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НЕУПРУГИХ СТОЛКНОВЕНИЙ НА ЭЛЕКТРОННЫЕ КОЭФФИЦИЕНТЫ ПЕРЕНОСА В МОЛЕКУЛЯРНОЙ ПЛАЗ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данов В.М., </w:t>
      </w:r>
      <w:r>
        <w:rPr>
          <w:rFonts w:cs="Times New Roman" w:ascii="Times New Roman" w:hAnsi="Times New Roman"/>
          <w:sz w:val="28"/>
          <w:szCs w:val="28"/>
          <w:u w:val="single"/>
        </w:rPr>
        <w:t>Степаненко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циональный Исследовательский Ядерный Университет «МИФИ», Россия, 115409, г. Москва, Каширское ш., 31 </w:t>
        <w:br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uotephoton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box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ая во многих технических устройствах частично ионизованная плазма характеризуется большим многообразием протекающих в них химических и физических процессов, поскольку содержит значительное количество нейтральных частиц - молекул и атомов, вращательные, колебательные и электронные уровни которых активно возбуждаются в процессе взаимодействия частиц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й особенностью такой плазмы является её неизотермичность, при которой температура электронов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может превышать температуру тяжелых частиц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. Возникающее различие этих температур может быть оценено, как известно, из уравнения баланса энергии электронов, правая часть которого оказывается пропорциональной разности температур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) и характерной частоте обмена энергией 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1,2]. Для столкновений электронов с тяжелыми частицами частота 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 </w:t>
      </w:r>
      <w:r>
        <w:rPr>
          <w:rFonts w:cs="Times New Roman" w:ascii="Times New Roman" w:hAnsi="Times New Roman"/>
          <w:sz w:val="28"/>
          <w:szCs w:val="28"/>
        </w:rPr>
        <w:t>~ δν, где ν представляет характерную частоту передачи импульса при столкновениях. Для чисто упругих столкновений δ=2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&lt;&lt;1, где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соответственно массы электронов и тяжелых частиц. В случае молекулярной плазмы, когда столкновения электронов плазмы с молекулами приводят к возбуждению их внутренних степеней свободы, величина δ может увеличиваться, что приводит к уменьшению отрыва температуры электронов от температуры тяжелых частиц. Поэтому задача определения величины этого параметра для молекулярной плазмы на основе строгой кинетической теории представляет значительный интерес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важным являетсятакжевопрос о влиянии неупругих столкновений электронов с молекулами на коэффициенты переноса электронов, таких как коэффициенты диффузии, электропроводности и теплопроводности, которые могут быть теоретически рассчитаны только с использованием методом кинетической теор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й работе формулируются общая система уравнений сохранения и уравнений переноса для молекулярной плазмы, получаемые на основе решения кинетического уравнения Больцмана с интегралом столкновений в форме Ван Чанга и Уленбека. При этом используется обобщенный метод моментов Грэда [3]. Наличие малого параметра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позволяет отделить уравнения переноса электронов от соответствующих уравнений для тяжелых частиц. Структура полученных уравнений аналогична известным уравнениям переноса электронов в плазме, частицы которой не имеют внутренних степеней свободы [3]. Однако моменты интегралов парных столкновений в правых частях уравнений содержат дополнительные члены, обусловленные вкладом неупругих столкновений электронов. Соответствующие поправки могут быть вычислены до конца в явном виде, если известны соответствующие сечения столкновений электронов, приводящих к возбуждению вращательных, колебательных и электронных степеней свободы. Как показывают конкретные оценки для области давлений и температур, характерной для молекулярной плазмы, применяемой в практических приложениях, наиболее существенным оказывается влияние неупругих столкновений электронов свободы молекул на величину параметра δ, а также на упомянутые выше коэффициенты переноса электронов, связанное с возбуждением вращательных степеней свободы молеку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примера в работе оценивается влияние неупругих столкновений электронов с молекулами на величину интересующих нас параметров для случая молекулярной азотной плазмы. При этом оказывается, что величина параметра δ для не слишком больших отклонений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 ~ 0.1 - 0.5 эВ может увеличиваться в 2-3 раза по сравнению со случаем чисто упругих столкновений частиц. Для коэффициента электропроводности такой плазмы относительная поправка за счет неупругих столкновений может составлять величину порядка 2-3%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 Митчнер, Ч. Кругер. </w:t>
      </w:r>
      <w:r>
        <w:rPr>
          <w:rFonts w:cs="Times New Roman" w:ascii="Times New Roman" w:hAnsi="Times New Roman"/>
          <w:i/>
          <w:sz w:val="28"/>
          <w:szCs w:val="28"/>
        </w:rPr>
        <w:t>Частично ионизованные газы.</w:t>
      </w:r>
      <w:r>
        <w:rPr>
          <w:rFonts w:cs="Times New Roman" w:ascii="Times New Roman" w:hAnsi="Times New Roman"/>
          <w:sz w:val="28"/>
          <w:szCs w:val="28"/>
        </w:rPr>
        <w:t xml:space="preserve"> Издательство «Мир», Москва, 1976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В. Елецкий, Л.А. Палкина, Б.М. Смирнов. </w:t>
      </w:r>
      <w:r>
        <w:rPr>
          <w:rFonts w:cs="Times New Roman" w:ascii="Times New Roman" w:hAnsi="Times New Roman"/>
          <w:i/>
          <w:sz w:val="28"/>
          <w:szCs w:val="28"/>
        </w:rPr>
        <w:t>Явления переноса в слабоионизованной плазме.</w:t>
      </w:r>
      <w:r>
        <w:rPr>
          <w:rFonts w:cs="Times New Roman" w:ascii="Times New Roman" w:hAnsi="Times New Roman"/>
          <w:sz w:val="28"/>
          <w:szCs w:val="28"/>
        </w:rPr>
        <w:t xml:space="preserve"> Атомиздат, Москва, 1975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М. Жданов. </w:t>
      </w:r>
      <w:r>
        <w:rPr>
          <w:rFonts w:cs="Times New Roman" w:ascii="Times New Roman" w:hAnsi="Times New Roman"/>
          <w:i/>
          <w:sz w:val="28"/>
          <w:szCs w:val="28"/>
        </w:rPr>
        <w:t>Явления переноса в многокомпонентной плазме.</w:t>
      </w:r>
      <w:r>
        <w:rPr>
          <w:rFonts w:cs="Times New Roman" w:ascii="Times New Roman" w:hAnsi="Times New Roman"/>
          <w:sz w:val="28"/>
          <w:szCs w:val="28"/>
        </w:rPr>
        <w:t xml:space="preserve"> Физматлит, Москва, 2009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0:09:00Z</dcterms:created>
  <dc:creator>User</dc:creator>
  <dc:description/>
  <cp:keywords/>
  <dc:language>en-US</dc:language>
  <cp:lastModifiedBy>Aegis</cp:lastModifiedBy>
  <dcterms:modified xsi:type="dcterms:W3CDTF">2014-08-14T2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