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РАСТВОРИМОСТИ АЦЕТОФЕНОНА И МЕТИЛФЕНИЛКАРБИНОЛА В СВЕРХКРИТИЧЕСКОМ ДИОКСИДЕ УГЛЕРОДА С ИСПОЛЬЗОВАНИЕМ УРАВНЕНИЯ СОСТОЯНИЯ ПЕНГА – РОБИНСОНА И ТРЕХ ПОДГОНОЧНЫХ ПАРАМЕТ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Галимова А. Т.</w:t>
      </w:r>
      <w:r>
        <w:rPr>
          <w:sz w:val="28"/>
          <w:szCs w:val="28"/>
          <w:u w:val="single"/>
          <w:vertAlign w:val="superscript"/>
        </w:rPr>
        <w:t>1</w:t>
      </w:r>
      <w:r>
        <w:rPr>
          <w:sz w:val="28"/>
          <w:szCs w:val="28"/>
        </w:rPr>
        <w:t>, Сагдеев А.А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Гумеров Ф.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Нижнекамский химико-технологический институт (филиал) ФГБОУ ВПО «Казанский национальный исследовательский технологический университет», Россия, 423570, г. Нижнекамск, пр. Строителей, д. 47, 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sz w:val="28"/>
            <w:szCs w:val="28"/>
          </w:rPr>
          <w:t>tukhvatova-albinka@mail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 каталитической дегидратации метилфенилкарбинола в стирол проводится в адиабатических реакторах в присутствии катализатора оксид алюминия активный. По мере протекания реакции катализатор загрязняется продуктами реакции, в результате происходит снижение его активности [1]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ческий анализ экстракта катализатора оксид алюминия активный показал состав дезактивирующих веществ (табл. 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. Состав веществ, дезактивирующих катал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07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 масс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о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стиро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карбино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ранее уже было проведено исследование растворимости стирола в сверхкритическом диоксиде углерод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[2]. Предметом данного исследования является измерение растворимости ацетофенона и метилфенилкарбинола при изотермах 320 К, 325 К, 330 К в диапазоне давлений 12 ÷ 26 МПа, а также описание растворимости с использованием уравнения состояния Пенга – Робинсона и трех подгоночных параметров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створимости осуществлялось на экспериментальной установке, представленной на рис. 1, которая защищена патентом РФ на полезную модель [3].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305" w:dyaOrig="7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85pt;height:158.45pt" filled="f" o:ole="">
            <v:imagedata r:id="rId4" o:title=""/>
          </v:shape>
          <o:OLEObject Type="Embed" ProgID="" ShapeID="ole_rId3" DrawAspect="Content" ObjectID="_460328419" r:id="rId3"/>
        </w:objec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Рис. 1 Схема экспериментальной установки для исследования растворимости веществ в сверхкритическо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– баллон   с   углекислотой;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– низкотемпературный   теплообменник;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– жидкостной насос; 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– термостатическая ванна;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– нагреватель;  </w:t>
      </w: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– экстракционная ячейка;  </w:t>
      </w:r>
      <w:r>
        <w:rPr>
          <w:i/>
          <w:sz w:val="28"/>
          <w:szCs w:val="28"/>
        </w:rPr>
        <w:t xml:space="preserve">7 </w:t>
      </w:r>
      <w:r>
        <w:rPr>
          <w:sz w:val="28"/>
          <w:szCs w:val="28"/>
        </w:rPr>
        <w:t xml:space="preserve">– дросселирующее устройство; </w:t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– сборник эктракта;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– газовый расходомер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спериментального измерения растворимости ацетофенона и метилфенилкарбинола представлены в табл. 2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лица 2. Растворимость ацетофенона и метилфенилкарбино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2268"/>
      </w:tblGrid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5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0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/>
            </w:pPr>
            <w:r>
              <w:rPr>
                <w:sz w:val="28"/>
                <w:szCs w:val="28"/>
              </w:rPr>
              <w:t>0,0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02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карбино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0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5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0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, мол. до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/>
            </w:pPr>
            <w:r>
              <w:rPr>
                <w:sz w:val="28"/>
                <w:szCs w:val="28"/>
              </w:rPr>
              <w:t>0,0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5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проведено описание растворимости ацетофенона и метилфенилкарбинола  согласно уравнению состояния Пенга – Робинсона, приведенного в работе [4]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. 3 представлены  параметры бинарного взаимодействия (</w:t>
      </w:r>
      <w:r>
        <w:rPr>
          <w:rFonts w:eastAsia="Symbol" w:cs="Symbol" w:ascii="Symbol" w:hAnsi="Symbol"/>
          <w:i/>
          <w:iCs/>
          <w:sz w:val="28"/>
          <w:szCs w:val="28"/>
        </w:rPr>
        <w:t>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β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γ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и среднеквадратичная погрешность (Δ)  при различных температурах. На рис. 2 – 3 приведены зависимости растворимости ацетофенона и метилфенилкарбинола в сверхкритическом диоксиде углерода от давления при изотермах 320 К, 325 К, 330 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3. Параметры бинарного взаимодействия</w:t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35"/>
        <w:gridCol w:w="1125"/>
        <w:gridCol w:w="1499"/>
        <w:gridCol w:w="1202"/>
        <w:gridCol w:w="1592"/>
      </w:tblGrid>
      <w:tr>
        <w:trPr/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офенон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0 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5 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0 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9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4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3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6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фенилкарбинол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0 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25 К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330 К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sz w:val="28"/>
                <w:szCs w:val="28"/>
              </w:rPr>
              <w:t>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22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β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7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γ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,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65575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2. Растворимость ацетофенона в С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результатам экспериментальных исследований и описания растворимости согласно уравнению состояния Пенга – Робинс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ис. 3. Растворимость метилфенилкарбинола в СК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результатам экспериментальных исследований и описания растворимости согласно уравнению  состояния Пенга – Робинс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ы новые данные растворимости ацетофенона и метилфенилкарбинола в сверхкритическом диоксиде углерода при изотермах 320 К, 325 К, 330 К в диапазоне давлений 12 ÷ 26 МПа. Определены параметры бинарного взаимодействия. Проведено описание растворимости с использованием уравнения Пенга – Робинсона и трех подгоночных параметров. 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sz w:val="28"/>
          <w:szCs w:val="28"/>
        </w:rPr>
        <w:t xml:space="preserve">Галимова, А.Т. Исследование  процесса регенерации катализатора оксид алюминия активный в среде сверхкритического диоксида углерода / А. Т. Галимова, А.А. Сагдеев, В.З. Кузьмин, Ф.М. Гумеров // </w:t>
      </w:r>
      <w:r>
        <w:rPr>
          <w:i/>
          <w:sz w:val="28"/>
          <w:szCs w:val="28"/>
        </w:rPr>
        <w:t>Вестник Казан. технолог. ун-та</w:t>
      </w:r>
      <w:r>
        <w:rPr>
          <w:sz w:val="28"/>
          <w:szCs w:val="28"/>
        </w:rPr>
        <w:t xml:space="preserve">. – 2013. –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Т. 16</w:t>
      </w:r>
      <w:r>
        <w:rPr>
          <w:sz w:val="28"/>
          <w:szCs w:val="28"/>
        </w:rPr>
        <w:t>). С. 44 – 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лимова (Тухватова), А.Т. Поведение растворимости стирола в сверхкритическом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/ А.Т. Галимова (Тухватова), А.А. Сагдеев, Ф.М. Гумеров // </w:t>
      </w:r>
      <w:r>
        <w:rPr>
          <w:i/>
          <w:sz w:val="28"/>
          <w:szCs w:val="28"/>
        </w:rPr>
        <w:t>Вестник Казан. технолог. ун-та</w:t>
      </w:r>
      <w:r>
        <w:rPr>
          <w:sz w:val="28"/>
          <w:szCs w:val="28"/>
        </w:rPr>
        <w:t xml:space="preserve">. – 2010. – </w:t>
      </w:r>
      <w:r>
        <w:rPr>
          <w:b/>
          <w:sz w:val="28"/>
          <w:szCs w:val="28"/>
        </w:rPr>
        <w:t>№8.</w:t>
      </w:r>
      <w:r>
        <w:rPr>
          <w:sz w:val="28"/>
          <w:szCs w:val="28"/>
        </w:rPr>
        <w:t xml:space="preserve"> С. 51 – 54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Патент на полезную модель РФ № 99340 опубл. 20.11.2010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лимова (Тухватова), А.Т. Растворимость стирола в сверхкритическом диоксиде углерода / А.Т. Галимова (Тухватова), Р.А.Каюмов, Н.Н. Саримов, В.Ф. Хайрутдинов, А.А. Сагдеев, Ф.М. Гумеров, Ф.Р. Габитов, С.И. Вольфсон // </w:t>
      </w:r>
      <w:r>
        <w:rPr>
          <w:i/>
          <w:spacing w:val="-6"/>
          <w:sz w:val="28"/>
          <w:szCs w:val="28"/>
        </w:rPr>
        <w:t>Сверхкритические флюиды: теория и практика</w:t>
      </w:r>
      <w:r>
        <w:rPr>
          <w:spacing w:val="-6"/>
          <w:sz w:val="28"/>
          <w:szCs w:val="28"/>
        </w:rPr>
        <w:t xml:space="preserve">. – 2010. – </w:t>
      </w:r>
      <w:r>
        <w:rPr>
          <w:b/>
          <w:spacing w:val="-6"/>
          <w:sz w:val="28"/>
          <w:szCs w:val="28"/>
        </w:rPr>
        <w:t>№4</w:t>
      </w:r>
      <w:r>
        <w:rPr>
          <w:spacing w:val="-6"/>
          <w:sz w:val="28"/>
          <w:szCs w:val="28"/>
        </w:rPr>
        <w:t xml:space="preserve"> (</w:t>
      </w:r>
      <w:r>
        <w:rPr>
          <w:b/>
          <w:spacing w:val="-6"/>
          <w:sz w:val="28"/>
          <w:szCs w:val="28"/>
        </w:rPr>
        <w:t>Т. 5</w:t>
      </w:r>
      <w:r>
        <w:rPr>
          <w:spacing w:val="-6"/>
          <w:sz w:val="28"/>
          <w:szCs w:val="28"/>
        </w:rPr>
        <w:t>). С. 43 – 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3"/>
      <w:ind w:firstLine="7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hvatova-albink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7:00Z</dcterms:created>
  <dc:creator>Альбинка и Альфис</dc:creator>
  <dc:description/>
  <cp:keywords/>
  <dc:language>en-US</dc:language>
  <cp:lastModifiedBy>Альбинка и Альфис</cp:lastModifiedBy>
  <cp:lastPrinted>2013-02-07T12:03:00Z</cp:lastPrinted>
  <dcterms:modified xsi:type="dcterms:W3CDTF">2014-03-23T07:33:00Z</dcterms:modified>
  <cp:revision>15</cp:revision>
  <dc:subject/>
  <dc:title>УДК 664</dc:title>
</cp:coreProperties>
</file>