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, ВЯЗКОСТЬ, СКОРОСТЬ УЛЬТРАЗВУКА И ЭЛЕКТРОСОПРОТИВЛЕНИЕ ЭВТЕКТИЧЕСКОГО РАСП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ЕЦ-ВИСМУ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илиппов В. 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Ягодин Д. 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орисенко А. 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пель П. С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няев К. Ю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Гельчинский Б. Р.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Институт металлургии УрО РАН, Россия, 620016, Екатеринбург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ул. Амундсена, 101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vvfilipp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Уральский институт государственной противопожарной службы МЧС РФ, Россия, Екатеринбург, ул. Мира, 9. E-mail: </w:t>
      </w:r>
      <w:r>
        <w:rPr>
          <w:i/>
          <w:color w:val="000000"/>
          <w:sz w:val="28"/>
          <w:szCs w:val="28"/>
          <w:shd w:fill="F6F6F6" w:val="clear"/>
        </w:rPr>
        <w:t>712988@mail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Уральский государственный педагогический университет, Россия, Екатеринбург, пр. Космонавтов, 26. E-mail: pspopel@mail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втектический расплав свинец–висмут – перспективный теплоноситель для ядерных энергетических установок на быстрых нейтронах. Привлекательными особенностями этого сплава являются высокая плотность, позволяющая усилить естественным образом защиту окружающей среды от радиоактивных излучений, и более высокая химическая инертность, по сравнению с натриевым теплоносителем. Многие теплофизические характеристики эвтектического расплава свинец–висмут достаточно хорошо изучены. Однако значительное расхождение между полученными результатами, а иногда и очень ограниченный температурный интервал измерений требуют новых точных измерений с целью получения достоверных данных о температурной зависимости теплофизических свойств в широком диапазоне температур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ыли измерены плотность, вязкость, скорость ультразвука и электросопротивление эвтектического расплава свинец–висмут в интервале от эвтектической температуры до 1400 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сплавов была определена с помощью γ-метода. Установка и метод измерения плотности были подробно описаны в работе [1]. </w:t>
      </w:r>
      <w:r>
        <w:rPr>
          <w:color w:val="000000"/>
          <w:sz w:val="28"/>
          <w:szCs w:val="28"/>
        </w:rPr>
        <w:t xml:space="preserve">В основе метода лежит известная формула ослабления потока γ-квантов образцом плотност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интенсивности пучка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-квантов до и после образца, соответственно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пути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-квантов в образце; μ - массовый коэффициент ослабления, который зависит от химического состава образца и энергии γ-кванта,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- фактор накопления, зависящий от геометрии установки. Точность определения плотности не превышает 1.0 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ая вязкость ν была измерена методом затухающих крутильных колебаний. Расчет ν проведен численным решением уравнения 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ab/>
        <w:tab/>
        <w:t>(2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m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nary>
      </m:oMath>
      <w:r>
        <w:rPr>
          <w:sz w:val="28"/>
          <w:szCs w:val="28"/>
        </w:rPr>
        <w:t>,</w:t>
        <w:tab/>
        <w:tab/>
        <w:tab/>
        <w:tab/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– действительная и мнимая части функции трения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омент инерции подвесной системы; δ и τ – декремент </w:t>
      </w:r>
      <w:r>
        <w:rPr>
          <w:color w:val="000000"/>
          <w:sz w:val="28"/>
          <w:szCs w:val="28"/>
        </w:rPr>
        <w:t>затухания</w:t>
      </w:r>
      <w:r>
        <w:rPr>
          <w:sz w:val="28"/>
          <w:szCs w:val="28"/>
        </w:rPr>
        <w:t xml:space="preserve"> и период колебаний подвесной системы с расплавом; δ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τ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екремент затухания и период колебаний </w:t>
      </w:r>
      <w:r>
        <w:rPr>
          <w:sz w:val="28"/>
          <w:szCs w:val="28"/>
        </w:rPr>
        <w:t>подвесной</w:t>
      </w:r>
      <w:r>
        <w:rPr>
          <w:color w:val="000000"/>
          <w:sz w:val="28"/>
          <w:szCs w:val="28"/>
        </w:rPr>
        <w:t xml:space="preserve"> системы без расплава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масса, радиус и высота образца;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есселевы функции I рода 1-го и 2-го порядков соответственн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ν</m:t>
                </m:r>
              </m:den>
            </m:f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; μ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характерные числа, определяемые из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Точность определения вязкости составляет около 2.5 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корость распространения ультразвука υ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змерена импульсно-фазовым методом. Он основан на прямых измерениях длины волны λ и частот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вука и последующем расчете скорости его распространения по формуле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>(4)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тали установки и метод измерения скорости звука в жидких сплавах описаны в работе. [3]. Точность измерения υ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оценивается в ± 0.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дельное электросопротивление ρ сплавов измерено методом вращающегося магнитного поля. Наиболее полное теоретическое обоснование данного метода дано А. Р. Регелем [4]. Уравнение для расчета электросопротивления цилиндрических образцов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высотой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ме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нстанта прибора, определяемая по металлам с известным удельным электрическим сопротивлением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сила тока в катушке статора создающего вращающееся магнитное поле, φ – угол поворота образца. Точность определения электросопротивления составляет около 3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е зависимости плотности, динамической вязкости, скорости ультразвука и удельного электросопротивления эвтектического расплава свинец–висмут приведены на рис. 1-4. На рисунках представлены для сравнения результаты, приведенные в обзоре [5], а также данные более поздних работ [6-9]. Отклонение наших данных для всех исследованных свойств от результатов, приведенных в обзоре [5], не превышает заявленных погрешностей на всем исследованном интервале температур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0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/>
        <w:tc>
          <w:tcPr>
            <w:tcW w:w="6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4" w:dyaOrig="1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.85pt;height:184.3pt" filled="f" o:ole="">
                  <v:imagedata r:id="rId3" o:title=""/>
                </v:shape>
                <o:OLEObject Type="Embed" ProgID="" ShapeID="ole_rId2" DrawAspect="Content" ObjectID="_2051722125" r:id="rId2"/>
              </w:objec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. 1. Температурная зависимость плотности эвтектического расплава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0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/>
        <w:tc>
          <w:tcPr>
            <w:tcW w:w="6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724" w:dyaOrig="18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85pt;height:184.3pt" filled="f" o:ole="">
                  <v:imagedata r:id="rId5" o:title=""/>
                </v:shape>
                <o:OLEObject Type="Embed" ProgID="" ShapeID="ole_rId4" DrawAspect="Content" ObjectID="_1470456024" r:id="rId4"/>
              </w:objec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. 2. Температурная зависимость кинематической вязкости эвтектического расплава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0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/>
        <w:tc>
          <w:tcPr>
            <w:tcW w:w="6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932" w:dyaOrig="20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9.55pt;height:184.55pt" filled="f" o:ole="">
                  <v:imagedata r:id="rId7" o:title=""/>
                </v:shape>
                <o:OLEObject Type="Embed" ProgID="" ShapeID="ole_rId6" DrawAspect="Content" ObjectID="_335727317" r:id="rId6"/>
              </w:objec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. 3. Температурная зависимость скорости ультразвука в эвтектическом расплаве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0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4" w:dyaOrig="18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7pt;height:184.45pt" filled="f" o:ole="">
                  <v:imagedata r:id="rId9" o:title=""/>
                </v:shape>
                <o:OLEObject Type="Embed" ProgID="" ShapeID="ole_rId8" DrawAspect="Content" ObjectID="_703065667" r:id="rId8"/>
              </w:objec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. 4. Температурная зависимость удельного электросопротивления эвтектического расплава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 температурной зависимости скорости ультразвука и удельного электросопротивления обнаружена аномалия вблизи эвтектической температуры. Температура данной аномал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определялась </w:t>
      </w:r>
      <w:r>
        <w:rPr>
          <w:color w:val="000000"/>
          <w:sz w:val="28"/>
          <w:szCs w:val="28"/>
        </w:rPr>
        <w:t>как точка, ниже</w:t>
      </w:r>
      <w:r>
        <w:rPr>
          <w:sz w:val="28"/>
          <w:szCs w:val="28"/>
        </w:rPr>
        <w:t xml:space="preserve"> которой температурные производные скорости ультразвука и удельного электросопротивления отклоняются от постоянных значений. </w:t>
      </w:r>
      <w:r>
        <w:rPr>
          <w:color w:val="000000"/>
          <w:sz w:val="28"/>
          <w:szCs w:val="28"/>
        </w:rPr>
        <w:t>Наблюдаемую аномалию мы связываем с образованием группировок из атомов висмута, связанных направленными ковалентными связями, при низких температурах. Увеличение температуры приводит к разрушению данных группировок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 плотности, динамической вязкости, скорости ультразвука и удельного электросопротивления эвтектического расплава свинец–висмут можно рекомендовать в качестве справочных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Работа выполнена при финансовой поддержке РФФИ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проект</w:t>
      </w:r>
      <w:r>
        <w:rPr>
          <w:iCs/>
          <w:sz w:val="28"/>
          <w:szCs w:val="28"/>
        </w:rPr>
        <w:t xml:space="preserve"> № </w:t>
      </w:r>
      <w:r>
        <w:rPr>
          <w:rStyle w:val="Caption"/>
          <w:sz w:val="28"/>
          <w:szCs w:val="28"/>
        </w:rPr>
        <w:t>14-03-01126-а</w:t>
      </w:r>
      <w:r>
        <w:rPr>
          <w:iCs/>
          <w:sz w:val="28"/>
          <w:szCs w:val="28"/>
        </w:rPr>
        <w:t>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G. Sivkov, D. Yagodin, P. Popel, et al. </w:t>
      </w:r>
      <w:r>
        <w:rPr>
          <w:i/>
          <w:sz w:val="28"/>
          <w:szCs w:val="28"/>
          <w:lang w:val="en-US"/>
        </w:rPr>
        <w:t>Mater. Sci. Eng. A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49–451</w:t>
      </w:r>
      <w:r>
        <w:rPr>
          <w:sz w:val="28"/>
          <w:szCs w:val="28"/>
          <w:lang w:val="en-US"/>
        </w:rPr>
        <w:t xml:space="preserve"> (2007) 578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Е.Г. Швидковск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которые вопросы вязкости расплавленных металлов</w:t>
      </w:r>
      <w:r>
        <w:rPr>
          <w:color w:val="000000"/>
          <w:sz w:val="28"/>
          <w:szCs w:val="28"/>
        </w:rPr>
        <w:t>. М.: Гостехиздат, 1955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В.В. Филиппов. </w:t>
      </w:r>
      <w:r>
        <w:rPr>
          <w:i/>
          <w:sz w:val="28"/>
          <w:szCs w:val="28"/>
        </w:rPr>
        <w:t>Расплавы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(2013) 54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 xml:space="preserve">А.Р. Регель. </w:t>
      </w:r>
      <w:r>
        <w:rPr>
          <w:i/>
          <w:sz w:val="28"/>
          <w:szCs w:val="28"/>
        </w:rPr>
        <w:t>Журн. технич. физик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(1948) 1511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bole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Nuc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62</w:t>
      </w:r>
      <w:r>
        <w:rPr>
          <w:sz w:val="28"/>
          <w:szCs w:val="28"/>
        </w:rPr>
        <w:t xml:space="preserve"> (2007) 235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ank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hairu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zgovo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</w:rPr>
        <w:t xml:space="preserve">.: </w:t>
      </w:r>
      <w:r>
        <w:rPr>
          <w:i/>
          <w:sz w:val="28"/>
          <w:szCs w:val="28"/>
          <w:lang w:val="en-US"/>
        </w:rPr>
        <w:t>Conf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e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(2008) 062017.</w:t>
      </w:r>
    </w:p>
    <w:p>
      <w:pPr>
        <w:pStyle w:val="Normal"/>
        <w:ind w:left="300" w:hanging="300"/>
        <w:rPr/>
      </w:pPr>
      <w:r>
        <w:rPr>
          <w:sz w:val="28"/>
          <w:szCs w:val="28"/>
          <w:lang w:val="en-US"/>
        </w:rPr>
        <w:t xml:space="preserve">7. I. Kaban,W. Hoyer, Yu. Plevachuk and V. Sklyarchuk. </w:t>
      </w:r>
      <w:r>
        <w:rPr>
          <w:i/>
          <w:sz w:val="28"/>
          <w:szCs w:val="28"/>
          <w:lang w:val="en-US"/>
        </w:rPr>
        <w:t>J.Phys.: Condens. Matte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 xml:space="preserve"> (2004) 6335.</w:t>
      </w:r>
    </w:p>
    <w:p>
      <w:pPr>
        <w:pStyle w:val="Normal"/>
        <w:ind w:left="300" w:hanging="300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Yu. Plevachuk, V. Sklyarchuk, S. Eckert, G. Gerbeth. </w:t>
      </w:r>
      <w:r>
        <w:rPr>
          <w:i/>
          <w:sz w:val="28"/>
          <w:szCs w:val="28"/>
          <w:lang w:val="en-US"/>
        </w:rPr>
        <w:t>J. Nucl. Mater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73</w:t>
      </w:r>
      <w:r>
        <w:rPr>
          <w:sz w:val="28"/>
          <w:szCs w:val="28"/>
          <w:lang w:val="en-US"/>
        </w:rPr>
        <w:t xml:space="preserve"> (2008) 335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R. Kazys, A. Voleisis, R. Sliteris et al. </w:t>
      </w:r>
      <w:r>
        <w:rPr>
          <w:i/>
          <w:sz w:val="28"/>
          <w:szCs w:val="28"/>
          <w:lang w:val="en-US"/>
        </w:rPr>
        <w:t>IEEE Sensors J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 xml:space="preserve"> (2006) 1134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5:00Z</dcterms:created>
  <dc:creator>User</dc:creator>
  <dc:description/>
  <cp:keywords/>
  <dc:language>en-US</dc:language>
  <cp:lastModifiedBy>User</cp:lastModifiedBy>
  <dcterms:modified xsi:type="dcterms:W3CDTF">2014-08-14T12:50:00Z</dcterms:modified>
  <cp:revision>30</cp:revision>
  <dc:subject/>
  <dc:title>ПЛОТНОСТЬ, ВЯЗКОСТЬ, СКОРОСТЬ УЛЬТРАЗВУКА И ЭЛЕКТРОСОПРОТИВЛЕНИЕ ЭВТЕКТИЧЕСКОГО РАСПЛАВА</dc:title>
</cp:coreProperties>
</file>