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ПИСАНИЕ ДИФФУЗИИ В ЖИДКИХ СМЕСЯХ ЭТАНОЛ - ВОДА, МЕТАНОЛ - В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икешин В.В.</w:t>
      </w:r>
      <w:r>
        <w:rPr>
          <w:sz w:val="28"/>
          <w:szCs w:val="28"/>
        </w:rPr>
        <w:t>, Клинов А.В., Никешина Ю.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занский национальный исследовательский технологический университет, Россия, Казань К.Маркса 68, </w:t>
      </w:r>
      <w:r>
        <w:rPr>
          <w:i/>
          <w:sz w:val="28"/>
          <w:szCs w:val="28"/>
          <w:lang w:val="en-US"/>
        </w:rPr>
        <w:t>vitaly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kst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войства веществ оказывают сильное влияние на протекание процессов переноса массы, без которых в свою очередь не обходится ни одно современное химическое производство. Таким образом описание транспортных свойств реальных веществ имеет актуальное научное и прикладн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описания диффузии в жидких смесях хорошо изучена и базируется на нескольких уравнениях. Коэффициенты диффузии в среднеобъемной системе отсчета, определяются [1] по уравнению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position w:val="-1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 активности компонента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инарной смеси, в данной работе определяется по модели </w:t>
      </w:r>
      <w:r>
        <w:rPr>
          <w:sz w:val="28"/>
          <w:szCs w:val="28"/>
          <w:lang w:val="en-US"/>
        </w:rPr>
        <w:t>NRTL</w:t>
      </w:r>
      <w:r>
        <w:rPr>
          <w:sz w:val="28"/>
          <w:szCs w:val="28"/>
        </w:rPr>
        <w:t>. Эйнштейновские коэффициенты диффузии рассчитываются по приближенной формуле [2, 3]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den>
                </m:f>
              </m:e>
            </m:nary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 – коэффициент бинарной диффузии при бесконечном разбавл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и определяется из полуэмперического соотношения Уилки-Ченга [4, 5]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– коэффициент, учитывающий ассоциацию молекул растворител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мольный объем при нормальной температуре кипения чистого компон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равнении (3) присутствует параметр, учитывающий ассоциацию молекул растворителя, который из литературных источников [4, 5], для различных растворителей равен: для воды 2.6, для этилового спирта 1.5, для метилового спирта 1.9. Проведенные расчеты, с указанными значениями парамет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для набора экспериментальных данных [6-9], показали значительные отклонения: для воды максимальная погрешность 34%, средняя 23%; для этилового спирта максимальная погрешность 149%, средняя 130%; для метилового спирта максимальная погрешность 281%, средняя 14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минимизации средней погрешности, для каждого растворителя были получены парамет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, которые равны: для воды 1.817, для этилового спирта 0.2559, для метилового спирта 0.3212. В результате погрешность коэффициентов бинарной диффузии при бесконечном разбавлении: в воде максимальная 37%, средняя 8.7%; в этиловом спирте максимальная 29%, средняя 7%; в метиловом спирте максимальная 77%, средняя 29%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014085" cy="656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Рисунок. 1 – Коэффициенты бинарной диффузии смеси метанол – 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ными параметрами уравнения (3) проведены расчеты коэффициентов бинарной диффузии (1), для различных температур. На рисунке 1 показано сравнение расчетных данных с экспериментальными для смеси метанол – вода. Геометрические фигуры – экспериментальные данные, сплошные линии с соответствующими уменьшенными фигурами – расчетные данные. На рисунке 2, сравнение для смеси этанол – 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919470" cy="643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Рисунок. 2 – Коэффициенты бинарной диффузии смеси этанол – в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к видно из иллюстраций, полученные параметры позволяют хорошо описывать диффузию жидких смесей метанол – вода, этанол – вода. При этом так же видно, что для смеси этанол – вода, которая является неидеальной (имеет значительное отклонение от закона Рауля), в области средних концентраций расхождение с экспериментальными данными больше чем у смеси метанол – вода, которая близка к идеальн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outlineLvl w:val="5"/>
        <w:rPr/>
      </w:pPr>
      <w:r>
        <w:rPr>
          <w:color w:val="000000"/>
          <w:sz w:val="28"/>
          <w:szCs w:val="28"/>
        </w:rPr>
        <w:t xml:space="preserve">А.И. Разинов, Г.С. Дьяконов </w:t>
      </w:r>
      <w:r>
        <w:rPr>
          <w:i/>
          <w:color w:val="000000"/>
          <w:sz w:val="28"/>
          <w:szCs w:val="28"/>
        </w:rPr>
        <w:t>Явление переноса</w:t>
      </w:r>
      <w:r>
        <w:rPr>
          <w:color w:val="000000"/>
          <w:sz w:val="28"/>
          <w:szCs w:val="28"/>
        </w:rPr>
        <w:t xml:space="preserve">. Казан. гос. технол. ун-т. Казань. 2002, 136 с. 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outlineLvl w:val="5"/>
        <w:rPr/>
      </w:pPr>
      <w:r>
        <w:rPr>
          <w:color w:val="000000"/>
          <w:sz w:val="28"/>
          <w:szCs w:val="28"/>
        </w:rPr>
        <w:t xml:space="preserve">С.Г. Дьяконов, А.И. Разинов, </w:t>
      </w:r>
      <w:r>
        <w:rPr>
          <w:i/>
          <w:color w:val="000000"/>
          <w:sz w:val="28"/>
          <w:szCs w:val="28"/>
        </w:rPr>
        <w:t>ЖТФ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, 9, 1948-1954, (1980)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outlineLvl w:val="5"/>
        <w:rPr/>
      </w:pPr>
      <w:r>
        <w:rPr>
          <w:color w:val="000000"/>
          <w:sz w:val="28"/>
          <w:szCs w:val="28"/>
        </w:rPr>
        <w:t xml:space="preserve">С.Г. Дьяконов, А.И. Разинов, </w:t>
      </w:r>
      <w:r>
        <w:rPr>
          <w:i/>
          <w:color w:val="000000"/>
          <w:sz w:val="28"/>
          <w:szCs w:val="28"/>
        </w:rPr>
        <w:t xml:space="preserve">ТОХТ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, 1, 105-109, (1982)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outlineLvl w:val="5"/>
        <w:rPr/>
      </w:pPr>
      <w:r>
        <w:rPr>
          <w:color w:val="000000"/>
          <w:sz w:val="28"/>
          <w:szCs w:val="28"/>
        </w:rPr>
        <w:t xml:space="preserve">Р. Рид, Дж. Праусниц, Т. Шервуд </w:t>
      </w:r>
      <w:r>
        <w:rPr>
          <w:i/>
          <w:color w:val="000000"/>
          <w:sz w:val="28"/>
          <w:szCs w:val="28"/>
        </w:rPr>
        <w:t>Свойства газов и жидкостей</w:t>
      </w:r>
      <w:r>
        <w:rPr>
          <w:color w:val="000000"/>
          <w:sz w:val="28"/>
          <w:szCs w:val="28"/>
        </w:rPr>
        <w:t>: Пер с англ. Химия. Ленинград, 1982, 592 с.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outlineLvl w:val="5"/>
        <w:rPr/>
      </w:pPr>
      <w:r>
        <w:rPr>
          <w:color w:val="000000"/>
          <w:sz w:val="28"/>
          <w:szCs w:val="28"/>
        </w:rPr>
        <w:t xml:space="preserve">К.Ф. Павлов, П.Г. Романков, А.А. Носков </w:t>
      </w:r>
      <w:r>
        <w:rPr>
          <w:i/>
          <w:color w:val="000000"/>
          <w:sz w:val="28"/>
          <w:szCs w:val="28"/>
        </w:rPr>
        <w:t>Примеры и задачи по курсу процессов и аппаратов химической технологии.</w:t>
      </w:r>
      <w:r>
        <w:rPr>
          <w:color w:val="000000"/>
          <w:sz w:val="28"/>
          <w:szCs w:val="28"/>
        </w:rPr>
        <w:t xml:space="preserve"> Химия. Ленинград, 1987,  574 с.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outlineLvl w:val="5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.T. Tynl, W.F. Calus, </w:t>
      </w:r>
      <w:r>
        <w:rPr>
          <w:i/>
          <w:color w:val="000000"/>
          <w:sz w:val="28"/>
          <w:szCs w:val="28"/>
          <w:lang w:val="en-US"/>
        </w:rPr>
        <w:t>J. Chem. Eng. Data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0</w:t>
      </w:r>
      <w:r>
        <w:rPr>
          <w:sz w:val="28"/>
          <w:szCs w:val="28"/>
          <w:lang w:val="en-US"/>
        </w:rPr>
        <w:t>, 3, 310-316 (1975)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outlineLvl w:val="5"/>
        <w:rPr/>
      </w:pPr>
      <w:r>
        <w:rPr>
          <w:color w:val="000000"/>
          <w:sz w:val="28"/>
          <w:szCs w:val="28"/>
          <w:lang w:val="en-US"/>
        </w:rPr>
        <w:t xml:space="preserve">Sam F.Y. Li, H.M. Ong </w:t>
      </w:r>
      <w:r>
        <w:rPr>
          <w:i/>
          <w:color w:val="000000"/>
          <w:sz w:val="28"/>
          <w:szCs w:val="28"/>
          <w:lang w:val="en-US"/>
        </w:rPr>
        <w:t>J. Chem. Eng. Data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35</w:t>
      </w:r>
      <w:r>
        <w:rPr>
          <w:color w:val="000000"/>
          <w:sz w:val="28"/>
          <w:szCs w:val="28"/>
          <w:lang w:val="en-US"/>
        </w:rPr>
        <w:t>, 2, 136-137 (1990)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outlineLvl w:val="5"/>
        <w:rPr/>
      </w:pPr>
      <w:r>
        <w:rPr>
          <w:color w:val="000000"/>
          <w:sz w:val="28"/>
          <w:szCs w:val="28"/>
          <w:lang w:val="en-US"/>
        </w:rPr>
        <w:t xml:space="preserve">Z.J. Derlacki, A.J. Easteal, A.V.J. Edge, L.A. Woolf </w:t>
      </w:r>
      <w:r>
        <w:rPr>
          <w:i/>
          <w:color w:val="000000"/>
          <w:sz w:val="28"/>
          <w:szCs w:val="28"/>
          <w:lang w:val="en-US"/>
        </w:rPr>
        <w:t>J. Phys. Chem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89</w:t>
      </w:r>
      <w:r>
        <w:rPr>
          <w:color w:val="000000"/>
          <w:sz w:val="28"/>
          <w:szCs w:val="28"/>
          <w:lang w:val="en-US"/>
        </w:rPr>
        <w:t>, 24, 5318-5322 (1985)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S. Parez, G. Guevara-Carrion, H. Hasse, J. Vrabec </w:t>
      </w:r>
      <w:r>
        <w:rPr>
          <w:i/>
          <w:color w:val="000000"/>
          <w:sz w:val="28"/>
          <w:szCs w:val="28"/>
          <w:lang w:val="en-US"/>
        </w:rPr>
        <w:t>Phys. Chem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en-US"/>
        </w:rPr>
        <w:t>Chem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en-US"/>
        </w:rPr>
        <w:t>Phys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15</w:t>
      </w:r>
      <w:r>
        <w:rPr>
          <w:color w:val="000000"/>
          <w:sz w:val="28"/>
          <w:szCs w:val="28"/>
          <w:lang w:val="en-US"/>
        </w:rPr>
        <w:t>, 11, 3985-4001 (2013)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58:00Z</dcterms:created>
  <dc:creator>KSTU-DELL-1</dc:creator>
  <dc:description/>
  <cp:keywords/>
  <dc:language>en-US</dc:language>
  <cp:lastModifiedBy>Vitaly</cp:lastModifiedBy>
  <dcterms:modified xsi:type="dcterms:W3CDTF">2014-09-11T05:41:00Z</dcterms:modified>
  <cp:revision>8</cp:revision>
  <dc:subject/>
  <dc:title>Никешин В</dc:title>
</cp:coreProperties>
</file>