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СТРУКТУРЫ СПЛАВА U-Mo. МОЛЕКУЛЯРНО-ДИНАМИЧЕСКОЕ МОДЕЛ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олотова Л.Н.</w:t>
      </w:r>
      <w:r>
        <w:rPr>
          <w:sz w:val="28"/>
          <w:szCs w:val="28"/>
        </w:rPr>
        <w:t>, Стариков С.В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бъединенный институт высоких температур РАН, Россия, г. Москва, ул. Ижорская, д.13, стр.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lad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olotov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g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com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н является ключевым компонентом ядерного топлива для реакторов нового поколения на быстрых нейтронах. Несмотря на большой объем экспериментальных и теоретических исследований по фазовой диаграмме, структуре и кинетике фазовых переходов в системе уран-молибден, выполненных в 50х – 70х годах интерес к исследованию свойств металлических топлив и оптимизации дизайна топливных структур (например, дисперсное топливо) сохраняется. Во многом он поддерживается стремлением к переходу на низкообогащенное плотное топливо для исследовательских реактор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данной работе была исследована квазиравновесная структура тетрагональную фаза U-Mo, образованная при кристаллизации расплава при постоянном объеме. Для анализа сплава уран-молибден рассчитывались парно-корреляционная функция и угловая функция распределения. Были получены значения параметров решетки сплава уран-молибден (a=b и c) для различных концентраций молибдена. Они хорошо согласуются с экспериментальными данными и подтверждают анизотропию решетки при малых концентрациях молибдена и ее отсутствие при концентрации молибдена больше 20-25 атомных проц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акже показывают, что разделение тетрагональной фазы на анизатропную и изотропную (кубическую) не вполне правомерно. Анизотропия является следствием локального расположения атомов урана в структуре сплава U-Mo. При увеличении концентрации молибдена анизотропия исчезает не за счет изменения положений атомов урана, а за счет накопления "центров стабилизации изотропии" - атомов молибде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a.kolot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21:00Z</dcterms:created>
  <dc:creator>V105</dc:creator>
  <dc:description/>
  <dc:language>en-US</dc:language>
  <cp:lastModifiedBy>Lada</cp:lastModifiedBy>
  <dcterms:modified xsi:type="dcterms:W3CDTF">2014-08-13T15:22:00Z</dcterms:modified>
  <cp:revision>3</cp:revision>
  <dc:subject/>
  <dc:title>ПРАВИЛА ОФОРМЛЕНИЯ ТЕЗИСОВ</dc:title>
</cp:coreProperties>
</file>