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ФИЗИЧЕСКИЕ СВОЙСТВА КАРБОСИЛАНОВЫХ ДЕНДРИМЕРОВ В ШИРОКОМ ДИАПАЗОНЕ ТЕМПЕРА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аркин А.В.</w:t>
      </w:r>
      <w:r>
        <w:rPr>
          <w:sz w:val="28"/>
          <w:szCs w:val="28"/>
        </w:rPr>
        <w:t>, Смирнова Н.Н., Сологубов С.С., Самосудова Я.С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ФГАОУ ВО «Нижегородский государственный университет им. Н.И. Лобачевского», Россия, 603950, г. Нижний Новгород, пр. Гагарина, 23.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-mail: markin@calorimetry-center.ru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>Обладая наноразмерной «архитектурно-регулярной» структурой, дендримеры относятся к соединениям нового поколения с потенциально ценными свойствами. Современные технологии немыслимы без термодинамических и теплофизических расчетов оптимизации и поиска эффективных путей процессов с участием новых материалов.</w:t>
      </w:r>
      <w:r>
        <w:rPr>
          <w:sz w:val="28"/>
          <w:szCs w:val="28"/>
        </w:rPr>
        <w:t xml:space="preserve"> Очевидно, что весьма актуальной является задача накопления точных термодинамических величин для соединений данного класса, а также получения наиболее общих практически важных зависимостей типа «термодинамическое свойств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став». </w:t>
      </w:r>
    </w:p>
    <w:p>
      <w:pPr>
        <w:pStyle w:val="Normal"/>
        <w:tabs>
          <w:tab w:val="clear" w:pos="708"/>
          <w:tab w:val="left" w:pos="56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уемые образцы дендримеров (более 18 соединений) были синтезированы и охарактеризованы с точки зрения их состава и структуры в Институте синтетических полимерных материалов им. Н.С. Ениколопова РАН (г. Москва), научная группа академика А.М. Музафарова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работе методами прецизионной адиабатической вакуумной калориметрии и дифференциальной сканирующей калориметрии определены температурные зависимости теплоёмкостей карбосилановых дендримеров с третьей по девятую генераций с различными концевыми функциональными группами в области 6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(350-650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; термодинамические характеристики расстеклования и стеклообразного состояния, фазовых переходов и аномалий и высокотемпературного «наноразмерного» перехода. Следует отдельно отметить, что все термодинамические характеристики изученных объектов воспроизводились при повторных измерениях теплоёмкост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лученным экспериментальным данным были рассчитаны стандартные термодинамические функции: теплоёмкость </w:t>
      </w:r>
      <w:r>
        <w:rPr>
          <w:sz w:val="28"/>
          <w:szCs w:val="28"/>
        </w:rPr>
        <w:object w:dxaOrig="7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21pt" filled="f" o:ole="">
            <v:imagedata r:id="rId3" o:title=""/>
          </v:shape>
          <o:OLEObject Type="Embed" ProgID="" ShapeID="ole_rId2" DrawAspect="Content" ObjectID="_1174220250" r:id="rId2"/>
        </w:object>
      </w:r>
      <w:r>
        <w:rPr>
          <w:sz w:val="28"/>
          <w:szCs w:val="28"/>
        </w:rPr>
        <w:t xml:space="preserve">, энтальпия </w:t>
      </w:r>
      <w:r>
        <w:rPr>
          <w:color w:val="000000"/>
          <w:sz w:val="28"/>
          <w:szCs w:val="28"/>
        </w:rPr>
        <w:object w:dxaOrig="17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21pt" filled="f" o:ole="">
            <v:imagedata r:id="rId5" o:title=""/>
          </v:shape>
          <o:OLEObject Type="Embed" ProgID="" ShapeID="ole_rId4" DrawAspect="Content" ObjectID="_1584177203" r:id="rId4"/>
        </w:object>
      </w:r>
      <w:r>
        <w:rPr>
          <w:sz w:val="28"/>
          <w:szCs w:val="28"/>
        </w:rPr>
        <w:t xml:space="preserve">, энтропия </w:t>
      </w:r>
      <w:r>
        <w:rPr>
          <w:color w:val="000000"/>
          <w:sz w:val="28"/>
          <w:szCs w:val="28"/>
        </w:rPr>
        <w:object w:dxaOrig="16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21pt" filled="f" o:ole="">
            <v:imagedata r:id="rId7" o:title=""/>
          </v:shape>
          <o:OLEObject Type="Embed" ProgID="" ShapeID="ole_rId6" DrawAspect="Content" ObjectID="_1546974591" r:id="rId6"/>
        </w:object>
      </w:r>
      <w:r>
        <w:rPr>
          <w:sz w:val="28"/>
          <w:szCs w:val="28"/>
        </w:rPr>
        <w:t xml:space="preserve"> и функция Гиббса </w:t>
      </w:r>
      <w:r>
        <w:rPr>
          <w:color w:val="000000"/>
          <w:sz w:val="28"/>
          <w:szCs w:val="28"/>
        </w:rPr>
        <w:object w:dxaOrig="17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21pt" filled="f" o:ole="">
            <v:imagedata r:id="rId9" o:title=""/>
          </v:shape>
          <o:OLEObject Type="Embed" ProgID="" ShapeID="ole_rId8" DrawAspect="Content" ObjectID="_110487730" r:id="rId8"/>
        </w:object>
      </w:r>
      <w:r>
        <w:rPr>
          <w:sz w:val="28"/>
          <w:szCs w:val="28"/>
        </w:rPr>
        <w:t xml:space="preserve"> для различных физических состояний изученных дендримеров в области от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→ 0 до (350-650) K. Для всех изученных дендримеров было выделено в пределе повторяющееся условное звено с целью расчёта термодинамических свойств на моль этого звена и выявления наиболее общих зависимостей их от состава и структуры дендримеров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Анализ комплекса полученных результатов позволил получить ряд важных фундаментальных закономерностей для данного класса соединений. Сравнение значений температуры расстеклования исследованных карбосилановых дендримеров позволяет однозначно рассматривать структуру и химическую природу внешнего слоя молекулярной структуры в качестве определяющего фактора значения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8"/>
          <w:szCs w:val="28"/>
        </w:rPr>
        <w:t xml:space="preserve">. То есть температура расстеклования определяется природой концевых групп и, начиная с определенного номера генерации, не зависит от него. Именно расстеклование внешнего слоя обусловливает и возможность реализации подвижности элементов структуры ядра. Вопрос о влиянии подвижности элементов структуры самого ядра на температуру расстеклования пока остается открытым из-за отсутствия подходящих объектов для сравнения. Было установлено, что для изученных дендримеров одного гомологического ряда независимо от номера генерации имеет место приблизительно одно и то же значение конфигурационной энтропии, а также близкие значения увеличения теплоемкости при расстекловании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рассчитанные на моль выделенного (в пределе повторяющегося) звена. Это обстоятельство еще раз подтверждает то, что термодинамические свойства дендримеров в большей степени определяются природой концевых групп и заместителей, нежели номером генерации. Также это может указывать на схожую упорядоченность их упаковок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рироды высокотемпературного перехода был логически выбран ряд дендримеров и изучены их свойства. Анализируя полученные данные, был сделан вывод о том, что на характер второго перехода существенное влияние оказывают особенности организации внешнего слоя дендримера. Обращает на себя внимание тот факт, что в менее плотном гомологическом ряду 3–3 такое превращение наблюдалось при переходе от шестой генерации к седьмой, а в более плотном – от четвертой к пятой. Накопленные факты свидетельствуют о том, что это явление, во-первых, носит общий характер, а, во-вторых – так или иначе связано с плотностью молекулярной структуры дендримера. На этом основании было сделано предположение о том, что обратимое гелеобразование дендримеров высоких генераций обусловлено формированием физической сетки, аналогичной сетке зацеплений классических полимерных систем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Влияние свободного объема на теплоемкость и термодинамические функции было изучено при сопоставлении термодинамических характеристик карбосиланового дендримера ряда 3–3 G-7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)(Bu)</w:t>
      </w:r>
      <w:r>
        <w:rPr>
          <w:sz w:val="28"/>
          <w:szCs w:val="28"/>
          <w:vertAlign w:val="subscript"/>
        </w:rPr>
        <w:t>384</w:t>
      </w:r>
      <w:r>
        <w:rPr>
          <w:sz w:val="28"/>
          <w:szCs w:val="28"/>
        </w:rPr>
        <w:t xml:space="preserve"> с соответствующими данными для карбосиланового дендримера седьмой генерации с концевыми бутильными группам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7(</w:t>
      </w:r>
      <w:r>
        <w:rPr>
          <w:sz w:val="28"/>
          <w:szCs w:val="28"/>
          <w:lang w:val="en-US"/>
        </w:rPr>
        <w:t>Bu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512</w:t>
      </w:r>
      <w:r>
        <w:rPr>
          <w:sz w:val="28"/>
          <w:szCs w:val="28"/>
        </w:rPr>
        <w:t xml:space="preserve"> ряда 4–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к и следовало ожидать, в случае более рыхлой упаковки (ряд 3–3) значения </w:t>
      </w:r>
      <w:r>
        <w:rPr>
          <w:rFonts w:eastAsia="Calibri"/>
          <w:color w:val="000000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8"/>
          <w:szCs w:val="28"/>
        </w:rPr>
        <w:t xml:space="preserve"> лежат выше, чем для дендримера более плотной упаковки (ряд 4–3). Различия в </w:t>
      </w:r>
      <w:r>
        <w:rPr>
          <w:rFonts w:eastAsia="Calibri"/>
          <w:color w:val="000000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8"/>
          <w:szCs w:val="28"/>
        </w:rPr>
        <w:t>существенно превышают экспериментальную погрешность ее определения и составляют в среднем 10%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Работа выполнена при финансовой поддержке Министерства образования и науки РФ (задание № 4.1275.2014/К)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54:00Z</dcterms:created>
  <dc:creator>V105</dc:creator>
  <dc:description/>
  <cp:keywords/>
  <dc:language>en-US</dc:language>
  <cp:lastModifiedBy>Алексей</cp:lastModifiedBy>
  <dcterms:modified xsi:type="dcterms:W3CDTF">2014-08-13T12:40:00Z</dcterms:modified>
  <cp:revision>7</cp:revision>
  <dc:subject/>
  <dc:title>ПРАВИЛА ОФОРМЛЕНИЯ ТЕЗИСОВ</dc:title>
</cp:coreProperties>
</file>