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ХАРАКТЕРИСТИКИ СПЛАВА Cu</w:t>
      </w:r>
      <w:r>
        <w:rPr>
          <w:b/>
          <w:sz w:val="28"/>
          <w:szCs w:val="28"/>
          <w:vertAlign w:val="subscript"/>
        </w:rPr>
        <w:t>50</w:t>
      </w:r>
      <w:r>
        <w:rPr>
          <w:b/>
          <w:sz w:val="28"/>
          <w:szCs w:val="28"/>
        </w:rPr>
        <w:t>Zr</w:t>
      </w:r>
      <w:r>
        <w:rPr>
          <w:b/>
          <w:sz w:val="28"/>
          <w:szCs w:val="28"/>
          <w:vertAlign w:val="subscript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ов В.А., Ягодин Д.А., Куликова Т.В., </w:t>
      </w:r>
      <w:r>
        <w:rPr>
          <w:sz w:val="28"/>
          <w:szCs w:val="28"/>
          <w:u w:val="single"/>
        </w:rPr>
        <w:t>Шуняев К.Ю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металлургии УрО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620016 Екатеринбург, ул. Амундсена 10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u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ъемоаморфных металлических сплавов является одним из наиболее обширных и бурно развивающихся направлений современного материаловедения. Среди множества таких сплавов особое место занимают системы на основе Cu-Zr. Указанная система обладает уникальной стеклообразующей способностью. Это одна из немногих бинарных металлических систем,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которой удается получить объемоаморфные образцы. Такие образцы обладают отличными механическими свойствами, коррозионной стойкостью и высокой термической стабильностью. Незначительные добавки других металлов (Al, Ni, Ti, РЗМ и др.) приводят к еще большему увеличению стеклообразующей способности и возможности получения объемоаморфных сплавов с критической толщиной, достаточной для промышленного использования. С момента получения первых объемоаморфных образцов (в 2004 году) [1] начался настоящий бум в изучении систем на основе Cu-Zr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гадкой является природа стеклообразующей способности Cu-Zr, а также ее зависимость от состава системы и концентрации добавок других элементов. Экспериментально обнаружено, что области объемной аморфизации сосредоточены в очень узких (менее 1 ат.%) интервалах. Данные области не связанны с эвтектическими или другими характерными точками фазовых диаграмм. Все попытки объяснить такое поведение пока не увенчались успехом. Отметим, что спектр экспериментальных и теоретических методов, обычно используемых для решения данной задачи, весьма огранич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ыше, интерес к сплавам на основе Cu-Zr, в первую очередь, обусловлен их стеклообразующей способностью. По этой причине многие физико-химические свойства сплавов и интерметаллических соединений Cu-Zr в кристаллическом состоянии при высоких температурах остаются малоизученными. Подробных сведений о поведении теплофизических свойств (теплопроводности, температуропроводности, теплоемкости, плотности, и др.) Cu-Zr сплавов с ростом температуры 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исследована плотность эквиатомного сплава </w:t>
      </w:r>
      <w:r>
        <w:rPr>
          <w:sz w:val="28"/>
          <w:szCs w:val="28"/>
          <w:lang w:val="en-US"/>
        </w:rPr>
        <w:t>CuZr</w:t>
      </w:r>
      <w:r>
        <w:rPr>
          <w:sz w:val="28"/>
          <w:szCs w:val="28"/>
        </w:rPr>
        <w:t xml:space="preserve"> с помощью абсолютного гамма-метода на установке, описанной в работе [2], и на дилатометре </w:t>
      </w:r>
      <w:r>
        <w:rPr>
          <w:sz w:val="28"/>
          <w:szCs w:val="28"/>
          <w:lang w:val="en-US"/>
        </w:rPr>
        <w:t>NETZ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L</w:t>
      </w:r>
      <w:r>
        <w:rPr>
          <w:sz w:val="28"/>
          <w:szCs w:val="28"/>
        </w:rPr>
        <w:t xml:space="preserve"> 40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использованием высокочувствительного датчика-преобразователя линейного перемещения. Эксперименты на дилатометре проводили с постоянной скоростью нагрева и охлаждения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мин в атмосфере высокочистого ге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 плотности на гамма-плотномере проводили в защитной атмосфере чистого гелия при постоянной скорости нагрева и охлаждения 1-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мин в тигле из графита диаметром 23 мм. После плавления образец тщательно перемешивали специальной механической мешалкой, представляющей собой трубку из оксида бериллия, вставленную в графитовый защитный чехол, в который помещалась измерительная в</w:t>
      </w:r>
      <w:bookmarkStart w:id="0" w:name="_GoBack"/>
      <w:bookmarkEnd w:id="0"/>
      <w:r>
        <w:rPr>
          <w:sz w:val="28"/>
          <w:szCs w:val="28"/>
        </w:rPr>
        <w:t>ольфрам-рениевая термопара. Чтобы убедиться в однородности образца и в отсутствии газовых пор на стенках тигля проводили измерение интенсивности излучения гамма-квантов вдоль вертикальной координаты начиная от поверхности расплава (~ 8 мм) до дна тигля. Пучок гамма-квантов проходил на расстоянии 2 мм от дна тигля, измерительная термопара в защитном чехле была погружена в расплав и находилась немного выше просвечиваемой зоны. При времени экспозиции 1000с скорость счёта гамма-квантов, прошедших через образец составляла 1700-1800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что соответствует случайной ошибке 0,15 % при достоверности 0,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нтгенофазового и микроструктурного анализа структура исходного образца после индукционного переплава представляет собой композит - механическую смесь двух фаз: аморфной и кристалличес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редставлены результаты измерения температурной зависимости плотности образц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в твердом состоянии, полученные на дилатометре при нескольких циклах нагрева и охлаждения. Как видно из рис. 1, образец не удается полностью закристаллизовать даже после трехкратного нагрева до 8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 и последующего охлаждени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1137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9" t="2343" r="13170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Температурные зависимости плотност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олученные на дилатометр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мая цикличность процессов кристаллизации и аморфизации в ходе нагрева и охлаждения при небольших скоростях, характерна для объемно-аморфных композитов на основе систем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 и подробно исследована в работах [3-4]. На рис.1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-3</w:t>
      </w:r>
      <w:r>
        <w:rPr>
          <w:sz w:val="28"/>
          <w:szCs w:val="28"/>
        </w:rPr>
        <w:t xml:space="preserve"> соответствуют следующим превращения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6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– начало мартенситного превращение (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 при первом нагреве. Полученная температура согласуется с данными работы [5], где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для образца Cu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равна 25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 – кристаллизация аморфной фазы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726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– эвтектоидная реакция CuZr ↔ Cu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Cu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ы результаты измерения температурной зависимости плотности образц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в твердом и жидком состояниях, полученные на гамма-плотномере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0273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5" t="4031" r="13170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Рис. 2 Температурные зависимости плотност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олученные на гамма-плотномер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ристаллическом состоянии (5 нагрев на рис.1) зависимость плотности от температуры описывается уравнением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= 7.34 – 2.27·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</w:rPr>
        <w:t>∙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2.90·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</w:rPr>
        <w:t>∙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интервала 25 - 7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)</w:t>
        <w:tab/>
        <w:t>(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жидком состоянии плотность линейно уменьшается с ростом температуры и описывается уравнением: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7.49 – 5.43·10</w:t>
      </w:r>
      <w:r>
        <w:rPr>
          <w:i/>
          <w:sz w:val="28"/>
          <w:szCs w:val="28"/>
          <w:vertAlign w:val="superscript"/>
        </w:rPr>
        <w:t>-4</w:t>
      </w:r>
      <w:r>
        <w:rPr>
          <w:i/>
          <w:sz w:val="28"/>
          <w:szCs w:val="28"/>
        </w:rPr>
        <w:t>∙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плотности между композитом (данные 1 нагрева образца) и кристаллическим образцом (данные 5 нагрева образца) при комнатной температуре составили 4%. Зависимость (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ρ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/ρ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от температуры (рис.3) демонстрирует различия в плотности композита и кристаллического образц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0" t="9095" r="11759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3 Различия плотности между композитом и кристаллическим образцо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проникающего гамма излучения и дилатометрии проведены измерения плотности эквиатомного сплава </w:t>
      </w:r>
      <w:r>
        <w:rPr>
          <w:sz w:val="28"/>
          <w:szCs w:val="28"/>
          <w:lang w:val="en-US"/>
        </w:rPr>
        <w:t>CuZr</w:t>
      </w:r>
      <w:r>
        <w:rPr>
          <w:sz w:val="28"/>
          <w:szCs w:val="28"/>
        </w:rPr>
        <w:t xml:space="preserve">, в интервале температур между комнатной и 1200°С, включая области твердого и жидкого состояний. По экспериментально найденным значениям плотности рассчитаны параметры линейной аппроксимации ее температурных зависимостей. Кроме того, определены различия плотности между исходным образцом (композитом) и закристаллизованным. Обнаружена цикличность процессов кристаллизации и аморфизации в ходе нагрева и охлаждения образца полученного индукционным способ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Российского Научного Фонда (грант №14-13-00676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D. Xu, B. Lohwongwatana, G. Duan, et. al. </w:t>
      </w:r>
      <w:r>
        <w:rPr>
          <w:i/>
          <w:sz w:val="28"/>
          <w:szCs w:val="28"/>
          <w:lang w:val="en-US"/>
        </w:rPr>
        <w:t>Acta Materiali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2</w:t>
      </w:r>
      <w:r>
        <w:rPr>
          <w:sz w:val="28"/>
          <w:szCs w:val="28"/>
          <w:lang w:val="en-US"/>
        </w:rPr>
        <w:t>, (2004) 262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. Sivkov, D. Yagodin, P. Popel. </w:t>
      </w:r>
      <w:r>
        <w:rPr>
          <w:i/>
          <w:sz w:val="28"/>
          <w:szCs w:val="28"/>
          <w:lang w:val="en-US"/>
        </w:rPr>
        <w:t>Hig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5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T. Nagase, A. Nino, T. Hosokawa, Y. Umakoshi. </w:t>
      </w:r>
      <w:r>
        <w:rPr>
          <w:i/>
          <w:sz w:val="28"/>
          <w:szCs w:val="28"/>
          <w:lang w:val="en-US"/>
        </w:rPr>
        <w:t>Ma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ran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, (2007) 16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g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makosh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Scripta Material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(2003) 1237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C. Bifﬁ, A. Figini, A. Tuissi. </w:t>
      </w:r>
      <w:r>
        <w:rPr>
          <w:i/>
          <w:sz w:val="28"/>
          <w:szCs w:val="28"/>
          <w:lang w:val="en-US"/>
        </w:rPr>
        <w:t>Intermetallic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6</w:t>
      </w:r>
      <w:r>
        <w:rPr>
          <w:sz w:val="28"/>
          <w:szCs w:val="28"/>
          <w:lang w:val="en-US"/>
        </w:rPr>
        <w:t>, (2014) 4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8:00Z</dcterms:created>
  <dc:creator>V105</dc:creator>
  <dc:description/>
  <cp:keywords/>
  <dc:language>en-US</dc:language>
  <cp:lastModifiedBy>Himian</cp:lastModifiedBy>
  <dcterms:modified xsi:type="dcterms:W3CDTF">2014-08-13T13:07:00Z</dcterms:modified>
  <cp:revision>6</cp:revision>
  <dc:subject/>
  <dc:title>ПРАВИЛА ОФОРМЛЕНИЯ ТЕЗИСОВ</dc:title>
</cp:coreProperties>
</file>