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РМОДИНАМИЧЕСКИЕ СВОЙСТВА ПОЛИПИРИДИЛФЕНИЛЕНОВЫХ ДЕНДРИМЕРОВ И ИХ СОСТАВЛЯЮЩИХ В ОБЛАСТИ ТЕМПЕРАТУР ОТ Т → 0 ДО 500 </w:t>
      </w:r>
      <w:r>
        <w:rPr>
          <w:b/>
          <w:bCs/>
          <w:sz w:val="28"/>
          <w:szCs w:val="28"/>
          <w:lang w:val="en-US"/>
        </w:rPr>
        <w:t>K</w:t>
      </w:r>
      <w:r>
        <w:rPr>
          <w:sz w:val="28"/>
          <w:szCs w:val="28"/>
        </w:rPr>
        <w:br/>
        <w:t>Смирнова Н.Н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Самосудова Я.С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Маркин А.В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Шифрина З.Б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  <w:br/>
        <w:t>Кучкина Н.В.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>ФГАОУ ВО «Нижегородский государственный университет им. Н.И. Лобачевского», Россия, 603950, г. Нижний Новгород, пр. Гагарина, 23.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E_mail: s</w:t>
      </w:r>
      <w:r>
        <w:rPr>
          <w:i/>
          <w:iCs/>
          <w:sz w:val="28"/>
          <w:szCs w:val="28"/>
          <w:lang w:val="en-US"/>
        </w:rPr>
        <w:t>ayanina@yandex.ru</w:t>
      </w:r>
    </w:p>
    <w:p>
      <w:pPr>
        <w:pStyle w:val="Normal"/>
        <w:autoSpaceDE w:val="false"/>
        <w:jc w:val="center"/>
        <w:rPr/>
      </w:pPr>
      <w:r>
        <w:rPr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>ФГБУН</w:t>
      </w:r>
      <w:r>
        <w:rPr>
          <w:iCs/>
          <w:sz w:val="28"/>
          <w:szCs w:val="28"/>
        </w:rPr>
        <w:t xml:space="preserve"> «</w:t>
      </w:r>
      <w:r>
        <w:rPr>
          <w:i/>
          <w:iCs/>
          <w:sz w:val="28"/>
          <w:szCs w:val="28"/>
        </w:rPr>
        <w:t xml:space="preserve">Институт элементоорганических соединений  </w:t>
        <w:br/>
        <w:t>им. А. Н. Несмеянова РАН», Россия, 119991 Москва, ул. Вавилова, 28.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ind w:firstLine="35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наиболее перспективных и быстро развивающихся направлений современной химии является синтез, изучение и применение дендримеров. Дендримеры представляют собой пространственно гиперразветвленные макромолекулы с высокоупорядоченной контролируемой структурой и регулярным строением. </w:t>
      </w:r>
      <w:r>
        <w:rPr>
          <w:sz w:val="28"/>
        </w:rPr>
        <w:t xml:space="preserve">Большой интерес к данным объектам обусловлен, с одной стороны, огромными возможностями построения дендритных молекул самой разнообразной архитектуры, состава и структуры внешней и внутренней сфер, а с другой стороны – обоснованными ожиданиями широких перспектив их практического использования, например, в материаловедении, электронике, медицине, </w:t>
      </w:r>
      <w:r>
        <w:rPr>
          <w:color w:val="000000"/>
          <w:sz w:val="28"/>
          <w:szCs w:val="28"/>
        </w:rPr>
        <w:t xml:space="preserve">для капсулирования и иммобилизации гостевых низкомолекулярных молекул, в том числе физиологических активных </w:t>
      </w:r>
      <w:r>
        <w:rPr>
          <w:sz w:val="28"/>
        </w:rPr>
        <w:t>и других областях</w:t>
      </w:r>
      <w:r>
        <w:rPr>
          <w:color w:val="000000"/>
          <w:sz w:val="28"/>
          <w:szCs w:val="28"/>
        </w:rPr>
        <w:t xml:space="preserve"> и т.д.</w:t>
      </w:r>
    </w:p>
    <w:p>
      <w:pPr>
        <w:pStyle w:val="Normal"/>
        <w:spacing w:before="0" w:after="0"/>
        <w:ind w:firstLine="357"/>
        <w:contextualSpacing/>
        <w:jc w:val="both"/>
        <w:rPr>
          <w:sz w:val="28"/>
        </w:rPr>
      </w:pPr>
      <w:r>
        <w:rPr>
          <w:sz w:val="28"/>
        </w:rPr>
        <w:t xml:space="preserve">По существу дендримеры можно рассматривать как промежуточные соединения между низкомолекулярными и полимерными веществами, которые, с одной стороны, сочетают некоторые свойства обоих, а с другой, проявляют особые свойства, привлекающие исследователей различного профиля. К особенностям дендримеров относят их сверхразветвленную топологию, низкую полидисперсность, отсутствие зацеплений, которые характерны для длинных макромолекул, и большое количество концевых групп.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ъектами исследования данной работы являются жесткие полипиридилфениленовые дендримеры, сочетающие </w:t>
      </w:r>
      <w:r>
        <w:rPr>
          <w:color w:val="000000"/>
          <w:sz w:val="28"/>
          <w:szCs w:val="28"/>
        </w:rPr>
        <w:t xml:space="preserve">высокую устойчивость к изменению конформации при изменении внешних условий, низкую плотность со способностью увлекать при своем движении попавшие внутрь частицы, и некоторые соответствующие им дендроны. Дендримеры данного класса, благодаря своей жесткой структуре могут быть использованы для создания новых гибридных (дендример-металл) наноструктурных систем, обладающих каталитическими свойствами; для разработки наноразмерных оптических и электронных устройств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В представленной работе методами прецизионной адиабатической вакуумной и высокоточной динамической калориметрии изучены теплоемкость и термодинамические характеристики физических превращений </w:t>
      </w:r>
      <w:r>
        <w:rPr>
          <w:color w:val="000000"/>
          <w:sz w:val="28"/>
          <w:szCs w:val="28"/>
        </w:rPr>
        <w:t>жестких пиридилсодержащих полифениленовых дендримеров первой – четвертой генераций, различного строения, содержащих пиридиновые и фениленовые кольца,</w:t>
      </w:r>
      <w:r>
        <w:rPr>
          <w:sz w:val="28"/>
          <w:szCs w:val="28"/>
        </w:rPr>
        <w:t xml:space="preserve"> а также ряд соответствующих им дендронов в области от 6 до 550 К (температуры начала их термического разложения).</w:t>
      </w:r>
      <w:r>
        <w:rPr>
          <w:color w:val="000000"/>
          <w:sz w:val="28"/>
          <w:szCs w:val="28"/>
        </w:rPr>
        <w:t xml:space="preserve"> Термическая устойчивость изученных объектов определена методом ТГ-анализа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По полученным экспериментальным данным рассчитаны стандартные термодинамические функции: энтальпия нагревания, энтропия, изменение функции Гиббса при нагревании дендримеров и дендронов для области от Т </w:t>
      </w:r>
      <w:r>
        <w:rPr>
          <w:rFonts w:eastAsia="Symbol" w:cs="Symbol" w:ascii="Symbol" w:hAnsi="Symbol"/>
          <w:sz w:val="28"/>
          <w:szCs w:val="28"/>
        </w:rPr>
        <w:t></w:t>
      </w:r>
      <w:r>
        <w:rPr/>
        <w:t> </w:t>
      </w:r>
      <w:r>
        <w:rPr>
          <w:sz w:val="28"/>
          <w:szCs w:val="28"/>
        </w:rPr>
        <w:t xml:space="preserve">0 до 550 К, стандартные энтропии образования при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298.15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Показано, что характер изменения теплоемкости, энтальпии, энтропии и функции Гиббса при нагревании дендримеров соответствует их изменению для соответствующих им дендронов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ы и проанализированы качественные, аналитические и графические зависимости изменения стандартных термодинамических свойств, как от молекулярной массы дендримеров, так и от количества фениленовых и пиридиновых фрагментов. Установлен линейный характер указанных зависимостей. Уравнения, описывающие эти зависимости, позволяют в определенных пределах прогнозировать соответствующие физико-химические свойства еще не изученных </w:t>
      </w:r>
      <w:r>
        <w:rPr>
          <w:color w:val="000000"/>
          <w:sz w:val="28"/>
          <w:szCs w:val="28"/>
        </w:rPr>
        <w:t>жестких полипиридилфениленовых дендримеров данного ря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ыполнена при финансовой поддержке Министерства образования и науки РФ (задание № 4.1275.2014/К)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06:00Z</dcterms:created>
  <dc:creator>Left</dc:creator>
  <dc:description/>
  <dc:language>en-US</dc:language>
  <cp:lastModifiedBy>ФХ</cp:lastModifiedBy>
  <dcterms:modified xsi:type="dcterms:W3CDTF">2014-09-16T13:06:00Z</dcterms:modified>
  <cp:revision>2</cp:revision>
  <dc:subject/>
  <dc:title>ТЕРМОДИНАМИЧЕСКИЕ СВОЙСТВА ПОЛИПИРИРИДИЛФЕНИЛЕНОВЫХ ДЕНДРИМЕРОВ И ИХ СОСТАВЛЯЮЩИХ В ОБЛАСТИ ТЕМПЕРАТУР ОТ Т → 0 ДО 500 К</dc:title>
</cp:coreProperties>
</file>