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ПРОВОДНОСТЬ ПОЛУТОРНЫХ СОСТАВОВ ХАЛЬКОГЕНИДОВ РЕДКОЗЕМЕЛЬНЫХ МЕТАЛЛ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гуев С.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Лугуева Н.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Соколов В.В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Федеральное государственное бюджетное учреждение науки Институт физики им. Х.И. Амирханова Дагестанского научного центра РАН, Россия, Махачкала, ул. Ярагского 94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uguev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i/>
          <w:sz w:val="28"/>
          <w:szCs w:val="28"/>
        </w:rPr>
        <w:t xml:space="preserve">@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Федеральное государственное бюджетное учреждение науки Институт неорганической химии им. А.В. Николаева СО РАН, Новосибирск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торные составы халькогенов редкоземельных  металлов, кристаллизующиеся   в структуре типа  фосфида тория, – перспективные материалы для практического применения. Уникальные оптические, магнитные, акустические свойства этих материалов  позволяют использовать их в качестве окон технических устройств, работающих в ИК области спектра, и элементов лазерных, электрооптических, пьезоэлектрических устройств. В настоящей работе приведены результаты экспериментального исследования коэффициента теплопроводности ряда соеди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sz w:val="28"/>
          <w:szCs w:val="28"/>
        </w:rPr>
        <w:t>) в интервале температур 80-400 К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образцы представляли собой кристаллы, полученные из расплава предварительно синтезированных соединений  соответствующих составов протягиванием контейнера с веществом через индуктор в атмосфере паров халькогена. По данным рентгеновских измерений они имели кубическую структуру типа </w:t>
      </w:r>
      <w:r>
        <w:rPr>
          <w:rFonts w:cs="Times New Roman" w:ascii="Times New Roman" w:hAnsi="Times New Roman"/>
          <w:sz w:val="28"/>
          <w:szCs w:val="28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 Измерения теплопроводности выполнены абсолютным стационарным методом, основанном на создании линейного теплового потока через исследуемый образец. Погрешность определения коэффициента теплопроводности составляла 2-4 % в зависимости от области температур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исследований получены достоверные данные о коэффициенте теплопроводности, определены механизмы теплопереноса в образцах, а в кристаллах, содержащих ионы редкоземельных металлов, с нескомпенсированным полным моментом, определены особенности теплопереноса, обусловленные рассеянием фононов на парамагнитных ионах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кспериментальных данных показал, что в кристаллах исследованных соединений определющим механизмом теплопереноса являются колебания кристаллической решетки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цах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G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 высокотемпературной области измерений наблюдается участие электромагнитного излучения в переносе тепла. В кристаллах, в которых элементами кристаллической решетки являются ионы редкоземельных металлов, с нескомпенсированным полным моментом, экспериментальное выделение вклада фотонов в теплоперенос затрудняется вследствие сильного рассеяния фононов на расщепленных кристаллическим полем уровнях парамагнитных ионов. Проведен анализ изменения коэффициента теплопроводности исследованных кристаллов в зависимости от атомных весов редкоземельного металла и халькоге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5:00Z</dcterms:created>
  <dc:creator>Lab</dc:creator>
  <dc:description/>
  <cp:keywords/>
  <dc:language>en-US</dc:language>
  <cp:lastModifiedBy>Home</cp:lastModifiedBy>
  <cp:lastPrinted>2014-08-12T22:05:00Z</cp:lastPrinted>
  <dcterms:modified xsi:type="dcterms:W3CDTF">2014-08-12T18:15:00Z</dcterms:modified>
  <cp:revision>18</cp:revision>
  <dc:subject/>
  <dc:title/>
</cp:coreProperties>
</file>