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contextualSpacing/>
        <w:rPr/>
      </w:pPr>
      <w:r>
        <w:rPr/>
      </w:r>
      <w:bookmarkStart w:id="0" w:name="Title_2"/>
      <w:bookmarkStart w:id="1" w:name="_GoBack"/>
      <w:bookmarkStart w:id="2" w:name="Title_2"/>
      <w:bookmarkStart w:id="3" w:name="_GoBack"/>
      <w:bookmarkEnd w:id="2"/>
      <w:bookmarkEnd w:id="3"/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bookmarkStart w:id="4" w:name="Title_2"/>
      <w:bookmarkEnd w:id="4"/>
      <w:r>
        <w:rPr>
          <w:b/>
          <w:sz w:val="28"/>
          <w:szCs w:val="28"/>
          <w:lang w:val="ru-RU"/>
        </w:rPr>
        <w:t>Исследование теплофизических характеристик паст на основе окисленного нанографе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u w:val="single"/>
        </w:rPr>
        <w:t>Дивин А.Г.</w:t>
      </w:r>
      <w:r>
        <w:rPr>
          <w:sz w:val="28"/>
          <w:szCs w:val="28"/>
        </w:rPr>
        <w:t>, Мищенко С.В., Любимова Д.А.,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еляев П.С., Петрашева М.А.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Тамбовский государственный технический университет. </w:t>
      </w:r>
      <w:r>
        <w:rPr>
          <w:i/>
          <w:sz w:val="28"/>
          <w:szCs w:val="28"/>
          <w:lang w:val="en-US"/>
        </w:rPr>
        <w:t>kafedra</w:t>
      </w:r>
      <w:r>
        <w:rPr>
          <w:i/>
          <w:sz w:val="28"/>
          <w:szCs w:val="28"/>
          <w:lang w:val="ru-RU"/>
        </w:rPr>
        <w:t>@</w:t>
      </w:r>
      <w:r>
        <w:rPr>
          <w:i/>
          <w:sz w:val="28"/>
          <w:szCs w:val="28"/>
          <w:lang w:val="en-US"/>
        </w:rPr>
        <w:t>uks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tstu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397"/>
        <w:jc w:val="center"/>
        <w:rPr>
          <w:b/>
          <w:b/>
          <w:i/>
          <w:i/>
          <w:sz w:val="16"/>
          <w:szCs w:val="16"/>
          <w:highlight w:val="yellow"/>
          <w:lang w:val="ru-RU"/>
        </w:rPr>
      </w:pPr>
      <w:r>
        <w:rPr>
          <w:b/>
          <w:i/>
          <w:sz w:val="16"/>
          <w:szCs w:val="16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настоящее время активно разрабатываются новые материалы, имеющие специфические эксплуатационные свойства (сверхпрочность, твердость, химо- и термостойкость и др.). Наиболее перспективными в этом плане являются углеродные наноматериалы, а также композиты, включающие в себя добавки из этих материалов. </w:t>
      </w:r>
    </w:p>
    <w:p>
      <w:pPr>
        <w:pStyle w:val="Normal"/>
        <w:rPr/>
      </w:pPr>
      <w:r>
        <w:rPr>
          <w:sz w:val="28"/>
          <w:szCs w:val="28"/>
          <w:lang w:val="ru-RU"/>
        </w:rPr>
        <w:t>В последнее время внимание исследователей всего мира привлекает такая модификация углерода как графен - двумерная аллотропная модификация углерода, образованная слоем атомов углерода толщиной в один атом.  По оценкам ученых, графен обладает большой механической жёсткостью и рекордно большой теплопроводностью (~1 ТПа и ~5·10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Вт·м</w:t>
      </w:r>
      <w:r>
        <w:rPr>
          <w:sz w:val="28"/>
          <w:szCs w:val="28"/>
          <w:vertAlign w:val="superscript"/>
          <w:lang w:val="ru-RU"/>
        </w:rPr>
        <w:t>−1</w:t>
      </w:r>
      <w:r>
        <w:rPr>
          <w:sz w:val="28"/>
          <w:szCs w:val="28"/>
          <w:lang w:val="ru-RU"/>
        </w:rPr>
        <w:t>·К</w:t>
      </w:r>
      <w:r>
        <w:rPr>
          <w:sz w:val="28"/>
          <w:szCs w:val="28"/>
          <w:vertAlign w:val="superscript"/>
          <w:lang w:val="ru-RU"/>
        </w:rPr>
        <w:t>−1</w:t>
      </w:r>
      <w:r>
        <w:rPr>
          <w:sz w:val="28"/>
          <w:szCs w:val="28"/>
          <w:lang w:val="ru-RU"/>
        </w:rPr>
        <w:t xml:space="preserve"> соответственно) [1]. Однако, промышленное производство графена вызывает существенные трудности. В Тамбовском государственном техническом университете разработана технология получения окисленного многослойного графена, основанная на разделении графитовых слоёв с использованием химических окислителей. Воздействие на графит сильных окислителей, приводит к окислению внутренних слоёв графита. Это сопровождается увеличением межслойного расстояния в кристалле и соответственно снижением энергии взаимодействия между слоями. Полученный материал диспергируется ультразвуком на графеновые нанопластинки в растворе и фильтруется. После фильтрации паста содержит 7…8 % твердого вещества. На основе данного материала не представляет труда приготовить пасту на основе  жидкостей с более высокой температурой кипения, например глицер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е приведено описание измерительной установки и результаты измерения теплопроводности получаемой гетерогенной системы на основе окисленного многослойного графена.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определения зависимости теплопроводности полученных паст использовался модернизированный прибор ИТ-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>-400. Данный прибор разработан под руководством ученых из Санкт-Петербурга: Е.С. Платунова, В.В. Курепина и С.Е. Буравого. В течение 15 лет до 1991 года он   выпускался серийно на одном из заводов СССР.  Температурный режим исследуемого образца в ходе измерений с помощью данного прибора  является обобщением квазистационарного и регулярного режимов, что позволяло определять зависимость теплопроводности материалов от температуры с погрешностью до 7 %. Однако существенным недостатком данного средства измерения является необходимость личного присутствия  оператора и его непосредственного участия в реализации измерительных процедур.  Модернизация прибора заключалась в оснащении измерительной ячейки вышеупомянутого прибора системой сбора данных и управления на основе аппаратного и программного обеспечения фирмы National Instruments (США), что позволило автоматизировать процесс измерений и повысить их точность.   Принципы автоматизации теплофизического эксперимента совпадают с подходами, изложенными в статьях [2-3]. Как оказалось, модернизация прибора явилась  более эффективной, чем покупка современного прибора с аналогичными возможностям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змерительный блок прибора (см. рис 1) включает в себя нагреватель 5, тепловой поток от которого проходит через тепломер с преобразователем теплового потока 9  и контактную медную  пластину  в  ампулу 8 с исследуемым образцом (исследуемой жидкостью) 1 с ампулой и далее в стержень. </w:t>
      </w:r>
      <w:r>
        <w:rPr>
          <w:sz w:val="28"/>
          <w:szCs w:val="28"/>
        </w:rPr>
        <w:t xml:space="preserve">Охранный колпак 3 вместе с нагревателем 4 образуют адиабатическую оболочку, предназначенную для предотвращения теплообмена объекта измерения с внешней средой. 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12765" cy="2399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684"/>
        <w:rPr/>
      </w:pPr>
      <w:r>
        <w:rPr>
          <w:sz w:val="28"/>
          <w:szCs w:val="28"/>
          <w:lang w:val="ru-RU"/>
        </w:rPr>
        <w:t>Рис. 1. Функциональная схема модернизированного прибора  ИТ-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>-400</w:t>
      </w:r>
    </w:p>
    <w:p>
      <w:pPr>
        <w:pStyle w:val="Normal"/>
        <w:ind w:firstLine="6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rPr/>
      </w:pPr>
      <w:r>
        <w:rPr>
          <w:sz w:val="28"/>
          <w:szCs w:val="28"/>
          <w:lang w:val="ru-RU"/>
        </w:rPr>
        <w:t xml:space="preserve">Температура оболочки в процессе эксперимента поддерживается равной температуре стержня за счет изменения мощности нагревателя в зависимости от разности термо-э.д.с. преобразователей 6 и 7 (в соответствии с ПИД-законом регулирования). Кроме этого, в эксперименте регистрируются перепад температур на образце и тепловой поток, измеряемые соответственно при помощи преобразователей 2, 7 и дифференциального термопреобразователя 9. Темп разогрева образца поддерживается постоянным,  и может регулироваться в пределах 0,02÷0,15 K/c за счет управления мощностью нагревателя 5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беспечения возможности измерения теплопроводности жидкостей изготовлена измерительная ячейка, показанная на рис. 2. Она включает в себя ампулу 2 со стенками из капролона  и медным дном, размещенную на медной пластине 1. В ампулу помещается исследуемый материал, а сверху, на трубки термопар 3, устанавливается стержень 5, фиксируемый на заданной высоте винтами 4. Для обеспечения нужного положения стержня, применяется диск из полиметилметакрилата известной толщины, устанавливаемый в ампулу под стержень 5, после чего в отверстия стержня устанавливались винты до их касания с трубками термопар 3. Таким образом, после удаления диска из ампулы и заливки в нее исследуемого материала была известна толщина слоя пасты между стержнем 5  и дном ампулы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51660" cy="132969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ис. 2. Схема измерительной ячейки модернизированного прибора ИТ-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>-400</w:t>
      </w:r>
    </w:p>
    <w:p>
      <w:pPr>
        <w:pStyle w:val="Normal"/>
        <w:ind w:firstLine="6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ирование температур, регистрация и обработка экспериментальных данных  осуществляются с использованием персонального компьютера 15 с монитором 16,  оснащенного многофункциональной платой сбора ПСД данных типа NI USB 6008 фирмы National Instruments. Термоэлектрические преобразователи подключены к плате сбора данных 13 типа NI USB 9211А, в состав которой входят коннектор 12 и блок NI USB 9211 14 с усилителем, фильтром и 24-разрядным АЦП. Плата имеет компенсацию температуры холодных спаев термопары, а также позволяет проводить автокалибровку. Использование этой платы позволило существенно увеличить точность измерения температур, что в свою очередь благоприятно сказалось на точности измерения теплопроводности.  Регулирование температуры адиабатической оболочки осуществляется согласно пропорционально-интегрального (ПИ) закона регулирования, реализованного программно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правляющие воздействия поступают на нагреватели 4 и 5 (см. рис. 1) от аналоговых выходов  платы сбора данных через усилители мощности 10 и 11 типа БУСТ фирмы ОВЕН (Россия). Уровень воздействий рассчитывается по программ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стандартного образца при калибровке прибора использовалось кварцевое стекло. Калибровка показала, что погрешность измерения не превышает 7 %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веденной методики была определена зависимость теплопроводности слоя пасты на основе окисленного многослойного графена и 7 % воды. Толщина слоя составила 2.75 мм. График полученной зависимости показан на рис.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200"/>
        <w:ind w:hanging="0"/>
        <w:jc w:val="center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86250" cy="2680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. Зависимость от температуры теплопроводности пасты  с добавкой 8 %  окисленного многослойного графена  (1- на основе воды, 2 -  на основе глицерина)</w:t>
      </w:r>
    </w:p>
    <w:p>
      <w:pPr>
        <w:pStyle w:val="Normal"/>
        <w:spacing w:before="0" w:after="0"/>
        <w:ind w:firstLine="397"/>
        <w:contextualSpacing/>
        <w:rPr>
          <w:sz w:val="16"/>
          <w:szCs w:val="16"/>
          <w:highlight w:val="green"/>
          <w:lang w:val="ru-RU"/>
        </w:rPr>
      </w:pPr>
      <w:r>
        <w:rPr>
          <w:sz w:val="16"/>
          <w:szCs w:val="16"/>
          <w:highlight w:val="green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нализ данной зависимости 1 (см. рис.3) показывает, что уменьшение теплопроводности при увеличении температуры вызвано  испарением воды и, как следствие, повышением теплового контактного сопротивления между пластинками графен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сли вместо воды использовать глицерин, можно получить достаточно хорошее средство для уменьшения тепловых контактных сопротивлений. 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tabs>
          <w:tab w:val="clear" w:pos="567"/>
          <w:tab w:val="left" w:pos="1860" w:leader="none"/>
        </w:tabs>
        <w:rPr>
          <w:b/>
          <w:b/>
          <w:sz w:val="20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Графен [Электронный ресурс]. — Режим доступа: </w:t>
      </w:r>
      <w:hyperlink r:id="rId5">
        <w:r>
          <w:rPr>
            <w:rStyle w:val="InternetLink"/>
            <w:sz w:val="28"/>
            <w:szCs w:val="28"/>
            <w:lang w:val="ru-RU"/>
          </w:rPr>
          <w:t>http://ru.wikipedia.org/?oldid=61298147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2. Дивин А.Г., Мищенко С.В., Пономарев С.В., Баронин Г.С., Ткачев А.Г., Мочалин С.Н. Автоматизированная измерительная система для определения теплофизических характеристик полимерных материалов. Заводская лаборатория. Диагностика материалов. </w:t>
      </w:r>
      <w:r>
        <w:rPr>
          <w:sz w:val="28"/>
          <w:szCs w:val="28"/>
        </w:rPr>
        <w:t xml:space="preserve">2008. </w:t>
      </w:r>
      <w:r>
        <w:rPr>
          <w:b/>
          <w:sz w:val="28"/>
          <w:szCs w:val="28"/>
        </w:rPr>
        <w:t>Т. 74</w:t>
      </w:r>
      <w:r>
        <w:rPr>
          <w:sz w:val="28"/>
          <w:szCs w:val="28"/>
        </w:rPr>
        <w:t>. № 8. С. 42-45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Беляев М.П., Беляев В.П., Дивин А.Г. Автоматизированная система неразрушающего контроля коэффициента диффузии растворителей в тонких изделиях из капиллярно- пористых материалов. Вестник Тамбовского государственного технического университета. 2010. </w:t>
      </w:r>
      <w:r>
        <w:rPr>
          <w:b/>
          <w:sz w:val="28"/>
          <w:szCs w:val="28"/>
          <w:lang w:val="ru-RU"/>
        </w:rPr>
        <w:t>Т. 16</w:t>
      </w:r>
      <w:r>
        <w:rPr>
          <w:sz w:val="28"/>
          <w:szCs w:val="28"/>
          <w:lang w:val="ru-RU"/>
        </w:rPr>
        <w:t>. № 4. С. 797-802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90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2268" w:leader="none"/>
        <w:tab w:val="center" w:pos="4153" w:leader="none"/>
        <w:tab w:val="left" w:pos="5670" w:leader="none"/>
        <w:tab w:val="left" w:pos="6237" w:leader="none"/>
        <w:tab w:val="right" w:pos="9072" w:leader="none"/>
      </w:tabs>
      <w:ind w:hanging="0"/>
      <w:jc w:val="left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510" w:hanging="51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before="240" w:after="240"/>
      <w:jc w:val="left"/>
      <w:outlineLvl w:val="0"/>
    </w:pPr>
    <w:rPr>
      <w:b/>
      <w:cap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spacing w:before="0" w:after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Style6">
    <w:name w:val="Знак примечания"/>
    <w:basedOn w:val="Style5"/>
    <w:qFormat/>
    <w:rPr>
      <w:rFonts w:cs="Times New Roman"/>
      <w:sz w:val="16"/>
    </w:rPr>
  </w:style>
  <w:style w:type="character" w:styleId="CharChar">
    <w:name w:val="Char Char"/>
    <w:basedOn w:val="Style5"/>
    <w:qFormat/>
    <w:rPr>
      <w:rFonts w:cs="Times New Roman"/>
      <w:sz w:val="24"/>
      <w:lang w:val="en-US" w:bidi="ar-SA"/>
    </w:rPr>
  </w:style>
  <w:style w:type="character" w:styleId="Emphasis">
    <w:name w:val="Emphasis"/>
    <w:basedOn w:val="Style5"/>
    <w:qFormat/>
    <w:rPr>
      <w:rFonts w:cs="Times New Roman"/>
      <w:b/>
      <w:bCs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Style5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reviewtxt">
    <w:name w:val="previewtxt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Txtsmaller">
    <w:name w:val="txtsmaller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thepaper">
    <w:name w:val="Title of the pap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Authorname">
    <w:name w:val="Author name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uthorAffilliation">
    <w:name w:val="Author Affil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Reference">
    <w:name w:val="Reference"/>
    <w:basedOn w:val="Normal"/>
    <w:qFormat/>
    <w:pPr>
      <w:numPr>
        <w:ilvl w:val="0"/>
        <w:numId w:val="10"/>
      </w:numPr>
      <w:spacing w:before="0" w:after="240"/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9072" w:leader="none"/>
      </w:tabs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center"/>
    </w:pPr>
    <w:rPr>
      <w:lang w:val="en-US"/>
    </w:rPr>
  </w:style>
  <w:style w:type="paragraph" w:styleId="Style8">
    <w:name w:val="Цитата"/>
    <w:basedOn w:val="Normal"/>
    <w:qFormat/>
    <w:pPr>
      <w:spacing w:before="0" w:after="120"/>
      <w:ind w:left="1440" w:right="1440" w:firstLine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</w:rPr>
  </w:style>
  <w:style w:type="paragraph" w:styleId="Style10">
    <w:name w:val="Прощание"/>
    <w:basedOn w:val="Normal"/>
    <w:qFormat/>
    <w:pPr>
      <w:ind w:left="4252" w:firstLine="567"/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2">
    <w:name w:val="Маркированный список 4"/>
    <w:basedOn w:val="Normal"/>
    <w:qFormat/>
    <w:pPr>
      <w:ind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отступ"/>
    <w:basedOn w:val="Normal"/>
    <w:qFormat/>
    <w:pPr>
      <w:ind w:left="720" w:firstLine="567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References">
    <w:name w:val="References"/>
    <w:basedOn w:val="Normal"/>
    <w:qFormat/>
    <w:pPr>
      <w:spacing w:lineRule="atLeast" w:line="200" w:before="40" w:after="0"/>
      <w:ind w:left="426" w:hanging="426"/>
    </w:pPr>
    <w:rPr>
      <w:sz w:val="18"/>
    </w:rPr>
  </w:style>
  <w:style w:type="paragraph" w:styleId="Equation">
    <w:name w:val="Equation"/>
    <w:basedOn w:val="Normal"/>
    <w:next w:val="Normal"/>
    <w:qFormat/>
    <w:pPr>
      <w:spacing w:lineRule="atLeast" w:line="260" w:before="120" w:after="120"/>
      <w:ind w:hanging="0"/>
    </w:pPr>
    <w:rPr>
      <w:sz w:val="22"/>
    </w:rPr>
  </w:style>
  <w:style w:type="paragraph" w:styleId="FigureCaption">
    <w:name w:val="Figure_Caption"/>
    <w:basedOn w:val="Normal"/>
    <w:qFormat/>
    <w:pPr>
      <w:spacing w:before="120" w:after="120"/>
      <w:ind w:hanging="0"/>
      <w:jc w:val="center"/>
    </w:pPr>
    <w:rPr>
      <w:iCs/>
      <w:sz w:val="20"/>
      <w:szCs w:val="24"/>
    </w:rPr>
  </w:style>
  <w:style w:type="paragraph" w:styleId="TableCaption">
    <w:name w:val="Table_Caption"/>
    <w:basedOn w:val="Normal"/>
    <w:qFormat/>
    <w:pPr>
      <w:keepNext w:val="true"/>
      <w:spacing w:before="240" w:after="120"/>
      <w:ind w:hanging="0"/>
      <w:jc w:val="center"/>
    </w:pPr>
    <w:rPr>
      <w:sz w:val="20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?oldid=6129814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V2006 Full Paper template Ver 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39:00Z</dcterms:created>
  <dc:creator>International ASET Inc.</dc:creator>
  <dc:description>Dubrovnik, Croatia, 21-26 May 2006</dc:description>
  <cp:keywords>Dubrovnik Croatia nuclear</cp:keywords>
  <dc:language>en-US</dc:language>
  <cp:lastModifiedBy>dns</cp:lastModifiedBy>
  <cp:lastPrinted>2012-10-24T22:06:00Z</cp:lastPrinted>
  <dcterms:modified xsi:type="dcterms:W3CDTF">2014-08-08T16:39:00Z</dcterms:modified>
  <cp:revision>2</cp:revision>
  <dc:subject>Dubrobnik 2006</dc:subject>
  <dc:title>Conference Full Paper template</dc:title>
</cp:coreProperties>
</file>