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ТЕРМОДИНАМИЧЕСКИХ ХАРАКТЕРИСТИК РЕАКЦИИ ОБРАЗОВАНИЯ НЕКОТОРЫХ НИТРОЗОБУТАНОВ И НИТРОЗОБУТЕН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Гарифзянова Г.Г., Храпковский Г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занский национальный исследовательский технологический университет</w:t>
      </w:r>
      <w:r>
        <w:rPr>
          <w:rFonts w:cs="Times New Roman" w:ascii="Times New Roman" w:hAnsi="Times New Roman"/>
          <w:i/>
          <w:sz w:val="28"/>
          <w:szCs w:val="28"/>
        </w:rPr>
        <w:t>, Россия, ул. К.Маркса, 68, E-mail</w:t>
      </w:r>
      <w:r>
        <w:rPr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rifz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итрозопроизводных бутана или бутена происходит в реакциях элиминирования воды от </w:t>
      </w:r>
      <w:r>
        <w:rPr>
          <w:rFonts w:cs="Times New Roman" w:ascii="Times New Roman" w:hAnsi="Times New Roman"/>
          <w:i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-формы нитробутанов. н-Нитрозобутан (структура 1, табл. 1) был получен при элиминировании воды от α-</w:t>
      </w:r>
      <w:r>
        <w:rPr>
          <w:rFonts w:cs="Times New Roman" w:ascii="Times New Roman" w:hAnsi="Times New Roman"/>
          <w:i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-формы 1-нитробута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тальпия активации данной реакции составляет 213.9 кДж/моль. Реакция является экзотермической, энтальпия реакции составляет      -43.9 кДж/моль. Процесс отрыва воды от α-</w:t>
      </w:r>
      <w:r>
        <w:rPr>
          <w:rFonts w:cs="Times New Roman" w:ascii="Times New Roman" w:hAnsi="Times New Roman"/>
          <w:i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-формы 2-нитробутана приводит к образованию 2-нитрозобутен-1 (структура 2, табл. 1). Энтальпия активации этой реакции составляет 219.4 кДж/моль. На 17 кДж/моль меньше составляет энтальпия активации для реакции отрыва воды от α-</w:t>
      </w:r>
      <w:r>
        <w:rPr>
          <w:rFonts w:cs="Times New Roman" w:ascii="Times New Roman" w:hAnsi="Times New Roman"/>
          <w:i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-формы        2-метил-1-нитропропана с образованием 2-нитрозо-2-метилпропана (структура 3, табл. 1). Теоретический расчет показал, что возможно образование                1-нитрозо-бутен-1 (структура 4, табл. 1) при отрыве воды из  гош-конформации α-</w:t>
      </w:r>
      <w:r>
        <w:rPr>
          <w:rFonts w:cs="Times New Roman" w:ascii="Times New Roman" w:hAnsi="Times New Roman"/>
          <w:i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-формы 1-нитробутана. Барьер активации этой реакции составляет 185.7 кДж/моль, что ниже на 28,2 кДж/моль барьера активации для реакции образования н-нитрозобу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ельный интерес представляет  получение данных о термодинамических характеристиках нитрозосоедин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данные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ы нам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использованием двух теоретических методов G3B3 и B3LYP с базисом 6-31G(d,p), которые для различных классов азотсодержащих соединений дают оценки термодинамических параметров хорошо согласующие с экспериментом [1]. Полученные расчетные термодинамические характеристики представлены в таблице 1. Более низким значением энтальпии образования по данным двух теоретических методов обладает структура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Термодинамические характеристики некоторых нитрозобутанов и нитрозобутен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97"/>
        <w:gridCol w:w="2125"/>
        <w:gridCol w:w="1782"/>
        <w:gridCol w:w="1813"/>
      </w:tblGrid>
      <w:tr>
        <w:trPr>
          <w:trHeight w:val="11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нитрозо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ет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альп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Дж/м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я Гиббса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Дж/моль</w:t>
            </w:r>
          </w:p>
        </w:tc>
      </w:tr>
      <w:tr>
        <w:trPr>
          <w:trHeight w:val="94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882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3LY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31G(d,p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9</w:t>
            </w:r>
          </w:p>
        </w:tc>
      </w:tr>
      <w:tr>
        <w:trPr>
          <w:trHeight w:val="5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3B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1</w:t>
            </w:r>
          </w:p>
        </w:tc>
      </w:tr>
      <w:tr>
        <w:trPr>
          <w:trHeight w:val="9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11957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3LY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31G(d,p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3</w:t>
            </w:r>
          </w:p>
        </w:tc>
      </w:tr>
      <w:tr>
        <w:trPr>
          <w:trHeight w:val="7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3B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5</w:t>
            </w:r>
          </w:p>
        </w:tc>
      </w:tr>
      <w:tr>
        <w:trPr>
          <w:trHeight w:val="9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750" cy="14325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3LY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31G(d,p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2</w:t>
            </w:r>
          </w:p>
        </w:tc>
      </w:tr>
      <w:tr>
        <w:trPr>
          <w:trHeight w:val="9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3B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9</w:t>
            </w:r>
          </w:p>
        </w:tc>
      </w:tr>
      <w:tr>
        <w:trPr>
          <w:trHeight w:val="104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315" cy="12160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3LY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31G(d,p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8</w:t>
            </w:r>
          </w:p>
        </w:tc>
      </w:tr>
      <w:tr>
        <w:trPr>
          <w:trHeight w:val="1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3B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ным данным для всех четырех структур метод G3B3 дает более высокие значения энтальпии образования и энергии Гиббса образования при температуре 298 К, чем метод функционала плотности B3LYP/6-31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[1]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hrapkovsk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syshevsk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hachk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gor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am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urnal of Molecular Structure: THEOC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58 </w:t>
      </w:r>
      <w:r>
        <w:rPr>
          <w:rFonts w:cs="Times New Roman" w:ascii="Times New Roman" w:hAnsi="Times New Roman"/>
          <w:sz w:val="28"/>
          <w:szCs w:val="28"/>
          <w:lang w:val="en-US"/>
        </w:rPr>
        <w:t>(2010) 1–6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50:00Z</dcterms:created>
  <dc:creator>User</dc:creator>
  <dc:description/>
  <cp:keywords/>
  <dc:language>en-US</dc:language>
  <cp:lastModifiedBy>User</cp:lastModifiedBy>
  <cp:lastPrinted>2014-08-08T16:46:00Z</cp:lastPrinted>
  <dcterms:modified xsi:type="dcterms:W3CDTF">2014-08-11T08:51:00Z</dcterms:modified>
  <cp:revision>4</cp:revision>
  <dc:subject/>
  <dc:title/>
</cp:coreProperties>
</file>