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ИМЕНЕНИЕ МЕТОДА КОМБИНИРОВАНИЯ ФИЗИЧЕСКОГО ЭКСПЕРИМЕНТА И МАТЕМАТИЧЕСКОГО МОДЕЛИРОВАНИЯ ДЛЯ ОПРЕДЕЛЕНИЯ КОЭФФИЦИЕНТА ТЕПЛОПРОВОДНОСТИ ВОДОУГОЛЬНОГО ТОПЛИВА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Пинчук В.А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циональная металлургическая академия Украины, Украина, 49600, Днепропетровск, пр. Гагарина, 4,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valeriya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pinchuk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им теплофизическим, теплотехническим, реологическим и электрическим свойствам водоугольное топливо - вид топлива, характеристики которого существенно отличаются от характеристик составляющих его веществ [1-3]. Поскольку при приготовлении водоугольного топлива можно использовать различные виды углей и отходов углеобогащения, механизм переноса теплоты и теплофизические свойства получаемых топлив весьма разнообразны. С точки зрения технологий термической переработки наибольший интерес представляют данные о теплоемкости, тепло- и температуропроводности водоугольного топлива и их изменение в ходе термической переработки. Поэтому актуальной задачей является разработка методов определения коэффициентов теплопроводности, обеспечивающих простоту реализации, высокую точность и достаточное быстродействие. Одним из эффективных методов определения коэффициента теплопроводности является использование комбинации физического эксперимента и математического модел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роведении физического эксперимента предлагается использовать метод сравнения, различные вариации которого описаны в [4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метода численного моделирования использовано решение обратной задачи теплопроводности путем многократного решения прямой задачи теплопроводности. При этом недостающая информация по граничным условиям, физическим параметрам и условиям протекания реального теплового процесса, определяется непосредственно в ходе проведения экспериментальных исследований на эталонном веществе и в последующем используется при математическом моделир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оставленной задачи по определению значений коэффициента теплопроводности водоугольных топлив разработана экспериментальная установка. Экспериментальная установка состоит из измерительного участка и системы управляющих и регистрирующих приборов. Схема измерительного участка экспериментальной установки представлена на рис. 1. Измерительный участок состоит из нагревателя 1, верхней 2 , нижней 3 частей корпуса, выполненных из нержавеющей стали, и охладителя 4. Нагреватель выполнен из нихромовой проволоки, намотанной на массивный медный цилиндр, который теплоизолирован со всех сторон, кроме нижней части, контактирующей с верхней частью корпуса (теплоизоляция на рис. 1 не показана). Верхняя часть корпуса 2 соединена с верхним термодиском 5, изготовленным из меди, и представляет собой неразбираемую в процессе эксплуатации конструкцию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6860" cy="248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1. Схема измерительного участка экспериментальной установки для определения теплофизических свойств водоугольного топлива</w:t>
      </w:r>
    </w:p>
    <w:p>
      <w:pPr>
        <w:pStyle w:val="Pic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яя часть корпуса соединена с нижним термодиском 6, также выполненным из меди. Для уменьшения потерь теплоты через корпус отсек для водоугольного топлива 7 и прилегающие к нему поверхности изолированы фторопластовой вставкой 8. В верхней и нижней частях корпуса установлены термопары </w:t>
      </w:r>
      <w:r>
        <w:rPr>
          <w:color w:val="000000"/>
          <w:sz w:val="28"/>
          <w:szCs w:val="28"/>
        </w:rPr>
        <w:t>9-16</w:t>
      </w:r>
      <w:r>
        <w:rPr>
          <w:sz w:val="28"/>
          <w:szCs w:val="28"/>
        </w:rPr>
        <w:t>. Показания термопа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едаются на аппаратно-измерительный комплекс, который позволяет контролировать, обрабатывать и выводить на экран компьютера значения параметров в режиме реального времени. В собранном виде конструкция является герметичной и выдерживает давление до 3 М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коэффициента теплопроводности из полученного экспериментального распределения температур необходимо выполнить решение обратной задачи теплопроводности. В качестве метода численного решения обратной задачи теплопроводности был выбран метод многократного решения прямой задачи теплопроводности [5] с оптимизацией итераций методом золотого сечения [6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внение теплопроводности, описывающее перенос теплоты в рассматриваемой экспериментальной установке, имеет следующий вид:</w:t>
      </w:r>
    </w:p>
    <w:p>
      <w:pPr>
        <w:pStyle w:val="Equ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sz w:val="28"/>
          <w:szCs w:val="28"/>
        </w:rPr>
        <w:t>,</w:t>
        <w:tab/>
        <w:t xml:space="preserve"> 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– температура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;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</w:rPr>
        <w:t xml:space="preserve"> - время, с;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-радиус-вектор, м;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– аппликата, м;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коэффициент температуропровод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.</w:t>
      </w:r>
    </w:p>
    <w:p>
      <w:pPr>
        <w:pStyle w:val="Normal"/>
        <w:jc w:val="both"/>
        <w:rPr/>
      </w:pPr>
      <w:r>
        <w:rPr>
          <w:sz w:val="28"/>
          <w:szCs w:val="28"/>
        </w:rPr>
        <w:t>Приведенное дифференциальное уравнение теплопроводности (1) с учетом граничных условий решалось методом прогонки, который хорошо известен и является достаточно эффективным численным методом решения подобных задач [7]. Расчеты проводились до достижения стацион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остроении алгоритма использовалась ортогональная равномерная расчетная сетка с шагом 0,5 мм по обеим координатам. Геометрические размеры расчетной схемы соответствовали размерам экспериментальной установки. Численное интегрирование по времени осуществлялось с шагом </w:t>
      </w:r>
      <w:r>
        <w:rPr>
          <w:rFonts w:eastAsia="Symbol" w:cs="Symbol" w:ascii="Symbol" w:hAnsi="Symbol"/>
          <w:sz w:val="28"/>
          <w:szCs w:val="28"/>
        </w:rPr>
        <w:t></w:t>
      </w:r>
      <w:r>
        <w:rPr>
          <w:sz w:val="28"/>
          <w:szCs w:val="28"/>
        </w:rPr>
        <w:t>=3 с, который определен в процессе тестовых рас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физического эксперимента на эталонном веществе (дистиллированная вода) и решении обратной задачи теплопроводности определялись граничные условия, физические параметры и условия протекания реального теплового процесса. Полученные экспериментальные данные на эталонном веществе использовались для проверки адекватности разработанной математической модели по определению коэффициента теплопроводности. Расхождение полученных данных с известными значениями коэффициента теплопроводности воды при различных температурах составило 1-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цессе физического эксперимента на водоугольном топливе фиксировалось распределение температурных полей. В процессе численного моделирования воспроизводились условия проведения эксперимента на водоугольном топливе, и распределение нестационарных температурных полей рассчитывалось многократно до момента достижения стационарного режима. Из полученного стационарного распределения температур выбирались значения температур в точках, соответствующих точкам установки термопар в экспериментальной установке. Расчетные и экспериментальные значения сравнивались, если отличие между ними превышало заданную погрешность, значение коэффициента теплопроводности изменялось, и расчет повторял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ы определения значений коэффициентов теплопроводности образцов водоугольных топлив предложенным методом комбинирования физического эксперимента и математического моделирования в диапазоне изменения температуры 40-15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приведены на рис. 2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8430" cy="263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77185" cy="283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2. Зависимость коэффициента теплопроводности от температуры для водоугольных топлив, полученных из углей различных марок: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-  из антрацита;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- из длиннопламенного угля;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- из бурого угля;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- из газового угля;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- из жирного угля;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- из тощего угля.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Как видно, коэффициент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еплопроводности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одоугольног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оплива существенно увеличивается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 сравнению с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глем</w:t>
      </w:r>
      <w:r>
        <w:rPr>
          <w:sz w:val="28"/>
          <w:szCs w:val="28"/>
        </w:rPr>
        <w:t xml:space="preserve"> и изменяется от 0,41 до 0,81 Вт/м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К, </w:t>
      </w:r>
      <w:r>
        <w:rPr>
          <w:rStyle w:val="Hps"/>
          <w:sz w:val="28"/>
          <w:szCs w:val="28"/>
        </w:rPr>
        <w:t>закономерно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величиваясь с рост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емпературы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 исследуемом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иапазоне</w:t>
      </w:r>
      <w:r>
        <w:rPr>
          <w:sz w:val="28"/>
          <w:szCs w:val="28"/>
        </w:rPr>
        <w:t xml:space="preserve">. Практическое применение полученных результатов исследования теплофизических свойств водоугольных топлив может быть непосредственно связано с моделированием теплообменных процессов горения и газификации, а также проектированием энергетического оборудования для термической переработки водоугольных топли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инчук В.А. Исследование электрических свойств водоугольных суспензий / В.А. Пинчук, А.М. Должанский // </w:t>
      </w:r>
      <w:r>
        <w:rPr>
          <w:i/>
          <w:sz w:val="28"/>
          <w:szCs w:val="28"/>
        </w:rPr>
        <w:t>Технічна теплофізика та промислова теплоенергетика</w:t>
      </w:r>
      <w:r>
        <w:rPr>
          <w:sz w:val="28"/>
          <w:szCs w:val="28"/>
        </w:rPr>
        <w:t>: Збірник наукових праць. – Випуск 5. – Дніпропетровськ: Нова ідеологія. - 2013. – с. 171-180.</w:t>
      </w:r>
    </w:p>
    <w:p>
      <w:pPr>
        <w:pStyle w:val="Default"/>
        <w:tabs>
          <w:tab w:val="clear" w:pos="708"/>
          <w:tab w:val="left" w:pos="540" w:leader="none"/>
          <w:tab w:val="left" w:pos="851" w:leader="none"/>
          <w:tab w:val="left" w:pos="1134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Пинчук В.А. Экспериментальные исследования теплопроводности водоугольных суспензий / В.А. Пинчук, В.Е. Жуков, Т.А. Шаарабура // </w:t>
      </w:r>
      <w:r>
        <w:rPr>
          <w:i/>
          <w:color w:val="000000"/>
          <w:sz w:val="28"/>
          <w:szCs w:val="28"/>
          <w:lang w:eastAsia="ru-RU"/>
        </w:rPr>
        <w:t>Современная наука: идеи, исследования, результаты, технологии</w:t>
      </w:r>
      <w:r>
        <w:rPr>
          <w:color w:val="000000"/>
          <w:sz w:val="28"/>
          <w:szCs w:val="28"/>
          <w:lang w:eastAsia="ru-RU"/>
        </w:rPr>
        <w:t>. - Выпуск №1(12). - Днепропетровск: «НПВК Триакон».– 2013.- С.149-15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Ходаков Г.С. Водоугольные суспензии в энергетике / Г.С. Ходаков // </w:t>
      </w:r>
      <w:r>
        <w:rPr>
          <w:i/>
          <w:sz w:val="28"/>
          <w:szCs w:val="28"/>
        </w:rPr>
        <w:t>Теплоэнергетика</w:t>
      </w:r>
      <w:r>
        <w:rPr>
          <w:sz w:val="28"/>
          <w:szCs w:val="28"/>
        </w:rPr>
        <w:t>. – 2007.- № 1. - С. 35 - 4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Чиркин В.С. </w:t>
      </w:r>
      <w:r>
        <w:rPr>
          <w:i/>
          <w:sz w:val="28"/>
          <w:szCs w:val="28"/>
        </w:rPr>
        <w:t>Теплопроводность промышленных материалов</w:t>
      </w:r>
      <w:r>
        <w:rPr>
          <w:sz w:val="28"/>
          <w:szCs w:val="28"/>
        </w:rPr>
        <w:t xml:space="preserve"> / В.С. Чиркин. - М.: Машиностроение, 1957. – 172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Лыков А.В. </w:t>
      </w:r>
      <w:r>
        <w:rPr>
          <w:i/>
          <w:sz w:val="28"/>
          <w:szCs w:val="28"/>
        </w:rPr>
        <w:t>Теория теплопроводности</w:t>
      </w:r>
      <w:r>
        <w:rPr>
          <w:sz w:val="28"/>
          <w:szCs w:val="28"/>
        </w:rPr>
        <w:t xml:space="preserve"> / А.В. Лыков. - М.: «Высшая школа», 1967. - 599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Методы оптимизации</w:t>
      </w:r>
      <w:r>
        <w:rPr>
          <w:sz w:val="28"/>
          <w:szCs w:val="28"/>
        </w:rPr>
        <w:t xml:space="preserve"> / Н. Н. Моисеев, Ю. П. Иванилов, Е. М. Столярова /Учеб. пособие для вузов  - М.: Наука, 1978. - 351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амарский А.А. </w:t>
      </w:r>
      <w:r>
        <w:rPr>
          <w:i/>
          <w:sz w:val="28"/>
          <w:szCs w:val="28"/>
        </w:rPr>
        <w:t>Теория разностных схем</w:t>
      </w:r>
      <w:r>
        <w:rPr>
          <w:sz w:val="28"/>
          <w:szCs w:val="28"/>
        </w:rPr>
        <w:t xml:space="preserve"> / А.А. Самарский. – М.: Наука, 1983. – 61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choolBookCT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_СпОрганизаций"/>
    <w:next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Pic">
    <w:name w:val="pic"/>
    <w:basedOn w:val="Normal"/>
    <w:qFormat/>
    <w:pPr>
      <w:spacing w:before="120" w:after="120"/>
      <w:jc w:val="center"/>
    </w:pPr>
    <w:rPr>
      <w:rFonts w:ascii="SchoolBookCTT;Times New Roman" w:hAnsi="SchoolBookCTT;Times New Roman" w:cs="SchoolBookCTT;Times New Roman"/>
    </w:rPr>
  </w:style>
  <w:style w:type="paragraph" w:styleId="Equ">
    <w:name w:val="equ"/>
    <w:basedOn w:val="Normal"/>
    <w:next w:val="Normal"/>
    <w:qFormat/>
    <w:pPr>
      <w:tabs>
        <w:tab w:val="clear" w:pos="708"/>
        <w:tab w:val="center" w:pos="4680" w:leader="none"/>
        <w:tab w:val="right" w:pos="9072" w:leader="none"/>
      </w:tabs>
      <w:jc w:val="both"/>
    </w:pPr>
    <w:rPr>
      <w:rFonts w:ascii="SchoolBookCTT;Times New Roman" w:hAnsi="SchoolBookCTT;Times New Roman" w:cs="SchoolBookCTT;Times New Roman"/>
      <w:sz w:val="26"/>
      <w:szCs w:val="26"/>
    </w:rPr>
  </w:style>
  <w:style w:type="paragraph" w:styleId="Lititem">
    <w:name w:val="lititem"/>
    <w:basedOn w:val="Normal"/>
    <w:qFormat/>
    <w:pPr>
      <w:spacing w:before="0" w:after="60"/>
      <w:jc w:val="both"/>
    </w:pPr>
    <w:rPr>
      <w:rFonts w:ascii="SchoolBookCTT;Times New Roman" w:hAnsi="SchoolBookCTT;Times New Roman" w:cs="SchoolBookCT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ya_pinchuk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1:14:00Z</dcterms:created>
  <dc:creator>Valeriya Pinchuk</dc:creator>
  <dc:description/>
  <cp:keywords/>
  <dc:language>en-US</dc:language>
  <cp:lastModifiedBy>Valeriya Pinchuk</cp:lastModifiedBy>
  <dcterms:modified xsi:type="dcterms:W3CDTF">2014-08-10T12:06:00Z</dcterms:modified>
  <cp:revision>5</cp:revision>
  <dc:subject/>
  <dc:title>ПРИМЕНЕНИЕ МЕТОДА КОМБИНИРОВАНИЯ ФИЗИЧЕСКОГО ЭКСПЕРИМЕНТА И МАТЕМАТИЧЕСКОГО МОДЕЛИРОВАНИЯ ДЛЯ ОПРЕДЕЛЕНИЯ КОЭФФИЦИЕНТА ТЕПЛОПРОВОДНОСТИ ВОДОУГОЛЬНОГО ТОПЛИВА</dc:title>
</cp:coreProperties>
</file>