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ЗМЕНЕНИЯ ТЕРМИЧЕСКОГО КОЭФФИЦИЕНТА ЛИНЕЙНОГО РАСШИРЕНИЯ НИКЕЛЯ И ГАДОЛИНИЯ В ОКРЕСТНОСТИ ТОЧКИ К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овский Ю.М.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анкус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итут теплофизики СО РАН, Россия, 630090, г. Новосибирск, просп. Акад. Лаврентьева, 1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stankus@itp.ns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атометрическим методом на установке </w:t>
      </w:r>
      <w:r>
        <w:rPr>
          <w:rFonts w:cs="Times New Roman" w:ascii="Times New Roman" w:hAnsi="Times New Roman"/>
          <w:sz w:val="28"/>
          <w:szCs w:val="28"/>
          <w:lang w:val="en-US"/>
        </w:rPr>
        <w:t>DIL</w:t>
      </w:r>
      <w:r>
        <w:rPr>
          <w:rFonts w:cs="Times New Roman" w:ascii="Times New Roman" w:hAnsi="Times New Roman"/>
          <w:sz w:val="28"/>
          <w:szCs w:val="28"/>
        </w:rPr>
        <w:t>-40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следовано тепловое расширение никеля (99,99 мас. %) в интервале температур 140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650 К и гадолиния (99,85 мас. %) в интервале температур 100–590 К в твердом состоянии, включая области магнитных фазовых превращений. Для низкотемпературных измерений использовались держатель и толкатель, изготовленные из плавленого кварца, а для высокотемпературных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 спеченной окиси алюминия. В качестве статической инертной атмосферы были использованы гелий чистотой 99,995 об. % (низкие температуры), дополнительно очищенный системой отчистки газов ЭПИШУР-А 11 СЛ. и аргон чистотой 99,998 об. % (высокие температуры). Удлинение измерялось индуктивным датчиком перемещения (LVDT) с разрешением лучш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м, а температура – термопарами (тип 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низкие, тип S – высокие температуры). Измерения проводились при нагреве–охлаждении печи со скоростью 2 К/мин и 30-минутной изотермической выдержке при максимальных и минимальных температурах. Для гадолиния также была проведена дополнительная серия экспериментов со скоростью 0,5 К/мин. Температурная зависимость нулевого хода дилатометра определялась на стандартных образцах плавленого кварца (низкие температуры) и корунда (высокие температуры), сертифицированных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NETZSCH</w:t>
      </w:r>
      <w:r>
        <w:rPr>
          <w:rFonts w:cs="Times New Roman" w:ascii="Times New Roman" w:hAnsi="Times New Roman"/>
          <w:sz w:val="28"/>
          <w:szCs w:val="28"/>
        </w:rPr>
        <w:t>, длиной 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м и диаметром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м в условиях, идентичных условиям основных эксперимент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огрешность измерений определялась на образцах высокочистого алюминия (99,999 %) и платины (99,93 %) длиной 25 мм. Эти эксперименты показали, что отклонение измеренных значений термического коэффициента линейного расширения (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ТКЛР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) от справочных данных [1–3] превышает (1,5–2,0)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 в среднем составляет 8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теплового расширения твердого никеля было разбито на два этапа. На первом этапе проводились низкотемпературные измерения в интервале 140–593 К в атмосфере гелия. На втором этапе – высокотемпературные измерения в интервале 293–1650 К в атмосфере аргона. После получения первичных данных результаты всех измерений были объединены. В пределах случайных погрешностей все кривые совпали между собой. На рис. 1 представлены объединенные данные по ТКЛР никеля. Резкий максимум </w:t>
      </w:r>
      <w:r>
        <w:rPr>
          <w:rFonts w:eastAsia="Symbol" w:cs="Times New Roman" w:ascii="Times New Roman" w:hAnsi="Times New Roman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 = 628 К связан с переходом ферромагнитного никеля в парамагнитное состояние. Температура Кюри, полученная при наших измерения, хорошо согласуется со справочными данны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 = 629,6 К [4]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79645" cy="439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 1. Первичные данные по тепловому расширению ник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ый характер изменения ТКЛР никеля с температурой, весь интервал разбивался на 5 областей, которые аппроксимировались методом наименьших квадратов полиномами вида: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object w:dxaOrig="157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9pt" filled="f" o:ole="">
            <v:imagedata r:id="rId5" o:title=""/>
          </v:shape>
          <o:OLEObject Type="Embed" ProgID="" ShapeID="ole_rId4" DrawAspect="Content" ObjectID="_1769551535" r:id="rId4"/>
        </w:objec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273,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 Кельвинах. По полученным аппроксимационным уравнениям рассчитаны температурные зависимости относительного удлинения и плот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расширение твердого гадолиния было исследовано в четырех последовательных экспериментах: два со скоростью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/мин и два со скоростью 0,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/мин, что позволило получить более 30000 экспериментальных точек. Это, в свою очередь, предоставило возможность более подробно изучить изменение ТКЛР в окрестности точки Кюри. На рис. 2 приведены типичные результаты измерений коэффициента теплового расширения гадолиния. На графике наблюдаются две аномалии. Первая вызвана спин-переориентационным магнитным переходом [5] в области 225 К. Вторая, с ярко-выраженным минимумом в области 293 К, связана с превращением ферромагнитного гадолиния в парамагнетик. Общий характер изменения ТКЛР в области спин-переориентационного магнитного перехода сходен с таковым в точке Кюри, однако амплитуда пика минимума термического коэффициента линейного расширения более чем в 30 раз меньше, чем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42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36845" cy="476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 2. Первичные данные по термическому коэффициенту линейного расширения гадоли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агнитного фазового перехода зависимость ТКЛР гадолиния, была проанализирована более подробно. Обработка в этой области проводилась с использованием скейлинговских зависимостей, следуя [6, 7]. Результаты показали, что зависимость логарифма магнитной составляющей ТКЛР от логарифма приведенной температуры в интервале </w:t>
      </w:r>
      <w:r>
        <w:rPr>
          <w:rFonts w:eastAsia="Symbol" w:cs="Symbol" w:ascii="Symbol" w:hAnsi="Symbol"/>
          <w:sz w:val="28"/>
          <w:szCs w:val="28"/>
        </w:rPr>
        <w:t>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 – 0,1 описывается двумя линейными зависимостями, которые пересекаются при </w:t>
      </w:r>
      <w:r>
        <w:rPr>
          <w:rFonts w:eastAsia="Symbol" w:cs="Symbol" w:ascii="Symbol" w:hAnsi="Symbol"/>
          <w:sz w:val="28"/>
          <w:szCs w:val="28"/>
        </w:rPr>
        <w:t>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Times New Roman" w:ascii="Times New Roman" w:hAnsi="Times New Roman"/>
          <w:sz w:val="28"/>
          <w:szCs w:val="28"/>
        </w:rPr>
        <w:t xml:space="preserve"> = 4,1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 Все критические показатели ТКЛР являются положительными и в большинстве превышают классический критический индекс теплоемкости равный -0,1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ена при финансовой поддержке гранта РФФИ № 13-08-001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ик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И. </w:t>
      </w:r>
      <w:r>
        <w:rPr>
          <w:rFonts w:cs="Times New Roman" w:ascii="Times New Roman" w:hAnsi="Times New Roman"/>
          <w:i/>
          <w:sz w:val="28"/>
          <w:szCs w:val="28"/>
        </w:rPr>
        <w:t>Тепловое расширение твердых тел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74. – 29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Kroeger F.R., Swenson C.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solute linear thermal expansion measurements on copper and aluminium from 5 to 320 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J. Appl. Phy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77) 853-8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irby R.K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inum – a Thermal Expansion Reference Mater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Int. J. Thermophys. </w:t>
      </w:r>
      <w:r>
        <w:rPr>
          <w:rFonts w:cs="Times New Roman" w:ascii="Times New Roman" w:hAnsi="Times New Roman"/>
          <w:b/>
          <w:sz w:val="28"/>
          <w:szCs w:val="28"/>
        </w:rPr>
        <w:t>12 (</w:t>
      </w:r>
      <w:r>
        <w:rPr>
          <w:rFonts w:cs="Times New Roman" w:ascii="Times New Roman" w:hAnsi="Times New Roman"/>
          <w:sz w:val="28"/>
          <w:szCs w:val="28"/>
        </w:rPr>
        <w:t>1991) 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ино</w:t>
      </w:r>
      <w:bookmarkStart w:id="1" w:name="OCRUncertain020"/>
      <w:r>
        <w:rPr>
          <w:rFonts w:cs="Times New Roman" w:ascii="Times New Roman" w:hAnsi="Times New Roman"/>
          <w:sz w:val="28"/>
          <w:szCs w:val="28"/>
        </w:rPr>
        <w:t>в</w:t>
      </w:r>
      <w:bookmarkStart w:id="2" w:name="OCRUncertain021"/>
      <w:bookmarkEnd w:id="1"/>
      <w:r>
        <w:rPr>
          <w:rFonts w:cs="Times New Roman" w:ascii="Times New Roman" w:hAnsi="Times New Roman"/>
          <w:sz w:val="28"/>
          <w:szCs w:val="28"/>
        </w:rPr>
        <w:t>ьев В.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OCRUncertain022"/>
      <w:r>
        <w:rPr>
          <w:rFonts w:cs="Times New Roman" w:ascii="Times New Roman" w:hAnsi="Times New Roman"/>
          <w:i/>
          <w:sz w:val="28"/>
          <w:szCs w:val="28"/>
        </w:rPr>
        <w:t>Теплофизические</w:t>
      </w:r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 свойства металлов при высоких температурах.</w:t>
      </w:r>
      <w:r>
        <w:rPr>
          <w:rFonts w:cs="Times New Roman" w:ascii="Times New Roman" w:hAnsi="Times New Roman"/>
          <w:sz w:val="28"/>
          <w:szCs w:val="28"/>
        </w:rPr>
        <w:t xml:space="preserve"> Справ. и</w:t>
      </w:r>
      <w:bookmarkStart w:id="4" w:name="OCRUncertain024"/>
      <w:r>
        <w:rPr>
          <w:rFonts w:cs="Times New Roman" w:ascii="Times New Roman" w:hAnsi="Times New Roman"/>
          <w:sz w:val="28"/>
          <w:szCs w:val="28"/>
        </w:rPr>
        <w:t>з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д. </w:t>
      </w:r>
      <w:bookmarkStart w:id="5" w:name="OCRUncertain025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ур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9. – 38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 Savage S.J., Palmer S.B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magnetoelastic anomaly in gadolin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Phys. Let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0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77) 358-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 Dolejsi D.A., Swenson C.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erimental thermal expansivities for single crystal gadolinium near the Curie temper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Phys. Rev. B: Condens. Matte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1) 6326-63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 Lanchester P.C., Robinson K., Baker D.P., Williams I.S., Street R., Gopal 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critical specific heat of gadolin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J. Magn. Magn. Ma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-1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1980) 46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us@itp.nsc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1:00Z</dcterms:created>
  <dc:creator>Юрий Козловский</dc:creator>
  <dc:description/>
  <cp:keywords/>
  <dc:language>en-US</dc:language>
  <cp:lastModifiedBy>Юрий Козловский</cp:lastModifiedBy>
  <dcterms:modified xsi:type="dcterms:W3CDTF">2014-08-08T09:10:00Z</dcterms:modified>
  <cp:revision>7</cp:revision>
  <dc:subject/>
  <dc:title>ОСОБЕННОСТИ ИЗМЕНЕНИЯ ТЕРМИЧЕСКОГО КОЭФФИЦИЕНТА ЛИНЕЙНОГО РАСШИРЕНИЯ НИКЕЛЯ И ГАДОЛИНИЯ В ОКРЕСТНОСТИ ТОЧКИ КЮРИ</dc:title>
</cp:coreProperties>
</file>