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НТАЛЬПИЯ АКТИВАЦИИ ПРОЦЕССОВ ПЕРЕНОСА В БИНАРНЫХ ЖИДКИХ СИСТЕМАХ ЭЛЕТРОЛИТ - РАСТВОРИТЕЛ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.Н. Ивашкевич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ГАОУ ВПО «Московский государственный областной социально-гуманитарный институт», Московская область, г. Коломна, ул. Зеленая, д. 30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</w:rPr>
          <w:t>chimecol@mail.ru</w:t>
        </w:r>
      </w:hyperlink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электропроводности растворов от температуры в случае систем, электропроводность которых обусловлена кислотно-основным взаимодействием компонентов, рассмотрена М. И. Усановичем  [1]. Характер изменения  энтальпии активации ∆Н процессов переноса таких систем определяется изменением концентрации образующегося электролитного соединения: с повышением температуры величина удельной электропроводности (æ), исправленной на вязкость (η), уменьшается вследствие термического распада соединения, поэтому температурный коэффициент  (æη) таких систем  всегда отрицате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еющимся экспериментальным данным величина æη для растворов и расплавов электролитов с ростом температуры обычно также уменьш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емпературного коэффициента æη систем типа электролит-растворитель еще не было предметом специального анализа в научной литера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едставлены результаты исследования температурной зависимости (от 20 до 1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 электропроводности и вязкости растворов бромида тетра-н-бутиламмония (БТБА) в растворителях различной природы (бензол, хлороформ, пиридин, ацетонитрил, нитрометан, димитилсульфоксид, вода) в широкой области концентраций (до расплава соли) и анализ этих результатов на основе разрабатываемой нами физико-химической теории электропроводности  [2-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три вида кривых  зависимости величин энтальпий активации удельной электропроводности (∆Н</w:t>
      </w:r>
      <w:r>
        <w:rPr>
          <w:sz w:val="28"/>
          <w:szCs w:val="28"/>
          <w:vertAlign w:val="subscript"/>
        </w:rPr>
        <w:t>æ</w:t>
      </w:r>
      <w:r>
        <w:rPr>
          <w:sz w:val="28"/>
          <w:szCs w:val="28"/>
        </w:rPr>
        <w:t>) и вязкости (∆Н</w:t>
      </w:r>
      <w:r>
        <w:rPr>
          <w:sz w:val="28"/>
          <w:szCs w:val="28"/>
          <w:vertAlign w:val="subscript"/>
        </w:rPr>
        <w:t>η</w:t>
      </w:r>
      <w:r>
        <w:rPr>
          <w:sz w:val="28"/>
          <w:szCs w:val="28"/>
        </w:rPr>
        <w:t>) от состава (рис. 1). Во всех случаях, кроме системы с бензолом,  величины  ∆Н</w:t>
      </w:r>
      <w:r>
        <w:rPr>
          <w:sz w:val="28"/>
          <w:szCs w:val="28"/>
          <w:vertAlign w:val="subscript"/>
        </w:rPr>
        <w:t>η</w:t>
      </w:r>
      <w:r>
        <w:rPr>
          <w:sz w:val="28"/>
          <w:szCs w:val="28"/>
        </w:rPr>
        <w:t xml:space="preserve">  больше ∆Н</w:t>
      </w:r>
      <w:r>
        <w:rPr>
          <w:sz w:val="28"/>
          <w:szCs w:val="28"/>
          <w:vertAlign w:val="subscript"/>
        </w:rPr>
        <w:t>æ</w:t>
      </w:r>
      <w:r>
        <w:rPr>
          <w:sz w:val="28"/>
          <w:szCs w:val="28"/>
        </w:rPr>
        <w:t xml:space="preserve"> во всей области концентраций. Это характерно для всех ранее изученных растворов и расплавов солей.  В системе БТБ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нзол  наблюдается необычное соотношение между   ∆Н</w:t>
      </w:r>
      <w:r>
        <w:rPr>
          <w:sz w:val="28"/>
          <w:szCs w:val="28"/>
          <w:vertAlign w:val="subscript"/>
        </w:rPr>
        <w:t>η</w:t>
      </w:r>
      <w:r>
        <w:rPr>
          <w:sz w:val="28"/>
          <w:szCs w:val="28"/>
        </w:rPr>
        <w:t xml:space="preserve"> и   ∆Н</w:t>
      </w:r>
      <w:r>
        <w:rPr>
          <w:sz w:val="28"/>
          <w:szCs w:val="28"/>
          <w:vertAlign w:val="subscript"/>
        </w:rPr>
        <w:t>æ</w:t>
      </w:r>
      <w:r>
        <w:rPr>
          <w:sz w:val="28"/>
          <w:szCs w:val="28"/>
        </w:rPr>
        <w:t>: в области концентраций от 0 до 75 мол.% соли   ∆Н</w:t>
      </w:r>
      <w:r>
        <w:rPr>
          <w:sz w:val="28"/>
          <w:szCs w:val="28"/>
          <w:vertAlign w:val="subscript"/>
        </w:rPr>
        <w:t>æ</w:t>
      </w:r>
      <w:r>
        <w:rPr>
          <w:sz w:val="28"/>
          <w:szCs w:val="28"/>
        </w:rPr>
        <w:t xml:space="preserve"> превышает   ∆Н</w:t>
      </w:r>
      <w:r>
        <w:rPr>
          <w:sz w:val="28"/>
          <w:szCs w:val="28"/>
          <w:vertAlign w:val="subscript"/>
        </w:rPr>
        <w:t>η</w:t>
      </w:r>
      <w:r>
        <w:rPr>
          <w:sz w:val="28"/>
          <w:szCs w:val="28"/>
        </w:rPr>
        <w:t>, а при более высоких концентрациях  БТБА соотношение становится типичным  (∆Н</w:t>
      </w:r>
      <w:r>
        <w:rPr>
          <w:sz w:val="28"/>
          <w:szCs w:val="28"/>
          <w:vertAlign w:val="subscript"/>
        </w:rPr>
        <w:t>η</w:t>
      </w:r>
      <w:r>
        <w:rPr>
          <w:sz w:val="28"/>
          <w:szCs w:val="28"/>
        </w:rPr>
        <w:t xml:space="preserve">  больше ∆Н</w:t>
      </w:r>
      <w:r>
        <w:rPr>
          <w:sz w:val="28"/>
          <w:szCs w:val="28"/>
          <w:vertAlign w:val="subscript"/>
        </w:rPr>
        <w:t>æ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чина удельной электропроводности, исправленной на вязкость, пропорциональна  концентрации мобильных ионов в растворе и той составляющей подвижности ионов, которая определяется их размерами, строением и зарядом. Размер, строение и заряд ионов в достаточно широком интервале температур меняются, очевидно, мало, поэтому  температурное изменение величины æη обусловлено, в основном, изменением концентрации 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2742565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856865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85623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 Энтальпии активации вязкого течения (1) и электропроводности (2) систем БТБА - нитроментан (а), - хлороформ (б), - бензол (в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 зависимость концентрации ионов, образующихся в результате автосольватации электролита и взаимодействия его с растворителем от температуры определяется, главным образом, производными констант равновесия образования ионов по температу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любых равновесных процессов в растворе, как показано в работе [6]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(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К - константа химического равновесия;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аппроксимационные коэффициенты. Дифференцируя это уравнение по температуре, получим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635375" cy="55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уравнения (2) следует, что в зависимости от величин и знаков коэффициентов уравнения (2),  температуры, диэлектрической проницаемости и ее производной по температуре, константа равновесия может с ростом температуры как уменьшаться так и увеличиваться. Соответственно будут меняться концентрация ионов в растворе и величина æη. То есть характер зависимости величины æη от температуры определяется зависимостью константы образования ионов от темп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лучая, когда ионы в растворе образуются только в результате автосольватации электролита, используя метод Н. А. Измайлова [7], можно получить уравнение зависимости константы образования ионов от температуры в следующе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789680" cy="51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 xml:space="preserve">ион.j </w:t>
      </w:r>
      <w:r>
        <w:rPr>
          <w:sz w:val="28"/>
          <w:szCs w:val="28"/>
        </w:rPr>
        <w:t xml:space="preserve">- энергия «сольвотации» ионов молекулами электролита (энергия автосольватации  ионов);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 xml:space="preserve">мол.j </w:t>
      </w:r>
      <w:r>
        <w:rPr>
          <w:sz w:val="28"/>
          <w:szCs w:val="28"/>
        </w:rPr>
        <w:t>– энергия автосольватации молекул электролита (энергия образования в растворе нейтральных ассоциатов  молекул электролита); К</w:t>
      </w:r>
      <w:r>
        <w:rPr>
          <w:sz w:val="28"/>
          <w:szCs w:val="28"/>
          <w:vertAlign w:val="subscript"/>
        </w:rPr>
        <w:t>Д(в)</w:t>
      </w:r>
      <w:r>
        <w:rPr>
          <w:sz w:val="28"/>
          <w:szCs w:val="28"/>
        </w:rPr>
        <w:t xml:space="preserve">  -  константа диссоциации электролита в вакуум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уравнения (3) видно, что если энергия образования нейтральных ассоциатов  электролита больше или равна энергии автосольватации ионов, то производная  ln K</w:t>
      </w:r>
      <w:r>
        <w:rPr>
          <w:sz w:val="28"/>
          <w:szCs w:val="28"/>
          <w:vertAlign w:val="subscript"/>
        </w:rPr>
        <w:t>обр.j</w:t>
      </w:r>
      <w:r>
        <w:rPr>
          <w:sz w:val="28"/>
          <w:szCs w:val="28"/>
        </w:rPr>
        <w:t xml:space="preserve"> по температуре будет положительной (поскольку производная термической константы диссоциации электролита в вакууме К</w:t>
      </w:r>
      <w:r>
        <w:rPr>
          <w:sz w:val="28"/>
          <w:szCs w:val="28"/>
          <w:vertAlign w:val="subscript"/>
        </w:rPr>
        <w:t>Д(в)</w:t>
      </w:r>
      <w:r>
        <w:rPr>
          <w:sz w:val="28"/>
          <w:szCs w:val="28"/>
        </w:rPr>
        <w:t xml:space="preserve">  всегда величина положительная). Соответственно, величина æη в этом случае с ростом температуры должна возрастать. Такой  случай, очевидно, может реализоваться только в средах с низкой диэлектрической проницаемостью растворителя, когда электролит сильно ассоциирован в нейтральные агрег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ензольных растворах БТБА в области концентрации до 75 мол.% соли реализуется этот случай: производная æη по температуре положительная (∆Н</w:t>
      </w:r>
      <w:r>
        <w:rPr>
          <w:sz w:val="28"/>
          <w:szCs w:val="28"/>
          <w:vertAlign w:val="subscript"/>
        </w:rPr>
        <w:t>æ</w:t>
      </w:r>
      <w:r>
        <w:rPr>
          <w:sz w:val="28"/>
          <w:szCs w:val="28"/>
        </w:rPr>
        <w:t xml:space="preserve"> больше ∆Н</w:t>
      </w:r>
      <w:r>
        <w:rPr>
          <w:sz w:val="28"/>
          <w:szCs w:val="28"/>
          <w:vertAlign w:val="subscript"/>
        </w:rPr>
        <w:t>η</w:t>
      </w:r>
      <w:r>
        <w:rPr>
          <w:sz w:val="28"/>
          <w:szCs w:val="28"/>
        </w:rPr>
        <w:t>). При более высокой концентрации соли суммарная  энергия автосольватации ионов начинает превышать энергию образования нейтральных ассоциатов, поскольку в этой области концентрации, близкой к расплаву соли, вклад в образование ионов в большей степени вносит классический механизм диссоциации молекул электролита и температурный коэффициент æη становиться отрицательным (как в расплаве со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случая электролитической диссоциации (АК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Ч. Краус показал, на основе анализа уравнения Бьеррума и экспериментальных данных [7], что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солей должна увеличиваться с ростом температуры в растворителях с низкой диэлектрической проницаемостью (ДП&lt;10), и уменьшаться в растворителях с высоким значением ДП. В настоящее время эти выводы получили более обоснованное экспериментальное подтверждение, особенно при использовании смешанных раствор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ный термодинамический анализ систем БТБА - растворитель по разработанной нами методике позволяет заключить, что процессы переноса в растворах и их зависимость от состава и температуры определяются ассоциативными равновесиями (автосольватация соли и взаимодействие её с растворителем), и диссоциацией молекул БТБА, а так же физическими (вязкость, мольный объем, диэлектрическая проницаемость) и донорно-акцепторными свойствами раствор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бензольных растворов БТБА при концентрациях больше 1 мол.%  обусловлена одним процессом автосольватации соли (число автосольватации равно 6), тогда как в растворах с хлороформом, пиридином, ацетонитрилом, нитрометаном, диметилсульфоксидом, водой, помимо автосольватации, электропроводность определяется также образованием и электролитической диссоциацией по меньшей мере одного или двух соединений соли с растворителем состава 1:1 или 1: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анович М.И. </w:t>
      </w:r>
      <w:r>
        <w:rPr>
          <w:i/>
          <w:sz w:val="28"/>
          <w:szCs w:val="28"/>
        </w:rPr>
        <w:t>Исследования в области теории растворов и теория кислот и оснований.</w:t>
      </w:r>
      <w:r>
        <w:rPr>
          <w:sz w:val="28"/>
          <w:szCs w:val="28"/>
        </w:rPr>
        <w:t xml:space="preserve"> – Алма-Ата: Наука, 1970. – 3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вашкевич А.Н. // </w:t>
      </w:r>
      <w:r>
        <w:rPr>
          <w:i/>
          <w:sz w:val="28"/>
          <w:szCs w:val="28"/>
        </w:rPr>
        <w:t>Журн. физич. химии</w:t>
      </w:r>
      <w:r>
        <w:rPr>
          <w:sz w:val="28"/>
          <w:szCs w:val="28"/>
        </w:rPr>
        <w:t>. 1985. Т.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. № 8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0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шкевич А. Н., Костынюк В. П. // </w:t>
      </w:r>
      <w:r>
        <w:rPr>
          <w:i/>
          <w:sz w:val="28"/>
          <w:szCs w:val="28"/>
        </w:rPr>
        <w:t>Электрохим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1987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2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8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Ивашкевич А. Н. // Докл. науч. конф. «</w:t>
      </w:r>
      <w:r>
        <w:rPr>
          <w:i/>
          <w:sz w:val="28"/>
          <w:szCs w:val="28"/>
        </w:rPr>
        <w:t>Химия – 2011. Физическая химия. Теория, эксперимент, практика</w:t>
      </w:r>
      <w:r>
        <w:rPr>
          <w:sz w:val="28"/>
          <w:szCs w:val="28"/>
        </w:rPr>
        <w:t>». Коломна: Изд. МГОСГИ, 2011. С.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Ивашкевич А. Н.</w:t>
        <w:tab/>
        <w:t xml:space="preserve">// В кн.: </w:t>
      </w:r>
      <w:r>
        <w:rPr>
          <w:i/>
          <w:sz w:val="28"/>
          <w:szCs w:val="28"/>
        </w:rPr>
        <w:t>Актуальные проблемы и перспективы развития литиевых ХИТ:</w:t>
      </w:r>
      <w:r>
        <w:rPr>
          <w:sz w:val="28"/>
          <w:szCs w:val="28"/>
        </w:rPr>
        <w:t xml:space="preserve"> Материалы научно-практической конференции, посвященной 35-летию исследований литиевых источников тока в Казахстане и 75-летию их основателя Костынюка В.П. Алматы: Казак университетi, 2012. С. 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Фиалков  Ю. Я.  </w:t>
      </w:r>
      <w:r>
        <w:rPr>
          <w:i/>
          <w:sz w:val="28"/>
        </w:rPr>
        <w:t>Растворитель как средство управление химическим процессом</w:t>
      </w:r>
      <w:r>
        <w:rPr>
          <w:sz w:val="28"/>
        </w:rPr>
        <w:t>. – Ленинград: Химия, 1990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Измайлов Н.А. </w:t>
      </w:r>
      <w:r>
        <w:rPr>
          <w:i/>
          <w:sz w:val="28"/>
        </w:rPr>
        <w:t>Электрохимия растворов</w:t>
      </w:r>
      <w:r>
        <w:rPr>
          <w:sz w:val="28"/>
        </w:rPr>
        <w:t>. – М.: Химия, 1976. – 4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lang w:val="en-US"/>
        </w:rPr>
        <w:t xml:space="preserve">Kraus C.A. </w:t>
      </w:r>
      <w:r>
        <w:rPr>
          <w:i/>
          <w:sz w:val="28"/>
          <w:lang w:val="en-US"/>
        </w:rPr>
        <w:t>The ion – pair concept: its evolution and some applications</w:t>
      </w:r>
      <w:r>
        <w:rPr>
          <w:sz w:val="28"/>
          <w:lang w:val="en-US"/>
        </w:rPr>
        <w:t>. // J. Phys. Chem. 1956. V.</w:t>
      </w:r>
      <w:r>
        <w:rPr>
          <w:b/>
          <w:sz w:val="28"/>
          <w:lang w:val="en-US"/>
        </w:rPr>
        <w:t>60</w:t>
      </w:r>
      <w:r>
        <w:rPr>
          <w:sz w:val="28"/>
          <w:lang w:val="en-US"/>
        </w:rPr>
        <w:t>. P.12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meco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4:00Z</dcterms:created>
  <dc:creator>Ivashkevich</dc:creator>
  <dc:description/>
  <cp:keywords/>
  <dc:language>en-US</dc:language>
  <cp:lastModifiedBy>Александр </cp:lastModifiedBy>
  <cp:lastPrinted>2014-08-06T14:10:00Z</cp:lastPrinted>
  <dcterms:modified xsi:type="dcterms:W3CDTF">2014-08-06T14:46:00Z</dcterms:modified>
  <cp:revision>6</cp:revision>
  <dc:subject/>
  <dc:title>Зависимость удельной электропроводности,</dc:title>
</cp:coreProperties>
</file>