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РАВНИТЕЛЬНАЯ ХАРАКТЕРИСТИКА ВЫСАЛИВАЮЩЕГО ДЕЙСТВИЯ НИТРАТОВ ЩЕЛОЧНЫХ МЕТАЛЛОВ НА ДВОЙНУЮ СИСТЕМУ ВОДА–ИЗОПРОПИЛОВЫЙ СПИ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К.Ильи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Г.Черкасов</w:t>
      </w:r>
      <w:r>
        <w:rPr>
          <w:rFonts w:cs="Times New Roman" w:ascii="Times New Roman" w:hAnsi="Times New Roman"/>
          <w:b/>
          <w:sz w:val="24"/>
          <w:szCs w:val="24"/>
        </w:rPr>
        <w:t>, В.Ф.К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ратовский государственный университет им. Н.Г.Чернышевского, Саратов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inkk@info.sg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учение влияния природы солей и температуры на равновесие жидкость–жидкость в тройных системах соль–бинарный растворитель имеет большое значение для развития теории всаливания–высаливания и разработки практических рекомендаций при проведении процессов селективной экстракции и ректификации. Настоящая работа посвящена сравнительной характеристике высаливающего действия нитратов щелочных металлов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pacing w:val="-10"/>
          <w:sz w:val="24"/>
          <w:szCs w:val="24"/>
        </w:rPr>
        <w:t>) на двойную жидкостную систему вода–изопропиловый спирт, которая не расслаивается во всем температурном интервале своего жидкого состоя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Фазовые равновесия и критические явления в системах Na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s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зучены визуально-политермическим методом и методом отношения объемов жидких фаз при давлении паров в интервалах температур 5–90, 25–90 и 70–120°С, соответственно. Анализ полученных результатов выявил аналогию в топологической трансформации диаграмм растворимости этих систем с изменением температуры и подтвердил разработанную нами обобщенную схему топологической трансформации фазовых диаграмм тройных систем соль–бинарный растворитель с высаливанием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каждой тройной системе определены температура образования критической ноды монотектического состояния и зависимость состава смеси, отвечающей критической точке равновесия жидкость–жидкость, от температуры. На основании полученных данных можно заключить, что двойная система вода–изопропиловый спирт ведет себя как система с высоко расположенной нижней критической температурой растворения: введение в неё нитрата щелочного металла приводит к понижению критической температуры растворения до 6.1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, 47.2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 и 79.0°С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s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. С увеличением радиуса катиона соли температура образования критической ноды монотектики в тройных системах Na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s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овышается, то есть высаливающий эффект нитрата уменьшаетс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оэффициент распределения К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зопропилового спирта между водной и органической фазами монотектического равновесия в каждой тройной системе возрастает с повышением температуры. Это можно объяснить разрушением водородных связей между водой и спиртом и существенным увеличением концентрации соли в водной фазе. При одинаковых температурах К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кономерно уменьшается с возрастанием радиуса катиона соли в ряду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s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Таким образом, наибольшим высаливающим эффектом по отношению к систем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интервале 6.1–90.0°С обладает нитрат натрия.</w:t>
      </w:r>
    </w:p>
    <w:sectPr>
      <w:type w:val="nextPage"/>
      <w:pgSz w:w="11906" w:h="16838"/>
      <w:pgMar w:left="164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9:00Z</dcterms:created>
  <dc:creator>Семья Курский</dc:creator>
  <dc:description/>
  <dc:language>en-US</dc:language>
  <cp:lastModifiedBy>Ильин</cp:lastModifiedBy>
  <cp:lastPrinted>2009-02-25T21:58:00Z</cp:lastPrinted>
  <dcterms:modified xsi:type="dcterms:W3CDTF">2009-03-05T09:09:00Z</dcterms:modified>
  <cp:revision>4</cp:revision>
  <dc:subject/>
  <dc:title>СРАВНИТЕЛЬНАЯ ХАРАКТЕРИСТИКА ВЫСАЛИВАЮЩЕГО ДЕЙСТВИЯ НИТРАТОВ ЩЕЛОЧНЫХ МЕТАЛЛОВ НА ДВОЙНУЮ СИСТЕМУ ВОДА–ИЗОПРОПИЛОВЫЙ СПИРТ</dc:title>
</cp:coreProperties>
</file>