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ИТЕЛЬНАЯ СИСТЕМА КОНТРОЛЯ ЖИРОВ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ЩЕВОЙ ПРОМЫШЛЕННОСТИ</w:t>
      </w:r>
    </w:p>
    <w:p>
      <w:pPr>
        <w:pStyle w:val="Normal"/>
        <w:spacing w:lineRule="auto" w:line="24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ков Н.П., Майникова Н.Ф., Попов О.Н., Васильев С.О.</w:t>
      </w:r>
    </w:p>
    <w:p>
      <w:pPr>
        <w:pStyle w:val="Normal"/>
        <w:spacing w:lineRule="auto" w:line="244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ГБОУ ВПО «Тамбовский государственный технический университет», Российская Федерация,</w:t>
      </w:r>
      <w:r>
        <w:rPr>
          <w:color w:val="333333"/>
        </w:rPr>
        <w:t xml:space="preserve"> </w:t>
      </w:r>
      <w:r>
        <w:rPr>
          <w:i/>
          <w:color w:val="333333"/>
          <w:sz w:val="28"/>
          <w:szCs w:val="28"/>
        </w:rPr>
        <w:t>392000</w:t>
      </w:r>
      <w:r>
        <w:rPr>
          <w:i/>
          <w:iCs/>
          <w:sz w:val="28"/>
          <w:szCs w:val="28"/>
        </w:rPr>
        <w:t>, г. Тамбов, ул. Советская 106,</w:t>
        <w:br/>
        <w:t xml:space="preserve"> </w:t>
      </w:r>
      <w:r>
        <w:rPr>
          <w:i/>
          <w:color w:val="333333"/>
          <w:sz w:val="28"/>
          <w:szCs w:val="28"/>
        </w:rPr>
        <w:t>кафедра «Энергообеспечение предприятий и теплотехника».</w:t>
      </w:r>
    </w:p>
    <w:p>
      <w:pPr>
        <w:pStyle w:val="Normal"/>
        <w:autoSpaceDE w:val="false"/>
        <w:spacing w:lineRule="auto" w:line="244"/>
        <w:ind w:hanging="0"/>
        <w:jc w:val="center"/>
        <w:rPr/>
      </w:pPr>
      <w:r>
        <w:rPr>
          <w:i/>
          <w:iCs/>
          <w:sz w:val="28"/>
          <w:szCs w:val="28"/>
        </w:rPr>
        <w:t>е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  <w:lang w:val="en-US"/>
        </w:rPr>
        <w:t> maynikov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nf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yandex</w:t>
      </w:r>
      <w:r>
        <w:rPr>
          <w:i/>
          <w:iCs/>
          <w:sz w:val="28"/>
          <w:szCs w:val="28"/>
        </w:rPr>
        <w:t>.ru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Температура плавления имеет большое практическое значение в технологических процессах пищевой промышленности для контроля  гидрогенизации жиров, контроля качества сырья и потребительских свойств готовой продукции. Температура плавления является константой, очень чувствительной к примесям, поэтому по значению температуры плавления можно провести идентификацию жира и определить степень его чистоты [1]. 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ный в Тамбовском государственном техническом университете мобильный вариант портативной измерительной системы (ИС) состоит из персонального компьютера (ПК), измерительно-управляющей платы, измерительного зонда (ИЗ), блока управления и питания (БУП). ИЗ обеспечивает тепловое воздействие на исследуемый объект с помощью плоского круглого нагревателя (Н) [2, 3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измерительной системы представлена на 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467521825"/>
            <w:bookmarkStart w:id="1" w:name="_1467521397"/>
            <w:bookmarkStart w:id="2" w:name="_1467521343"/>
            <w:bookmarkStart w:id="3" w:name="_1467521181"/>
            <w:bookmarkStart w:id="4" w:name="_1446467069"/>
            <w:bookmarkStart w:id="5" w:name="_1446466453"/>
            <w:bookmarkStart w:id="6" w:name="_1443098305"/>
            <w:bookmarkStart w:id="7" w:name="_1443085380"/>
            <w:bookmarkStart w:id="8" w:name="_1443085372"/>
            <w:bookmarkStart w:id="9" w:name="_144308522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7380" w:dyaOrig="6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35pt;height:271.8pt" filled="f" o:ole="">
                  <v:imagedata r:id="rId3" o:title=""/>
                </v:shape>
                <o:OLEObject Type="Embed" ProgID="" ShapeID="ole_rId2" DrawAspect="Content" ObjectID="_212350257" r:id="rId2"/>
              </w:objec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. 1. Схема измерительной системы: ПО – программное обеспечение; СПО, ППО, ВПО – системное, прикладное и вспомогательное программное обеспечение соответственно; БХС – блок холодных спаев; ДТ – датчик температуры; ТП –термоэлектрический преобразо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щность и длительность теплового воздействия встроенного в подложку ИЗ нагревателя задаются программно. Регулирующий сигнал поступает с цифро-аналогового преобразователя (ЦАП) измерительно-управляющей пл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вход блока управления и питания, где усиливается и подается на полевой транзистор, который в зависимости от регулирующего сигнала изменяет напряжение на выходе БУП так, чтобы нагреватель выделил требуемую мощность.</w:t>
      </w:r>
    </w:p>
    <w:p>
      <w:pPr>
        <w:pStyle w:val="Normal"/>
        <w:rPr/>
      </w:pPr>
      <w:r>
        <w:rPr>
          <w:sz w:val="28"/>
          <w:szCs w:val="28"/>
        </w:rPr>
        <w:t>Измерительный зонд устанавливают контактной стороной на поверхность исследуемого объекта, температура на поверхности которого контролируется ТП. Сигнал с ТП поступает через коммутатор (К) на аналогово-цифровой преобразователь (АЦП) измерительно-управляющей платы.</w:t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та</w:t>
      </w:r>
      <w:r>
        <w:rPr>
          <w:bCs/>
          <w:sz w:val="28"/>
          <w:szCs w:val="28"/>
        </w:rPr>
        <w:t xml:space="preserve"> E14-140-M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ит следующие основные блок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RM-контроллер осуществляет управление платой, поддерживает интерфейсы USB и отладочный J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ор предназначен для коммутации сигналов c аналоговых в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фер АЦП может хранить один 14 битный отсчет АЦП в формате 8 + 8 бит с расширенным знаком дополнительного кода.</w:t>
      </w:r>
    </w:p>
    <w:p>
      <w:pPr>
        <w:pStyle w:val="Normal"/>
        <w:rPr/>
      </w:pPr>
      <w:r>
        <w:rPr>
          <w:sz w:val="28"/>
          <w:szCs w:val="28"/>
        </w:rPr>
        <w:t xml:space="preserve">Двухканальный ЦАП (16 бит) работает не только в асинхронном, но и в синхронном режиме (до 200 кГц), имеет большой рабочий выходной ток и нормированные характеристики при воспроизведении переменного нап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 реализует алгоритмы управления режимами эксперимента, определения значений температуры плавления и застывания. ИС позволяет неразрушающим способом определять температурные точки плавления жиров, что может служить признаком, например, для решения вопроса о типе мяса, так как по точке плавления жира можно легко отличить конину от говядины или свинину от мяса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. 2  представлены полученные экспериментально результаты неразрушающего испытания объекта – говядины. Режимные характеристики (на нагревателе диаметром 4 мм):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,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= 6 В. На представленных зависимостях скорости изменения температуры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в плоскости контакта ИЗ с объектом контроля в центре нагревателя), отнесенные ко времени τ (рис. 2, б) и значению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в центре (рис. 2, в) при исследовании жира говядины, процесс плавления жира зафиксирован при 45 °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ельная система позволяет определять также значения теплофизических свойств исследуемых объектов [2 – 5], фиксировать плавление и застывание жира по аномалиям теплофизических свойств.</w:t>
      </w:r>
    </w:p>
    <w:p>
      <w:pPr>
        <w:pStyle w:val="Normal"/>
        <w:rPr/>
      </w:pPr>
      <w:r>
        <w:rPr>
          <w:sz w:val="28"/>
          <w:szCs w:val="28"/>
        </w:rPr>
        <w:t xml:space="preserve">Известные методы не позволяют экспрессно неразрушающим способом определять значения температуры плавления жиров. На предприятиях пищевой промышленности значения температуры плавления и застывания жира определяются в ручном реж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bookmarkStart w:id="10" w:name="_1467523783"/>
            <w:bookmarkStart w:id="11" w:name="_1467522871"/>
            <w:bookmarkStart w:id="12" w:name="_1467522803"/>
            <w:bookmarkStart w:id="13" w:name="_1467522579"/>
            <w:bookmarkStart w:id="14" w:name="_1467522563"/>
            <w:bookmarkStart w:id="15" w:name="_1445937954"/>
            <w:bookmarkStart w:id="16" w:name="_1445937881"/>
            <w:bookmarkStart w:id="17" w:name="_1445937874"/>
            <w:bookmarkStart w:id="18" w:name="_1445937777"/>
            <w:bookmarkStart w:id="19" w:name="_1445937573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8"/>
                <w:szCs w:val="28"/>
              </w:rPr>
              <w:object w:dxaOrig="9501" w:dyaOrig="6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1pt;height:177.65pt" filled="f" o:ole="">
                  <v:imagedata r:id="rId5" o:title=""/>
                </v:shape>
                <o:OLEObject Type="Embed" ProgID="" ShapeID="ole_rId4" DrawAspect="Content" ObjectID="_2010922336" r:id="rId4"/>
              </w:objec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20" w:name="_1467547383"/>
            <w:bookmarkStart w:id="21" w:name="_1467524919"/>
            <w:bookmarkStart w:id="22" w:name="_1467524858"/>
            <w:bookmarkStart w:id="23" w:name="_1467524448"/>
            <w:bookmarkStart w:id="24" w:name="_1467524266"/>
            <w:bookmarkStart w:id="25" w:name="_1467523858"/>
            <w:bookmarkStart w:id="26" w:name="_1467523807"/>
            <w:bookmarkStart w:id="27" w:name="_1467523795"/>
            <w:bookmarkStart w:id="28" w:name="_1467523751"/>
            <w:bookmarkStart w:id="29" w:name="_1467523353"/>
            <w:bookmarkStart w:id="30" w:name="_1467523324"/>
            <w:bookmarkStart w:id="31" w:name="_1445938377"/>
            <w:bookmarkStart w:id="32" w:name="_1445938365"/>
            <w:bookmarkStart w:id="33" w:name="_1445938340"/>
            <w:bookmarkStart w:id="34" w:name="_1445938315"/>
            <w:bookmarkStart w:id="35" w:name="_144593823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</w:rPr>
              <w:object w:dxaOrig="9984" w:dyaOrig="6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4.5pt;height:164.95pt" filled="f" o:ole="">
                  <v:imagedata r:id="rId7" o:title=""/>
                </v:shape>
                <o:OLEObject Type="Embed" ProgID="" ShapeID="ole_rId6" DrawAspect="Content" ObjectID="_2037708494" r:id="rId6"/>
              </w:objec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36" w:name="_1467547370"/>
            <w:bookmarkStart w:id="37" w:name="_1467524228"/>
            <w:bookmarkStart w:id="38" w:name="_1467523886"/>
            <w:bookmarkStart w:id="39" w:name="_1445938765"/>
            <w:bookmarkStart w:id="40" w:name="_1445938741"/>
            <w:bookmarkStart w:id="41" w:name="_1445938668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sz w:val="28"/>
                <w:szCs w:val="28"/>
              </w:rPr>
              <w:object w:dxaOrig="9827" w:dyaOrig="59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0pt;height:162.2pt" filled="f" o:ole="">
                  <v:imagedata r:id="rId9" o:title=""/>
                </v:shape>
                <o:OLEObject Type="Embed" ProgID="" ShapeID="ole_rId8" DrawAspect="Content" ObjectID="_749805071" r:id="rId8"/>
              </w:objec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ис. 2. Зависимости </w:t>
            </w: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s</w:t>
            </w:r>
            <w:r>
              <w:rPr>
                <w:b/>
                <w:sz w:val="28"/>
                <w:szCs w:val="28"/>
              </w:rPr>
              <w:t> = f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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> = 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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> = 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s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ля определения температуры застывания жира записывают показания термометра, находящегося в сосуде Жукова, с дальнейшим построением кривой застывания и определением температуры застывания в соответствии с методикой [1].</w:t>
      </w:r>
    </w:p>
    <w:p>
      <w:pPr>
        <w:pStyle w:val="Normal"/>
        <w:rPr/>
      </w:pPr>
      <w:r>
        <w:rPr>
          <w:sz w:val="28"/>
          <w:szCs w:val="28"/>
        </w:rPr>
        <w:t>Известен четырехканальный автоматический измеритель температуры застывания жира, который содержит четыре сосуда Жукова со встроенными датчиками температуры. Датчики через устройства связи подключены к персональному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ен лабораторный прибор автоматического контроля – измеритель температуры плавления и застывания жира. Прибор снабжен цилиндрической стеклянной кюветой, которая заполняется анализируемым жиром, охлаждается и устанавливается в нагреватель. Плавный нагрев кюветы с жиром производится по программам от персонального компьютера через блок управления. Температура плавления и график перехода жира из твердого состояния в жидкое при нагреве, а также температура застывания жира и график перехода жира из жидкого состояния в твердое при остывании выводятся на экран компьюте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работанная авторами  ИС выполнена в виде портативного мобильного варианта, что разрешает проводить неразрушающие испытания мясной продукции, сыров, кондитерских изделий и других пищевых продуктов в полевых условиях (цех предприятия, склад торговой сети, таможня). Применение мобильного варианта ИС, реализующего неразрушающий способ, существенно  удешевляет и упрощает анализ продуктов, при нагреве и остывании которых возможны тепловые эффек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ехнологический контроль жиров и жирозаменителей: учебное пособие / Под ред. профессора О.Б. Рудакова. – СПб.: Издательство «Лань», 2011. – 576 с.</w:t>
      </w:r>
    </w:p>
    <w:p>
      <w:pPr>
        <w:pStyle w:val="Normal"/>
        <w:rPr/>
      </w:pPr>
      <w:r>
        <w:rPr>
          <w:sz w:val="28"/>
          <w:szCs w:val="28"/>
        </w:rPr>
        <w:t>2. Жуков, Н.П. Многомодельные методы и средства неразрушающего контроля теплофизических свойств материалов и изделий / Н.П. Жуков, Н.Ф. Майникова // Монография. – М.: Машиностроение-1, 2004. – 288 с.</w:t>
      </w:r>
    </w:p>
    <w:p>
      <w:pPr>
        <w:pStyle w:val="Normal"/>
        <w:rPr/>
      </w:pPr>
      <w:r>
        <w:rPr>
          <w:sz w:val="28"/>
          <w:szCs w:val="28"/>
        </w:rPr>
        <w:t>3. Жуков, Н.П. Методы и средства неразрушающего теплового контроля структурных превращений в полимерных материалах / Н.П. Жуков, Н.Ф. Майникова, С.В. Мищенко, И.В. Рогов // Монография. – Тамбов: Изд-во ФГБОУ ВПО «ТГТУ», 2012. – 320 с.</w:t>
      </w:r>
    </w:p>
    <w:p>
      <w:pPr>
        <w:pStyle w:val="Normal"/>
        <w:rPr/>
      </w:pPr>
      <w:r>
        <w:rPr>
          <w:sz w:val="28"/>
          <w:szCs w:val="28"/>
        </w:rPr>
        <w:t>4. Пат. 2167412 Российская Федерация. Способ комплексного определения теплофизических свойств материалов / Н.П. Жуков, Н.Ф. Майникова, И.В. Рогов. – Бюл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, 2001.</w:t>
      </w:r>
    </w:p>
    <w:p>
      <w:pPr>
        <w:pStyle w:val="Normal"/>
        <w:rPr/>
      </w:pPr>
      <w:r>
        <w:rPr>
          <w:sz w:val="28"/>
          <w:szCs w:val="28"/>
        </w:rPr>
        <w:t>5. Пат. 2493558 Российская Федерация. Способ неразрушающего определения температурных характеристик структурных переходов в полимерных материалах / Н.П. Жуков, Н.Ф. Майникова, И.В. Рогов, А.А. Балашов, О.Н. Попов. – Бюл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, – 201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4:00Z</dcterms:created>
  <dc:creator>Олег</dc:creator>
  <dc:description/>
  <cp:keywords/>
  <dc:language>en-US</dc:language>
  <cp:lastModifiedBy>gidra1</cp:lastModifiedBy>
  <cp:lastPrinted>2014-07-22T12:16:00Z</cp:lastPrinted>
  <dcterms:modified xsi:type="dcterms:W3CDTF">2014-07-22T11:18:00Z</dcterms:modified>
  <cp:revision>12</cp:revision>
  <dc:subject/>
  <dc:title/>
</cp:coreProperties>
</file>