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ХОРНАЯ ТЕПЛОЕМКОСТЬ И ФАЗОВЫЕ РАВНОВЕСИЯ БИНАРНОЙ СИСТЕМЫ Н-АЛКАН-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.А. Мирская, Н.В. Ибавов, Д.А. Назар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Н Институт физики им. Х.И. Амирханова Дагестанского научного центра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ые алканы являются основными компонентами составов нефтей и газоконденсатных флюидов, которые в естественных пластовых условиях неизбежно контактируют с водой. Можно предположить, что закономерности фазовых диаграмм, присущие системам углеводород-вода могут быть распространены и на многокомпонентные водоуглеводородные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атмосферного давления вода и углеводороды (в частности алканы) не растворяются друг в друге. Область ограниченной взаимной растворимости компонентов в этих системах существует в широком интервале температур и д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ой природой и ограниченной взаимной растворимостью этих жидкостей  обусловлено появление в системах углеводород-вода разнообразия фазовых равновесий: трехфазных (жидкость-жидкость-пар), двухфазных (жидкость-пар, жидкость-жидкость), гомогенных (жидкость, пар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емпературной зависимости изохорной теплоемкости и особенности поведения функции 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ри фазовых переходах жидкость-жидкость и жидкость-пар позволяют с высокой точностью одновременно фиксировать на кривых фазового равновесия значения температуры, плотности,  определять границы  областей сосуществующих фаз, области взаимной растворимости и расслаивания комп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высокотемпературного адиабатного калориметра-пьезометра исследована система [(1-х) С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+ х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] постоянного состава х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Конструкция калориметра-пьезометра и методика исследований хорошо известны и подробно описаны ранее. Измерения изохорной теплоемкости и </w:t>
      </w:r>
      <w:r>
        <w:rPr>
          <w:sz w:val="28"/>
          <w:szCs w:val="28"/>
          <w:lang w:val="en-US"/>
        </w:rPr>
        <w:t>PVT</w:t>
      </w:r>
      <w:r>
        <w:rPr>
          <w:sz w:val="28"/>
          <w:szCs w:val="28"/>
        </w:rPr>
        <w:t xml:space="preserve"> свойств системы н-гептан-вода проведены на экспериментальной установке, полностью автоматизированной на базе цифровых мультиметров Kethley, температурных контроллеров LakeShore и персонального компьютера. Экспериментальная установка является измерительно-вычислительным комплексом для получения и хранения табличной и графической информации о теплофизических свойствах исследуемой систем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едствием ограниченной взаимной растворимости н-гептана и воды является то, что смесь из этих компонентов обладает областью трехфазного расслоения жидкость-жидкость-пар. Исследования температурной зависимости теплоемкости смеси 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(1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 xml:space="preserve">] вдоль изохор начинали из области трехфазного состояния в направлении повышения температуры. В термодинамическом процессе переход через поверхность фаз сопровождается скачкообразным изменением некоторых свойств, в частности, изохорной теплоем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следования температурной зависимости изохорной теплоемкости, в результате которого впервые были обнаружены особенности поведения 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системах алкан-вода в областях фазовых переходов, определены Т, ρ параметры  областей фазовых равновесий: трехфазного  жидкость-жидкость-пар, двухфазных, гомогенного. Установлено, что присутствие полярного компонента – воды - в н-гептане оказывает существенное влияние на фазовую диаграмму н-алк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а возможность определения границ областей расслаивания и взаимного растворения компонентов из результатов калориметрического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проводятся при финансовой поддержке Российского фонда фундаментальных исследований (гранты № 10-08-00322, № 14-08-00230)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no_name</dc:creator>
  <dc:description/>
  <cp:keywords/>
  <dc:language>en-US</dc:language>
  <cp:lastModifiedBy>Почтовый компьютер</cp:lastModifiedBy>
  <cp:lastPrinted>2014-07-21T09:25:00Z</cp:lastPrinted>
  <dcterms:modified xsi:type="dcterms:W3CDTF">2014-07-21T11:23:00Z</dcterms:modified>
  <cp:revision>10</cp:revision>
  <dc:subject/>
  <dc:title>Изохорная теплоемкость и фазовые равновесия бинарной системы н-алкан-вода</dc:title>
</cp:coreProperties>
</file>