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РОСТЬ ЗВУКА В БИНАРНОЙ ЖИДКОЙ СМЕС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ЕКСАН + Н-ГЕКСАДЕК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Хасаншин Т.С.</w:t>
      </w:r>
      <w:r>
        <w:rPr>
          <w:sz w:val="28"/>
          <w:szCs w:val="28"/>
        </w:rPr>
        <w:t>, Голубева Н.В., Поддубский О.Г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уйлов В.С., Щемелёв А.П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илевский государственный университет продовольствия,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Беларусь, г. Могилев, пр. Шмидта 3,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Khasanshin@tut.by</w:t>
        </w:r>
      </w:hyperlink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доля реальных жидкостей используемых в промышленности представляют собой смеси различных углеводородов. Циклогексан является важным промежуточным продуктом в нефтехимической промышленности, поэтому исследование его свойств и свойств смесей циклогексана с другими углеводородами представляет большой научный и практический интерес. В частности до настоящего времени экспериментально мало изучено поведение свойств смесей углеводородов, относящихся к различным гомологическим рядам и имеющим существенно различное молекулярное строение, в том числе о свойствах смесей циклических и нормальных алканов. Особенно мало данных о свойствах таких смесей в широком диапазоне температур и д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определение ряда термодинамических свойств жидкости в широком интервале давлений может быть выполнено с использованием данных о скорости звука с достаточно высокой точностью. Это объясняется как тем, что благодаря современным методам измерения значения скорости звука можно определить с высокой точностью, а совместно с надежными данными по плотности и изобарной теплоемкости на какой-либо опорной линии рассчитать значения целого ряда других термодинамических величин. Таким образом, экспериментальные исследования скорости звука, наряду с плотностью и изобарной теплоемкостью, являются актуа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работе представлены результаты экспериментального исследования скорости звука для смеси циклогексан + н-гексадекан трех составов </w:t>
        <w:br/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.25, 0.50, 0.75) в интервале температур 298.15–433.15 К и давлений </w:t>
        <w:br/>
        <w:t xml:space="preserve">0.1–100.1 МП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корости звука выполнены на экспериментальной установке, реализующий метод непосредственного измерения времени прохождения акустическим импульсом известного расстояния в исследуемой жидкости. Подробно экспериментальная установка и методика исследования описана в [1].  По нашим оценкам погрешность определения скорости звука составляет 0.1%. В качестве исследуемых образцов были выбраны циклогексан и н-гексадекан фирмы “</w:t>
      </w:r>
      <w:r>
        <w:rPr>
          <w:sz w:val="28"/>
          <w:szCs w:val="28"/>
          <w:lang w:val="en-US"/>
        </w:rPr>
        <w:t>Sig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drich</w:t>
      </w:r>
      <w:r>
        <w:rPr>
          <w:sz w:val="28"/>
          <w:szCs w:val="28"/>
        </w:rPr>
        <w:t xml:space="preserve">” с чистотой по массе основного продукта более 99%. Смеси составлялись весовым способом. С целью подтверждения отсутствия загрязнений и изменения составов исследованной смеси в процессе эксперимента, проводились повторные измерения скорости звука при одинаковых параметрах состояния в начале и конце экспериментального исследования смеси одного состава. Различия в результатах этих повторных измерений не превышали 0.01%, то есть на порядок меньше оценки погрешности измер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зависимости скорости звука в исследуемой смеси от концентрации при различных температурах и давлениях показывают, что для них правило аддитивности не соблюдается. Оценка величины отклонения скорости звука ∆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в смеси осуществлялась по уравнению: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spacing w:lineRule="auto" w:line="252" w:before="120" w:after="120"/>
        <w:rPr/>
      </w:pPr>
      <w:r>
        <w:rPr>
          <w:iCs/>
          <w:sz w:val="28"/>
          <w:szCs w:val="28"/>
        </w:rPr>
        <w:tab/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Cs/>
          <w:sz w:val="28"/>
          <w:szCs w:val="28"/>
        </w:rPr>
        <w:t>,</w:t>
        <w:tab/>
        <w:t>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мольные концентрации циклогексана и гексадекана соответственно;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– соответственно значения скорости звука в чистом циклогексане, гексадекане и в их сме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скорости звука в исследуемой смеси от правила аддитивности для некоторых температур и давлений показаны на рисунк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18685" cy="37191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25</wp:posOffset>
                </wp:positionH>
                <wp:positionV relativeFrom="paragraph">
                  <wp:posOffset>57785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∆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м/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55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∆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W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м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0</wp:posOffset>
                </wp:positionH>
                <wp:positionV relativeFrom="paragraph">
                  <wp:posOffset>3181985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50.5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■ – </w:t>
      </w:r>
      <w:r>
        <w:rPr>
          <w:sz w:val="28"/>
          <w:szCs w:val="28"/>
        </w:rPr>
        <w:t>333.15 К, 20.1 МПа; □ – 333.15 К, 80.1 МПа; ● – 393.15 К, 20.1 МП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○ – </w:t>
      </w:r>
      <w:r>
        <w:rPr>
          <w:sz w:val="28"/>
          <w:szCs w:val="28"/>
        </w:rPr>
        <w:t>393.15 К, 80.1 МПа; ▲ – 433.15 К, 20.1 МПа; ∆ – 433.15 К, 80.1 МПа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плошная линия – значения полученные по (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ок 1 – Отклонение скорости звука от правила аддитив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расчеты показали, что максимальное отклонение скорости звука в смеси от соответствующих аддитивных величин составляет </w:t>
      </w:r>
      <w:r>
        <w:rPr>
          <w:sz w:val="28"/>
          <w:szCs w:val="28"/>
          <w:lang w:val="be-BY"/>
        </w:rPr>
        <w:t>37.2 м/с</w:t>
      </w:r>
      <w:r>
        <w:rPr>
          <w:sz w:val="28"/>
          <w:szCs w:val="28"/>
        </w:rPr>
        <w:t xml:space="preserve"> и наблюдается при температуре 433.15 К, давлении 20.1 МПа и мольной концентрации циклогексана, равной 0.5. С ростом давления при постоянной температуре величина отклонения уменьшается, с ростом температуры при неизменном давлении увелич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читанные значения Δ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 xml:space="preserve"> для исследуемой бинарной смеси были аппроксимированы уравнением Редлиха-Кистера</w:t>
      </w:r>
    </w:p>
    <w:p>
      <w:pPr>
        <w:pStyle w:val="Normal"/>
        <w:tabs>
          <w:tab w:val="clear" w:pos="708"/>
          <w:tab w:val="center" w:pos="4680" w:leader="none"/>
          <w:tab w:val="left" w:pos="8280" w:leader="none"/>
        </w:tabs>
        <w:spacing w:lineRule="auto" w:line="38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sz w:val="28"/>
          <w:szCs w:val="28"/>
        </w:rPr>
        <w:t>,</w:t>
        <w:tab/>
        <w:t>(2)</w:t>
      </w:r>
    </w:p>
    <w:p>
      <w:pPr>
        <w:pStyle w:val="Normal"/>
        <w:tabs>
          <w:tab w:val="clear" w:pos="708"/>
          <w:tab w:val="center" w:pos="4680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мольная концентрация циклогексана.</w:t>
      </w:r>
    </w:p>
    <w:p>
      <w:pPr>
        <w:pStyle w:val="Normal"/>
        <w:tabs>
          <w:tab w:val="clear" w:pos="708"/>
          <w:tab w:val="center" w:pos="4680" w:leader="none"/>
          <w:tab w:val="left" w:pos="8280" w:leader="none"/>
        </w:tabs>
        <w:jc w:val="both"/>
        <w:rPr/>
      </w:pPr>
      <w:r>
        <w:rPr>
          <w:sz w:val="28"/>
          <w:szCs w:val="28"/>
        </w:rPr>
        <w:t>Функции, зависящие от температуры и давления, искались в виде</w:t>
      </w:r>
    </w:p>
    <w:p>
      <w:pPr>
        <w:pStyle w:val="Normal"/>
        <w:tabs>
          <w:tab w:val="clear" w:pos="708"/>
          <w:tab w:val="center" w:pos="4680" w:leader="none"/>
          <w:tab w:val="left" w:pos="8280" w:leader="none"/>
        </w:tabs>
        <w:spacing w:lineRule="auto" w:line="384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</m:den>
        </m:f>
      </m:oMath>
      <w:r>
        <w:rPr>
          <w:sz w:val="28"/>
          <w:szCs w:val="28"/>
        </w:rPr>
        <w:t>,</w:t>
        <w:tab/>
        <w:t>(3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турные функции, имеют вид. </w:t>
      </w:r>
    </w:p>
    <w:p>
      <w:pPr>
        <w:pStyle w:val="Normal"/>
        <w:tabs>
          <w:tab w:val="clear" w:pos="708"/>
          <w:tab w:val="center" w:pos="4680" w:leader="none"/>
          <w:tab w:val="left" w:pos="8280" w:leader="none"/>
        </w:tabs>
        <w:spacing w:lineRule="auto" w:line="384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>,</w:t>
        <w:tab/>
        <w:t>(4)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ы аппроксима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в (4) получены методом наименьших квадратов и их значения даны в табл.1. Уравнение (2) воспроизводит, исходные значения Δ</w:t>
      </w:r>
      <w:r>
        <w:rPr>
          <w:i/>
          <w:sz w:val="28"/>
          <w:szCs w:val="28"/>
        </w:rPr>
        <w:t>W</w:t>
      </w:r>
      <w:r>
        <w:rPr>
          <w:sz w:val="28"/>
          <w:szCs w:val="28"/>
        </w:rPr>
        <w:t xml:space="preserve"> для бинарной смеси циклогексан + гексадекан в пределах их оцененной погрешности.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а 1 – Коэффициенты уравнения (2)</w:t>
      </w:r>
    </w:p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56"/>
        <w:gridCol w:w="930"/>
        <w:gridCol w:w="930"/>
        <w:gridCol w:w="929"/>
        <w:gridCol w:w="929"/>
        <w:gridCol w:w="929"/>
        <w:gridCol w:w="976"/>
        <w:gridCol w:w="1258"/>
        <w:gridCol w:w="1031"/>
      </w:tblGrid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ij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5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35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1024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2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2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2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12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4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tabs>
          <w:tab w:val="clear" w:pos="708"/>
          <w:tab w:val="center" w:pos="4500" w:leader="none"/>
          <w:tab w:val="left" w:pos="84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анном исследовании впервые получены значения скорости звука в бинарной смеси циклогексан + н-гексадекан трех составов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 = 0.25, 0.50, 0.75) в широком интервале температур 298.15–433.15 К и давлений 0.1–100.1 МПа. Отмечено, что правило аддитивности для данной смеси не выполняется, и установлены величины отклонения скорости звука от правила аддитивности в широком диапазоне изменения параметров состо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Т.С. Хасаншин, В.С. Самуйлов, А.П. Щемелев. </w:t>
      </w:r>
      <w:r>
        <w:rPr>
          <w:i/>
          <w:sz w:val="28"/>
          <w:szCs w:val="28"/>
        </w:rPr>
        <w:t>ИФЖ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1</w:t>
      </w:r>
      <w:r>
        <w:rPr>
          <w:sz w:val="28"/>
          <w:szCs w:val="28"/>
        </w:rPr>
        <w:t xml:space="preserve"> (2008) 732.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Redtxts4">
    <w:name w:val="red_txt_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widowControl w:val="false"/>
      <w:ind w:firstLine="84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be-B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sanshin@tut.by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34:00Z</dcterms:created>
  <dc:creator>Naden'ka</dc:creator>
  <dc:description/>
  <cp:keywords/>
  <dc:language>en-US</dc:language>
  <cp:lastModifiedBy>Naden'ka</cp:lastModifiedBy>
  <dcterms:modified xsi:type="dcterms:W3CDTF">2014-07-18T19:51:00Z</dcterms:modified>
  <cp:revision>12</cp:revision>
  <dc:subject/>
  <dc:title>АКУСТИЧЕСКИЕ И ТЕРМОДИНАМИЧЕСКИЕ СВОЙСТВА ЖИДКОГО ЦИКЛОГЕКСАНА</dc:title>
</cp:coreProperties>
</file>