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ФАЗОВЫХ РАВНОВЕС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Mo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шалкин А.Б., </w:t>
      </w:r>
      <w:r>
        <w:rPr>
          <w:sz w:val="28"/>
          <w:szCs w:val="28"/>
          <w:u w:val="single"/>
        </w:rPr>
        <w:t>Каплун А.Б.</w:t>
      </w:r>
      <w:r>
        <w:rPr>
          <w:sz w:val="28"/>
          <w:szCs w:val="28"/>
        </w:rPr>
        <w:t>, Солодовников С.Ф., Шлегель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теплофизики СО РАН, Россия, 630090, Новосиби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. ак. Лаврентьева, 1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plun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s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неорганической химии СО РАН, Россия, 63009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осибирск, пр. ак. Лаврентьева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бдаты двухвалентных металлов (Zn, Pb и др.) привлекают внимание как перспективные материалы для различных научных и технически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ксид цинка – оксид молибдена исследовалась многократно различными методами [1, 2]. Из приведенного в этих работах обзора литературы, видно, что данные разных авторов о температурах плавления соединений, существующих в данной системе, и эвтектиках между ними, противоречивы и нуждаются в уточ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я были проведены нами на 19 образцах в области составов от 48 до 100 % мол. 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я фазовых превращений системы проводилось на экспериментальной установке, в которой совмещены вибрационный метод фазового анализа [3] и метод термического анализа. Образцы массой 100…150 граммов синтезировались из исходных реактивов (оксида цинка и оксида молибдена марки ХЧ), предварительно высушенных в течение суток при температуре 150…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В измерительной ячейке использовался платиновый тигель диаметром 45 мм и высотой 50 мм. Высота расплава составляла ~ 30 мм. Для предотвращения ликвационных эффектов образец после плавления перемешивался путем барботажа воздух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е температуры образца осуществлялось платинородий - платиновой термопарой в платиновом чехле, погруженной в расплав на глубину ~ 20 мм. Термограммы нагрева снимались при скорости нагревания образца 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грешность определения температуры ликвидуса и температуры плавления соединений вибрационным методом составлял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(2…3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[3]. Измерительные платинородий–платиновые термопары были проградуированы в Новосибирском Институте метрологии. При необходимости производилось извлечение образовавшихся в процессе опытов кристаллов для последующей идентификации методом рентгеноструктурного анализа. Результаты измерений приведены на рису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, данные о температуре перитектического плавления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Zn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100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), а также образуемой им эвтектики с 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ставом 76,6 % мол. М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температурой плавления 712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, достаточно хорошо совпадают с данными работ, приведенными в [1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поддержке РФФИ, грант № 10-08-002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801360" cy="446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360" cy="446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. Фазовая диаграмма системы молибдат цинка – оксид молиб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данные получены методом В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данные получены методом 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раммы состояния систем тугоплавких оксидов: Справочник. Вып. 5. Двойные системы. Ч. 4. </w:t>
      </w:r>
      <w:r>
        <w:rPr>
          <w:rFonts w:cs="Times New Roman" w:ascii="Times New Roman" w:hAnsi="Times New Roman"/>
          <w:sz w:val="28"/>
          <w:szCs w:val="28"/>
        </w:rPr>
        <w:t>Л.: Наука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Мохосоев, Ж.Г. Базарова. </w:t>
      </w:r>
      <w:r>
        <w:rPr>
          <w:rFonts w:cs="Times New Roman" w:ascii="Times New Roman" w:hAnsi="Times New Roman"/>
          <w:i/>
          <w:sz w:val="28"/>
          <w:szCs w:val="28"/>
        </w:rPr>
        <w:t>Сложные оксиды молибдена и вольфрама с элементами I-IV групп</w:t>
      </w:r>
      <w:r>
        <w:rPr>
          <w:rFonts w:cs="Times New Roman" w:ascii="Times New Roman" w:hAnsi="Times New Roman"/>
          <w:sz w:val="28"/>
          <w:szCs w:val="28"/>
        </w:rPr>
        <w:t>. Отв. ред. Ф.П.Алексеев. М.: Наука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Б. Каплун, А.Б. Мешалкин // </w:t>
      </w:r>
      <w:r>
        <w:rPr>
          <w:rFonts w:cs="Times New Roman" w:ascii="Times New Roman" w:hAnsi="Times New Roman"/>
          <w:i/>
          <w:sz w:val="28"/>
          <w:szCs w:val="28"/>
        </w:rPr>
        <w:t>ТВ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(2010) 55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8:00Z</dcterms:created>
  <dc:creator>Vtifkrby</dc:creator>
  <dc:description/>
  <cp:keywords/>
  <dc:language>en-US</dc:language>
  <cp:lastModifiedBy>Каплун</cp:lastModifiedBy>
  <cp:lastPrinted>2012-10-16T18:02:00Z</cp:lastPrinted>
  <dcterms:modified xsi:type="dcterms:W3CDTF">2014-07-15T10:38:00Z</dcterms:modified>
  <cp:revision>2</cp:revision>
  <dc:subject/>
  <dc:title>ИССЛЕДОВАНИЕ ФАЗОВЫХ РАВНОВЕСИЙ  </dc:title>
</cp:coreProperties>
</file>