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ФАЗОВЫХ РАВНОВЕС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bM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шалкин А.Б., </w:t>
      </w:r>
      <w:r>
        <w:rPr>
          <w:sz w:val="28"/>
          <w:szCs w:val="28"/>
          <w:u w:val="single"/>
        </w:rPr>
        <w:t>Каплун А.Б.</w:t>
      </w:r>
      <w:r>
        <w:rPr>
          <w:sz w:val="28"/>
          <w:szCs w:val="28"/>
        </w:rPr>
        <w:t>, Григорьева В.Д., Гудкова И.А., Иванникова Н.В., Солодовников С.Ф., Шлегель В.Н., Кидяров Б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теплофизики СО РАН, Россия, 630090, Новосибир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ак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Лаврентьев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 1,  E-mail: kaplun@itp.nsc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итут неорганической химии СО РАН, Росс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630090, Новосибирск, пр. ак. Лаврентьева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физики полупроводников СО РАН, Росс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30090, Новосибирск, пр. ак. Лаврентьева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бдаты двухвалентных металлов (Zn, Pb и др.) привлекают внимание как перспективные материалы для различных научных и технически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ксид свинца – оксид молибдена исследовалась многократно различными методами [1, 2]. Из приведенного в этих работах обзора литературы видно, что данные разных авторов о температурах плавления соединений, существующих в данной системе, и эвтектиках между ними противоречивы и нуждаются в уточ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я были проведены нами на 12 образцах в области составов от 50 до 100 % мол.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сследования фазовых превращений системы проводилось на экспериментальной установке, в которой совмещены вибрационный метод фазового анализа [3] и метод термического анализа. Образцы массой 150…200 граммов синтезировались из исходных реактивов (оксида свинца и оксида молибдена марки ХЧ), предварительно высушенных в течении суток при температуре 150…20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. В измерительной ячейке использовался платиновый тигель диаметром 45 мм и высотой 50 мм. Высота расплава составляла ~ 30 мм. Для предотвращения ликвационных эффектов образец после плавления перемешивался путем барботажа воздух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е температуры образца осуществлялось платинородий - платиновой термопарой в платиновом чехле, погруженной в расплав на глубину ~ 20 мм. Термограммы нагрева снимались при скорости нагревания образца 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в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грешность определения температуры ликвидуса и температуры плавления соединений вибрационным методом составлял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(2…3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[3]. Измерительные платинородий–платиновые термопары были проградуированы в Новосибирском Институте метрологии. При необходимости производилось извлечение образовавшихся в процессе опытов кристаллов для последующей идентификации методом рентгеноструктурного анализа. Результаты измерений приведены на рису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, данные о температурах плавления 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Pb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1069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), а также образуемой им эвтектики с 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ставом 78,9 % мол. М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емпературой плавления 664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, достаточно хорошо совпадает с данными работ приведенными в [1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88050" cy="469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 1. Фазовая диаграмма системы молибдат свинца – оксид молибд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нные получены методом ВФ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данные получены методом 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аграммы состояния систем тугоплавких оксидов: Справочник. Вып. 5. Двойные системы. Ч. 4. </w:t>
      </w:r>
      <w:r>
        <w:rPr>
          <w:rFonts w:cs="Times New Roman" w:ascii="Times New Roman" w:hAnsi="Times New Roman"/>
          <w:sz w:val="28"/>
          <w:szCs w:val="28"/>
        </w:rPr>
        <w:t>Л.: Наука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 Мохосоев, Ж.Г. Базарова </w:t>
      </w:r>
      <w:r>
        <w:rPr>
          <w:rFonts w:cs="Times New Roman" w:ascii="Times New Roman" w:hAnsi="Times New Roman"/>
          <w:i/>
          <w:sz w:val="28"/>
          <w:szCs w:val="28"/>
        </w:rPr>
        <w:t>Сложные оксиды молибдена и вольфрама с элементами I-IV групп</w:t>
      </w:r>
      <w:r>
        <w:rPr>
          <w:rFonts w:cs="Times New Roman" w:ascii="Times New Roman" w:hAnsi="Times New Roman"/>
          <w:sz w:val="28"/>
          <w:szCs w:val="28"/>
        </w:rPr>
        <w:t>. Отв. ред. Ф.П.Алексеев. – М.: Наука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Б. Каплун, А.Б. Мешалкин // </w:t>
      </w:r>
      <w:r>
        <w:rPr>
          <w:rFonts w:cs="Times New Roman" w:ascii="Times New Roman" w:hAnsi="Times New Roman"/>
          <w:i/>
          <w:sz w:val="28"/>
          <w:szCs w:val="28"/>
        </w:rPr>
        <w:t>ТВ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(2010) 553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выполнена при поддержке РФФИ, грант № 14-08-0052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5:00Z</dcterms:created>
  <dc:creator>Vtifkrby</dc:creator>
  <dc:description/>
  <cp:keywords/>
  <dc:language>en-US</dc:language>
  <cp:lastModifiedBy>Каплун</cp:lastModifiedBy>
  <cp:lastPrinted>2012-10-16T18:02:00Z</cp:lastPrinted>
  <dcterms:modified xsi:type="dcterms:W3CDTF">2014-07-15T10:35:00Z</dcterms:modified>
  <cp:revision>2</cp:revision>
  <dc:subject/>
  <dc:title>ИССЛЕДОВАНИЕ ФАЗОВЫХ РАВНОВЕСИЙ  </dc:title>
</cp:coreProperties>
</file>