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ВЛИЯНИЕ ИНДИФФЕРЕНТНОГО РАСТВОРИТЕЛЯ НА ДИМЕРИЗАЦИОННОЕ РАВНОВЕСИЕ В МОДЕЛИ ТВЕРДЫХ СФЕР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авыдов А.Г.</w:t>
      </w:r>
      <w:r>
        <w:rPr>
          <w:sz w:val="28"/>
          <w:szCs w:val="28"/>
          <w:u w:val="single"/>
          <w:vertAlign w:val="superscript"/>
        </w:rPr>
        <w:t xml:space="preserve"> 1</w:t>
      </w:r>
      <w:r>
        <w:rPr>
          <w:sz w:val="28"/>
          <w:szCs w:val="28"/>
        </w:rPr>
        <w:t>, Пешкина К.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качев Н.К.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УрФУ имени первого Президента России Б.Н.Ельцина. Ул. Мира, 19, Екатеринбург, 620002, Россия</w:t>
      </w:r>
      <w:r>
        <w:rPr>
          <w:rStyle w:val="Emphasis"/>
          <w:sz w:val="28"/>
          <w:szCs w:val="28"/>
          <w:vertAlign w:val="superscript"/>
        </w:rPr>
        <w:t>1</w:t>
      </w:r>
      <w:r>
        <w:rPr>
          <w:rStyle w:val="Emphasis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нститут высокотемпературной электрохимии УрО РАН. Ул. С.Ковалевской, 22, Екатеринбург, 620219, Россия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ex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davyd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расчета химических равновесий в неидеальных системах является одной из наиболее сложных в физической химии, так как активности участников реакции зависят от сил, действующих между частицами на микроскопическом уровне. Задачу о димеризации в системе твердых сфер можно отнести к наиболее простой, если иметь ввиду парные взаимодействия между частицами. Однако следствия модели до сих пор недостаточно изучены с точки зрения приложений статистико-термодинамической теории к химическим реакциям. В [1] были рассмотрены особенности димеризационного равновесия в однокомпонентной системе твердых сфер при заданной энергии диссоциации и различных длинах связи в димере в рамках упрощенной сферической модели. В [2] предложен метод учета гантелеобразной формы димера и показано, что такая модель, в целом, не меняет качественную картину, описанную в [1], а уточняет расчет их концентрации в области низких температур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говорить о задаче димеризации в индифферентном растворителе, то здесь наиболее интересными вопросами, конечно, являются следующие: каким образом изменение диаметра частиц растворителя влияет на положение химического равновесия, каковы отклонения концентрации димеров от идеального случая вдоль концентрации, или каких типов концентрационных зависимостей среднего коэффициента активности можно ожидать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настоящего сообщения – представить результаты расчета характеристик димеризационного равновесия в присутствии индифферентного растворителя, частицы которого также полагаются твердыми сферами со своим собственным значением диаметра, но не вступают в какие-либо химические ре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атривается простейшая геометрическая модель димерной молекулы в бинарной систем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, где частицы компонента А могут димеризоваться в результате протекания самопроизвольной реа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Такая бинарная система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>состоит из</w:t>
      </w:r>
      <w:r>
        <w:rPr>
          <w:i/>
          <w:iCs/>
          <w:sz w:val="28"/>
          <w:szCs w:val="28"/>
        </w:rPr>
        <w:t xml:space="preserve"> N </w:t>
      </w:r>
      <w:r>
        <w:rPr>
          <w:sz w:val="28"/>
          <w:szCs w:val="28"/>
        </w:rPr>
        <w:t xml:space="preserve">атомов, в которой при заданной температуре и давлении сосуществую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томов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димеров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атомов индифферентного растворителя В. Компон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представляются твердыми сферами различных диаметр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d</m:t>
        </m:r>
      </m:oMath>
      <w:r>
        <w:rPr>
          <w:sz w:val="28"/>
          <w:szCs w:val="28"/>
        </w:rPr>
        <w:t>).Очевидно, что числа частиц должны быть связаны условием материального баланс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224" w:dyaOrig="4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pt;height:219.55pt" filled="f" o:ole="">
            <v:imagedata r:id="rId3" o:title=""/>
          </v:shape>
          <o:OLEObject Type="Embed" ProgID="" ShapeID="ole_rId2" DrawAspect="Content" ObjectID="_832945921" r:id="rId2"/>
        </w:objec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. 1. </w:t>
      </w:r>
      <w:r>
        <w:rPr>
          <w:sz w:val="28"/>
          <w:szCs w:val="28"/>
        </w:rPr>
        <w:t>Простейшая модель для учета эффектов исключенного объема при образовании димерной молекулы с перекрытием или частичным слиянием част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 показано приближение, учитывающее слияние (fusion) или перекрытие электронных оболочек атомов при формировании химической связи в димере. Величина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описывает слияние атомов в димерной молекуле. Очевидно, что изменение объема в результате элементарного акта химической реакции будет ра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position w:val="-18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вывода условий равновесия при постоянном давлении и температуре запишем свободную энергию Гиббса в виде суммы трех вкладов: идеального газа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), твердосферных взаимодействий (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) и работы против внешних сил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е равновесия системы при постоянных давлении и температуре или минимум свободной энергии Гиббса должен быть найден в данном случае и по концентрации димеров и по атомной плотности ввиду того, что всякое смещение химического равновесия приводит к изменениям мольного объема и наоборот. Это приводит к системе двух уравнений, состоящей из закона действующих масс (ЗДМ) и уравнения состояния (У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остоты рассмотрим простейшую аппроксимацию для вклада твердосферных взаимодействий в приближении  ван-дер-ваальсовского типа, пренебрегая слабым притяжением (лондоновские силы) частиц на расстояниях больших твердосферных диа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равнение состояния, в рассматриваемом случае запишется следующим образо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position w:val="-6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V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den>
        </m:f>
      </m:oMath>
      <w:r>
        <w:rPr>
          <w:position w:val="-66"/>
          <w:sz w:val="28"/>
          <w:szCs w:val="28"/>
        </w:rPr>
        <w:t>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position w:val="-10"/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безразмерная плотность атомов,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– постоянные Планка и Больцмана, соответственно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sup>
        </m:sSubSup>
      </m:oMath>
      <w:r>
        <w:rPr>
          <w:sz w:val="28"/>
          <w:szCs w:val="28"/>
        </w:rPr>
        <w:t xml:space="preserve"> – внешнее давление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одержание компонента </w:t>
      </w:r>
      <w:r>
        <w:rPr>
          <w:i/>
          <w:sz w:val="28"/>
          <w:szCs w:val="28"/>
        </w:rPr>
        <w:t xml:space="preserve">А, х </w:t>
      </w:r>
      <w:r>
        <w:rPr>
          <w:sz w:val="28"/>
          <w:szCs w:val="28"/>
        </w:rPr>
        <w:t xml:space="preserve">– концентрация димера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абсолютная температу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равнение ЗДМ имеет следующий вид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position w:val="-3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нстанту равновесия и средний коэффициент актив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V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ехр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анта равнове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ехр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V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b/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коэффициент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  <m:r>
              <m:t xml:space="preserve"> 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колебательная и вращательная статистические суммы димера, соответственно, </w:t>
      </w:r>
      <w:r>
        <w:rPr>
          <w:i/>
          <w:iCs/>
        </w:rPr>
        <w:t>m</w:t>
      </w:r>
      <w:r>
        <w:rPr>
          <w:i/>
          <w:iCs/>
          <w:vertAlign w:val="subscript"/>
        </w:rPr>
        <w:t>А</w:t>
      </w:r>
      <w:r>
        <w:rPr/>
        <w:t>– масса атомов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трудно решить выписанную систему уравнений аналитически, замечая, что уравнение состояния является линейным относительно плотности, а уравнение ЗДМ – квадратным относительно концентрации дим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9065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position w:val="-3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 2.</w:t>
      </w:r>
      <w:r>
        <w:rPr>
          <w:sz w:val="28"/>
          <w:szCs w:val="28"/>
        </w:rPr>
        <w:t xml:space="preserve"> Концентрационная зависимость содержания димеров в сме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. Кривые 1 и 3 соответствуют знач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кривые 2 и 4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Размер частиц индифферентного растворителя составля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2 представлены результаты расчетов концентрации димеров в зависимости от содержания компонента А (сплошные кривые 1 и 2) в сравнении с идеальным случаем (пунктирные кривые 3 и 4) при различных значениях длины связи в димере. При больших концентрациях компонента 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 доля димеров стремится к максимально возможной при данной температуре. Видно, что имеют место и положительные и отрицательные отклонения от идеального поведения при, соответственно, отрицательном и положительном изменении объема в результате элементарного акта димеризации.  Таким образом, простая модель димеризации в индифферентном растворителе при учете только твердосферных взаимодействий в приближении ван-дер-ваальсовского типа дает аналитический способ оценки отклонения химического равновесия от идеа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Работа выполнена при поддержке целевой программы </w:t>
        <w:br/>
        <w:t>УрО РАН (№ 12-У-3-1011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качев Н.К., Зинатулина А.Р. // </w:t>
      </w:r>
      <w:r>
        <w:rPr>
          <w:i/>
          <w:sz w:val="28"/>
          <w:szCs w:val="28"/>
        </w:rPr>
        <w:t>ЖФХ</w:t>
      </w:r>
      <w:r>
        <w:rPr>
          <w:sz w:val="28"/>
          <w:szCs w:val="28"/>
        </w:rPr>
        <w:t xml:space="preserve">. 2013. вып. 9.  </w:t>
      </w:r>
      <w:r>
        <w:rPr>
          <w:color w:val="000000"/>
          <w:sz w:val="28"/>
          <w:szCs w:val="28"/>
          <w:shd w:fill="FFFFFF" w:val="clear"/>
        </w:rPr>
        <w:t>С. 1471-147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качев Н.К. // </w:t>
      </w:r>
      <w:r>
        <w:rPr>
          <w:i/>
          <w:sz w:val="28"/>
          <w:szCs w:val="28"/>
        </w:rPr>
        <w:t>РАСПЛАВЫ</w:t>
      </w:r>
      <w:r>
        <w:rPr>
          <w:sz w:val="28"/>
          <w:szCs w:val="28"/>
        </w:rPr>
        <w:t>. 2014. 2014. вып. 2. С. 87-9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3:00Z</dcterms:created>
  <dc:creator>Ксения</dc:creator>
  <dc:description/>
  <cp:keywords/>
  <dc:language>en-US</dc:language>
  <cp:lastModifiedBy>Александр</cp:lastModifiedBy>
  <dcterms:modified xsi:type="dcterms:W3CDTF">2014-07-14T11:57:00Z</dcterms:modified>
  <cp:revision>17</cp:revision>
  <dc:subject/>
  <dc:title/>
</cp:coreProperties>
</file>