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лекулярно-динамическое моде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цессов переноса в наножидкост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дяк В.Я., </w:t>
      </w:r>
      <w:r>
        <w:rPr>
          <w:sz w:val="28"/>
          <w:szCs w:val="28"/>
          <w:u w:val="single"/>
        </w:rPr>
        <w:t>Краснолуцкий С.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ий Государственный Архитектурно-Строительный Университет (Сибстрин), Россия, 630008, ул. Ленинградская, 113, г. Новосибирск, valery.rudyak@mail.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жидкости представляют собой двухфазную систему, состоящую из несущего флюида и наночастиц. Одной из важнейших характеристик наножидкостей являются коэффициенты переноса, в частности, коэффициенты диффузии и термодиффузии наночастиц и эффективный коэффициент вязкости. В работах [1,2] методом молекулярной динамики было показано, что коэффициент диффузии наночастиц не описывается классическим соотношением Эйнштейна для броуновских частиц и зависит, в частности, от массы наночастиц, а автокорреляционная функция скорости наночастиц является суперпозицией двух экспонент с существенно различными временами релаксации. Однако в [1] для описания взаимодействия молекул и молекул с частицей использовался потенциал твердых сфер, а в [2] взаимодействие наночастица–молекула моделировалось межмолекулярным потенциалом Леннард-Джонса (Л-Д), константы которого выбирались произвольным образом. Ранее для моделирования процессов переноса в разреженных наногазовзвесях авторами был построен потенциал взаимодействия наночастица–молекула Рудяка–Краснолуцкого (РК) [3-6]. Первой задачей нашей работы является моделирование диффузии наночастиц с использованием более реалистичного потенциала РК. Взаимодействие молекул описывается потенциалом Л-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актически все приложения наножидкостей связаны с течениями в каналах, значение коэффициента вязкости является определяющим фактором их применения. В настоящее время надежно установлено, что вязкость наножидкостей существенно превосходит вязкость обычных дисперсных жидкостей при равных объёмных концентрациях дисперсных частиц и не описывается ни одной классической теорией вязкости таких жидкостей (Эйнштейна, Бэтчелора, Кригера и т.д.) (см. обзоры [7–9]). В работах [10–11] методом молекулярной динамики для потенциала твердых сфер было показано, что эффективный коэффициент вязкости наножидкости зависит не только от объёмной концентрации наночастиц, но и от их размера, причем с уменьшением размера наночастиц он растет. Позднее это было подтверждено экспериментально [9,12–14]. Однако в некоторых работах получена противоположная зависимость от размера наночастиц. В работе [15] отмечается, что вязкость наножидкостей зависит также от материала наночастиц. Это соответствует данным кинетической теории наногазовзвесей, где такая зависимость достоверно установлена [5,6]. Получение систематических данных, которые позволили бы однозначно ответить на вопрос о зависимости вязкости наножидкостей от размера и материала наночастиц является второй задачей данн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оделирования применялся стандартный метод молекулярной динамики [16–17]. Использовалась кубическая ячейка с периодическими граничными условиями. Взаимодействие молекул несущей среды между собой определялось потенциалом Л-Д, молекул несущей среды с наночастицей — потенциалом РК, взаимодействие наночастиц — специально построенным потенциалом [18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9"/>
        <w:gridCol w:w="239"/>
        <w:gridCol w:w="87"/>
        <w:gridCol w:w="4536"/>
      </w:tblGrid>
      <w:tr>
        <w:trPr>
          <w:trHeight w:val="2068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4711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5pt;height:204pt" filled="f" o:ole="">
                  <v:imagedata r:id="rId3" o:title=""/>
                </v:shape>
                <o:OLEObject Type="Embed" ProgID="" ShapeID="ole_rId2" DrawAspect="Content" ObjectID="_353756994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9569" w:dyaOrig="69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7pt;height:166.3pt" filled="f" o:ole="">
                  <v:imagedata r:id="rId5" o:title=""/>
                </v:shape>
                <o:OLEObject Type="Embed" ProgID="" ShapeID="ole_rId4" DrawAspect="Content" ObjectID="_731253325" r:id="rId4"/>
              </w:object>
            </w:r>
          </w:p>
        </w:tc>
      </w:tr>
      <w:tr>
        <w:trPr>
          <w:trHeight w:val="666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. 1. Зависимость коэффициента диффузии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 от радиуса (нм) наночастиц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 Зависимость вязкости наножидкости от объёмной доли наночастиц из разных материалов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эффициент диффузии наночастицы рассчитывался по формуле Грина–Кубо. Были проведены расчеты коэффициента диффузии наночастиц из лития и алюминия диаметром 1÷4 нм в аргоне при температуре 322.5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плотности аргон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= 0.707. Полученные зависимости представлены на рис. 1. Штриховая линия и квадратики обозначают данные по диффузии наночастиц из лития, штрихпунктирная линия и кружочки – наночастиц из алюминия, сплошная – по формуле Эйнштейна. Во всех случаях формула Эйнштейна не описывает наблюдаемых значений коэффициента диффузии. Кроме того, значения коэффициентов диффузии зависят от материала частиц. В общем случае зависимость коэффициента диффузии от радиуса наночастицы описывается степенно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. Для наночастиц из лития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L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.37, а из алюминия —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A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.5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коэффициента диффузии от температуры можно описать степенной функцией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оказател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 универсален и зависит от материала наночастицы и от её размера. В частности, для диффузии наночастиц из лития диаметром 2 нм в аргоне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= 0.707)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.1. Соответствующая зависимость, определяемая формулой Эйнштейна дает значительно более медленный рос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кольку все исследуемые наножидкости имели сравнительно небольшую концентрацию наночастиц, то можно было ожидать, что полученный коэффициент вязкости будет описываться квадратичной зависимостью от объемной концентрации наночастиц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 xml:space="preserve">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вязкость чистого аргона. Проведенные расчеты показали, что это действительно так. Зависимость безразмерного коэффициента вяз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от объемной концентрации наночастиц представлена на рис. 2. Плотность несущего флюида равнялась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= 0.707, а температура –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300 K, кружки соответствуют данным для наножидкости с частицами Li, треугольники – с частицами Al, диаметр наночастиц равнялся 2 nm. Для наножидкостей с наночастицами из лития в формуле (2) получены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.20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5.38 (штрихпунктирная линия 1 на рис. 2), из алюминия –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.25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3.06 (пунктирная линия 2 на рис. 2). Штриховой линией 3 на рис. 2 показана зависимость, выведенная Бэтчелором [19] с учетом гидродинамического взаимодействия дисперсных частиц и их броуновского движения. Сопоставление приведённых выше данных показывает, что во всех случаях коэффициент вязкости оказывается существенно больше, чем для обычных дисперсных жидкостей, описываемых формулой Бэтчел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важное обстоятельство состоит в том, что коэффициенты вязкости жидкостей с наночастицами из алюминия и лития существенно различные. Таким образом, вязкость наножидкостей действительно зависит от материала наночаст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вопрос о характере зависимости коэффициента вязкости от размера наночастиц были проведены расчёты наножидкостей с наночастицами из лития диаметром 1, 2, 4 nm. Полученные молекулярно-динамическим моделированием данные можно аппроксимировать, например, следующей экспоненциальной зависимостью от диаметра наночастиц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ab/>
        <w:t xml:space="preserve">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диаметр наночастиц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диаметр молекул. С уменьшением размера наночастиц коэффициент вязкости растет. В пределе </w:t>
      </w:r>
      <w:r>
        <w:rPr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корреляция (3) переходит в формулу Бэтчел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й задачей является изучение термодиффузии наночастиц. Эта задача является актуальной, так как наножидкости предлагается использовать, в частности, в устройствах охлаждения. Кроме того, перенос вещества обычно сопровождается появлением градиента температуры. Нередко путают явления термодиффузии и термофореза в отношении к наночастицам. Термофорез связан с различием температуры на противоположных сторонах взвешенной частицы. В случае малых наночастиц это явление невозможно, так как такие наночастицы имеют размер, меньший гидродинамического бесконечно мал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частичной поддержке РФФИ (грант № 13-01-0005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дяк В.Я., Харламов Г.В., Белкин А.А. </w:t>
      </w:r>
      <w:r>
        <w:rPr>
          <w:i/>
          <w:sz w:val="28"/>
          <w:szCs w:val="28"/>
        </w:rPr>
        <w:t>ТВТ.</w:t>
      </w:r>
      <w:r>
        <w:rPr>
          <w:sz w:val="28"/>
          <w:szCs w:val="28"/>
        </w:rPr>
        <w:t xml:space="preserve"> Т.</w:t>
      </w:r>
      <w:r>
        <w:rPr>
          <w:b/>
          <w:sz w:val="28"/>
          <w:szCs w:val="28"/>
        </w:rPr>
        <w:t xml:space="preserve"> 39</w:t>
      </w:r>
      <w:r>
        <w:rPr>
          <w:sz w:val="28"/>
          <w:szCs w:val="28"/>
        </w:rPr>
        <w:t>, № 2 (2001). С. 2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 xml:space="preserve">Ould-Kaddour F., Levesque D. </w:t>
      </w:r>
      <w:r>
        <w:rPr>
          <w:i/>
          <w:sz w:val="28"/>
          <w:szCs w:val="28"/>
          <w:lang w:val="fr-FR"/>
        </w:rPr>
        <w:t xml:space="preserve">J. Chem. </w:t>
      </w:r>
      <w:r>
        <w:rPr>
          <w:i/>
          <w:sz w:val="28"/>
          <w:szCs w:val="28"/>
          <w:lang w:val="en-US"/>
        </w:rPr>
        <w:t>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27</w:t>
      </w:r>
      <w:r>
        <w:rPr>
          <w:sz w:val="28"/>
          <w:szCs w:val="28"/>
          <w:lang w:val="en-US"/>
        </w:rPr>
        <w:t xml:space="preserve"> (2007) 154514-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Rudyak V.Ya., Krasnolutskii S.L. </w:t>
      </w:r>
      <w:r>
        <w:rPr>
          <w:i/>
          <w:sz w:val="28"/>
          <w:szCs w:val="28"/>
          <w:lang w:val="en-US"/>
        </w:rPr>
        <w:t>Rarefied Gas Dynamics XX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 xml:space="preserve">Proc. 21st Int. Symp. on RGD. Toulouse, Gépadués-Éditions, </w:t>
      </w:r>
      <w:r>
        <w:rPr>
          <w:b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 xml:space="preserve"> (1999) </w:t>
      </w:r>
      <w:r>
        <w:rPr>
          <w:sz w:val="28"/>
          <w:szCs w:val="28"/>
          <w:lang w:val="en-US"/>
        </w:rPr>
        <w:t>26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дяк В.Я., Краснолуцкий С.Л. </w:t>
      </w:r>
      <w:r>
        <w:rPr>
          <w:i/>
          <w:sz w:val="28"/>
          <w:szCs w:val="28"/>
        </w:rPr>
        <w:t>Доклады Академии Наук</w:t>
      </w:r>
      <w:r>
        <w:rPr>
          <w:bCs/>
          <w:sz w:val="28"/>
          <w:szCs w:val="28"/>
        </w:rPr>
        <w:t xml:space="preserve">. Т. </w:t>
      </w:r>
      <w:r>
        <w:rPr>
          <w:b/>
          <w:bCs/>
          <w:sz w:val="28"/>
          <w:szCs w:val="28"/>
        </w:rPr>
        <w:t>381</w:t>
      </w:r>
      <w:r>
        <w:rPr>
          <w:bCs/>
          <w:sz w:val="28"/>
          <w:szCs w:val="28"/>
        </w:rPr>
        <w:t>, № 5 (2001) 6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як В.Я., Краснолуцкий С.Л. </w:t>
      </w:r>
      <w:r>
        <w:rPr>
          <w:i/>
          <w:sz w:val="28"/>
          <w:szCs w:val="28"/>
        </w:rPr>
        <w:t>Доклады Академии Наук</w:t>
      </w:r>
      <w:r>
        <w:rPr>
          <w:sz w:val="28"/>
          <w:szCs w:val="28"/>
        </w:rPr>
        <w:t xml:space="preserve">. Т. </w:t>
      </w:r>
      <w:r>
        <w:rPr>
          <w:b/>
          <w:sz w:val="28"/>
          <w:szCs w:val="28"/>
        </w:rPr>
        <w:t>392</w:t>
      </w:r>
      <w:r>
        <w:rPr>
          <w:sz w:val="28"/>
          <w:szCs w:val="28"/>
        </w:rPr>
        <w:t>, № 4 (2003) 6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як В.Я. </w:t>
      </w:r>
      <w:r>
        <w:rPr>
          <w:i/>
          <w:sz w:val="28"/>
          <w:szCs w:val="28"/>
        </w:rPr>
        <w:t>Статистическая аэрогидромеханика гомогенных и гетерогенных сред. Т. 1. Кинетическая теория</w:t>
      </w:r>
      <w:r>
        <w:rPr>
          <w:sz w:val="28"/>
          <w:szCs w:val="28"/>
        </w:rPr>
        <w:t>. Новосибирск: НГАСУ. 2004.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Mahbubul I.M., Saidur R., Amalina M.A. </w:t>
      </w:r>
      <w:r>
        <w:rPr>
          <w:i/>
          <w:sz w:val="28"/>
          <w:szCs w:val="28"/>
          <w:lang w:val="en-US"/>
        </w:rPr>
        <w:t>International J. Heat and Mass Transfe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5</w:t>
      </w:r>
      <w:r>
        <w:rPr>
          <w:sz w:val="28"/>
          <w:szCs w:val="28"/>
          <w:lang w:val="en-US"/>
        </w:rPr>
        <w:t xml:space="preserve"> (2012) 8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S. Sh. Hosseini, A. Shahrjerdi and Y. Vazifeshenas. </w:t>
      </w:r>
      <w:r>
        <w:rPr>
          <w:i/>
          <w:sz w:val="28"/>
          <w:szCs w:val="28"/>
          <w:lang w:val="en-US"/>
        </w:rPr>
        <w:t>Australian J. Basic and Applied Science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, No. 10 (2011) 4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Rudyak V.Ya. </w:t>
      </w:r>
      <w:r>
        <w:rPr>
          <w:i/>
          <w:sz w:val="28"/>
          <w:szCs w:val="28"/>
          <w:lang w:val="en-US"/>
        </w:rPr>
        <w:t>Advances in Nanoparticle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(2013)</w:t>
      </w:r>
      <w:r>
        <w:rPr>
          <w:sz w:val="28"/>
          <w:szCs w:val="28"/>
        </w:rPr>
        <w:t xml:space="preserve"> 26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dyak V.Ya., Belkin A.A., Tomilina E.A., Egorov V.V. </w:t>
      </w:r>
      <w:r>
        <w:rPr>
          <w:i/>
          <w:sz w:val="28"/>
          <w:szCs w:val="28"/>
          <w:lang w:val="en-US"/>
        </w:rPr>
        <w:t>Defect and Diffusion Forum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73–276</w:t>
      </w:r>
      <w:r>
        <w:rPr>
          <w:sz w:val="28"/>
          <w:szCs w:val="28"/>
          <w:lang w:val="en-US"/>
        </w:rPr>
        <w:t xml:space="preserve"> (2008) 5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дяк В.Я., Белкин А.А., Егоров В.В. </w:t>
      </w:r>
      <w:r>
        <w:rPr>
          <w:i/>
          <w:sz w:val="28"/>
          <w:szCs w:val="28"/>
        </w:rPr>
        <w:t>Журнал технической физики</w:t>
      </w:r>
      <w:r>
        <w:rPr>
          <w:sz w:val="28"/>
          <w:szCs w:val="28"/>
        </w:rPr>
        <w:t xml:space="preserve">. Т.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. Вып. 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0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дяк В.Я., Димов С.В., Кузнецов В.В., Бардаханов С.П. </w:t>
      </w:r>
      <w:r>
        <w:rPr>
          <w:i/>
          <w:sz w:val="28"/>
          <w:szCs w:val="28"/>
        </w:rPr>
        <w:t>Доклады Академии Наук</w:t>
      </w:r>
      <w:r>
        <w:rPr>
          <w:sz w:val="28"/>
          <w:szCs w:val="28"/>
        </w:rPr>
        <w:t xml:space="preserve">. Т. </w:t>
      </w:r>
      <w:r>
        <w:rPr>
          <w:b/>
          <w:sz w:val="28"/>
          <w:szCs w:val="28"/>
        </w:rPr>
        <w:t>450</w:t>
      </w:r>
      <w:r>
        <w:rPr>
          <w:sz w:val="28"/>
          <w:szCs w:val="28"/>
        </w:rPr>
        <w:t xml:space="preserve">. № 1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дяк В.Я., Димов С.В., Кузнецов В.В. </w:t>
      </w:r>
      <w:r>
        <w:rPr>
          <w:i/>
          <w:sz w:val="28"/>
          <w:szCs w:val="28"/>
        </w:rPr>
        <w:t>Письма в ЖТФ</w:t>
      </w:r>
      <w:r>
        <w:rPr>
          <w:sz w:val="28"/>
          <w:szCs w:val="28"/>
        </w:rPr>
        <w:t xml:space="preserve">. Т.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Вып. 17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5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ofeeva E.V., Smith D.S., Yu W., France D.M., Singh D., Routbo J.L. </w:t>
      </w:r>
      <w:r>
        <w:rPr>
          <w:i/>
          <w:sz w:val="28"/>
          <w:szCs w:val="28"/>
          <w:lang w:val="en-US"/>
        </w:rPr>
        <w:t>Nanotechnology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1</w:t>
      </w:r>
      <w:r>
        <w:rPr>
          <w:sz w:val="28"/>
          <w:szCs w:val="28"/>
          <w:lang w:val="en-US"/>
        </w:rPr>
        <w:t>, No. 21 (2010) 2157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Rudyak V., Dimov S., Krasnolutskii S., Ivanov D. </w:t>
      </w:r>
      <w:r>
        <w:rPr>
          <w:i/>
          <w:sz w:val="28"/>
          <w:szCs w:val="28"/>
          <w:lang w:val="en-US"/>
        </w:rPr>
        <w:t>Technical Proceedings of the 2013 NSTI Nanotechnology Conference and Expo</w:t>
      </w:r>
      <w:r>
        <w:rPr>
          <w:sz w:val="28"/>
          <w:szCs w:val="28"/>
          <w:lang w:val="en-US"/>
        </w:rPr>
        <w:t xml:space="preserve">. NSTI-Nanotech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(2013) 3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apaport D.C. </w:t>
      </w:r>
      <w:r>
        <w:rPr>
          <w:i/>
          <w:sz w:val="28"/>
          <w:szCs w:val="28"/>
          <w:lang w:val="en-US"/>
        </w:rPr>
        <w:t>The Art of Molecular Dynamics Simulation</w:t>
      </w:r>
      <w:r>
        <w:rPr>
          <w:sz w:val="28"/>
          <w:szCs w:val="28"/>
          <w:lang w:val="en-US"/>
        </w:rPr>
        <w:t>. 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1995. 549 </w:t>
      </w:r>
      <w:r>
        <w:rPr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рман Г.Э., Стегайлов В.В. </w:t>
      </w:r>
      <w:r>
        <w:rPr>
          <w:i/>
          <w:sz w:val="28"/>
          <w:szCs w:val="28"/>
        </w:rPr>
        <w:t>Наноструктуры. Математическая физика и моделирование.</w:t>
      </w:r>
      <w:r>
        <w:rPr>
          <w:sz w:val="28"/>
          <w:szCs w:val="28"/>
        </w:rPr>
        <w:t xml:space="preserve"> Т. </w:t>
      </w:r>
      <w:r>
        <w:rPr>
          <w:b/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№ 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дяк В.Я., Краснолуцкий С.Л., Иванов Д.А. </w:t>
      </w:r>
      <w:r>
        <w:rPr>
          <w:i/>
          <w:iCs/>
          <w:sz w:val="28"/>
          <w:szCs w:val="28"/>
        </w:rPr>
        <w:t>Доклады Академии наук</w:t>
      </w:r>
      <w:r>
        <w:rPr>
          <w:iCs/>
          <w:sz w:val="28"/>
          <w:szCs w:val="28"/>
        </w:rPr>
        <w:t>. Т.</w:t>
      </w:r>
      <w:r>
        <w:rPr>
          <w:iCs/>
          <w:sz w:val="28"/>
          <w:szCs w:val="28"/>
          <w:lang w:val="en-US"/>
        </w:rPr>
        <w:t> </w:t>
      </w:r>
      <w:r>
        <w:rPr>
          <w:b/>
          <w:iCs/>
          <w:sz w:val="28"/>
          <w:szCs w:val="28"/>
        </w:rPr>
        <w:t>442</w:t>
      </w:r>
      <w:r>
        <w:rPr>
          <w:iCs/>
          <w:sz w:val="28"/>
          <w:szCs w:val="28"/>
        </w:rPr>
        <w:t>, № 1</w:t>
      </w:r>
      <w:r>
        <w:rPr>
          <w:iCs/>
          <w:sz w:val="28"/>
          <w:szCs w:val="28"/>
          <w:lang w:val="en-US"/>
        </w:rPr>
        <w:t xml:space="preserve"> (</w:t>
      </w:r>
      <w:r>
        <w:rPr>
          <w:iCs/>
          <w:sz w:val="28"/>
          <w:szCs w:val="28"/>
        </w:rPr>
        <w:t>2012</w:t>
      </w:r>
      <w:r>
        <w:rPr>
          <w:iCs/>
          <w:sz w:val="28"/>
          <w:szCs w:val="28"/>
          <w:lang w:val="en-US"/>
        </w:rPr>
        <w:t>)</w:t>
      </w:r>
      <w:r>
        <w:rPr>
          <w:iCs/>
          <w:sz w:val="28"/>
          <w:szCs w:val="28"/>
        </w:rPr>
        <w:t xml:space="preserve"> 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Batchelor G.K. </w:t>
      </w:r>
      <w:r>
        <w:rPr>
          <w:i/>
          <w:sz w:val="28"/>
          <w:szCs w:val="28"/>
          <w:lang w:val="en-US"/>
        </w:rPr>
        <w:t>J. Fluid Mech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83</w:t>
      </w:r>
      <w:r>
        <w:rPr>
          <w:sz w:val="28"/>
          <w:szCs w:val="28"/>
          <w:lang w:val="en-US"/>
        </w:rPr>
        <w:t>, pt. 1 (1977) 9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6:00Z</dcterms:created>
  <dc:creator>V105</dc:creator>
  <dc:description/>
  <dc:language>en-US</dc:language>
  <cp:lastModifiedBy>Sergius L. Krasnolucki</cp:lastModifiedBy>
  <dcterms:modified xsi:type="dcterms:W3CDTF">2014-07-14T00:36:00Z</dcterms:modified>
  <cp:revision>2</cp:revision>
  <dc:subject/>
  <dc:title>ПРАВИЛА ОФОРМЛЕНИЯ ТЕЗИСОВ</dc:title>
</cp:coreProperties>
</file>