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ЗАВИСИМОСТИ КРИТИЧЕСКИХ ТЕМПЕРАТУР ОТ СОСТАВА СМЕСЕЙ Н-АЛКАНОВ И ПРОГНОЗИРОВАНИЕ КРИТИЧЕСКИХ ТЕМПЕРАТУР НЕИЗУЧЕН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нова А.Н., Гаркушин И.К., Назмутдинов А.Г., </w:t>
      </w:r>
      <w:r>
        <w:rPr>
          <w:sz w:val="28"/>
          <w:szCs w:val="28"/>
          <w:u w:val="single"/>
        </w:rPr>
        <w:t>Гаркушин А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БОУ ВПО «Самарский государственный технический университет», Россия, 443100, г. Самара, ул. Молодогвардейская, 244, Главный корпус </w:t>
      </w:r>
      <w:r>
        <w:rPr>
          <w:i/>
          <w:sz w:val="28"/>
          <w:szCs w:val="28"/>
          <w:lang w:val="en-US"/>
        </w:rPr>
        <w:t>Chemsstu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е значение в изучении н-алканов в нефтяных флюидах имеют данные по критическим параметрам. В настоящее время известен метод расчета температур эвтектик в рядах систем </w:t>
      </w:r>
      <w:r>
        <w:rPr>
          <w:sz w:val="28"/>
          <w:szCs w:val="28"/>
          <w:lang w:val="en-US"/>
        </w:rPr>
        <w:t>CCl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–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+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…24 в формуле н-алкана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317347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, целью которого является определение температур эвтектик для неизвестных систем. Сущность метода заключается в выборе систем с постоянным рядообразующим компонентом. Целью данного исследования является разработка метода расчета критических температур неизученных систем при постоянных составах (изоконцентратах) в ряду систем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…10. В ходе аналитического обзора справочной литературы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317506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9208351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 было установлено, что таким рядом может быть ряд смесей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…8,10, в котором неизученной является систем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, а постоянным (рядообразующим) веществом является проп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тического описания был разработан алгоритм расчета согласно предложенному методу. Используя справочные данны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3175064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9208351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, построены графические зависимости в различных системах координат. Аналитическое описание с построением графических зависимостей проводили на ПЭВМ с использованием пакета программ Table Curve 2D; выбор оптимальной математической модели осуществлялся по методу наименьших квадрато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9208353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22381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Полученные в результате расчетов недостающие значения критических температур приведе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ные в результате работы значения критических темпера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4"/>
        <w:gridCol w:w="1155"/>
        <w:gridCol w:w="1154"/>
        <w:gridCol w:w="1156"/>
        <w:gridCol w:w="1155"/>
        <w:gridCol w:w="1154"/>
        <w:gridCol w:w="1161"/>
      </w:tblGrid>
      <w:tr>
        <w:trPr>
          <w:trHeight w:val="21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ольная доля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стема</w:t>
            </w:r>
          </w:p>
        </w:tc>
      </w:tr>
      <w:tr>
        <w:trPr>
          <w:trHeight w:val="49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3,4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6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2,7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6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пользования предложенного метода, как видно из таблицы, были дополнены сведения по критическим температурам для изученных ранее систем, а также впервые получены значения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для системы с нонаном. Однако предложенная методика теоретически может быть применима и для систем с большим числом атомов углерода, в ходе экспериментального исследования которых в области критических температур наблюдается крекин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keepNext w:val="true"/>
        <w:keepLines/>
        <w:overflowPunct w:val="false"/>
        <w:autoSpaceDE w:val="false"/>
        <w:ind w:left="142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bookmarkStart w:id="0" w:name="_Ref383173479"/>
      <w:bookmarkEnd w:id="0"/>
      <w:r>
        <w:rPr>
          <w:sz w:val="28"/>
          <w:szCs w:val="28"/>
        </w:rPr>
        <w:t xml:space="preserve">Гаркушин И.К., Колядо А.В., Дорохина Е.В. </w:t>
      </w:r>
      <w:r>
        <w:rPr>
          <w:i/>
          <w:sz w:val="28"/>
          <w:szCs w:val="28"/>
        </w:rPr>
        <w:t>Расчет и исследование фазовых равновесий в двойных системах из органических веществ</w:t>
      </w:r>
      <w:r>
        <w:rPr>
          <w:sz w:val="28"/>
          <w:szCs w:val="28"/>
        </w:rPr>
        <w:t>. Екатеринбург: УрО РАН, 2011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bookmarkStart w:id="1" w:name="_Ref383175064"/>
      <w:r>
        <w:rPr>
          <w:sz w:val="28"/>
          <w:szCs w:val="28"/>
          <w:lang w:val="en-US"/>
        </w:rPr>
        <w:t xml:space="preserve">Ambrose D., Tsonopoulos C. </w:t>
      </w:r>
      <w:r>
        <w:rPr>
          <w:i/>
          <w:sz w:val="28"/>
          <w:szCs w:val="28"/>
          <w:lang w:val="en-US"/>
        </w:rPr>
        <w:t>Reviews Vapor-Liquid Critical Properties of Elements and Compound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ormal Alkane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(1995)</w:t>
      </w:r>
      <w:r>
        <w:rPr>
          <w:sz w:val="28"/>
          <w:szCs w:val="28"/>
          <w:lang w:val="en-US"/>
        </w:rPr>
        <w:t>, 531-546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bookmarkStart w:id="2" w:name="_Ref392083519"/>
      <w:r>
        <w:rPr>
          <w:sz w:val="28"/>
          <w:szCs w:val="28"/>
          <w:lang w:val="en-US"/>
        </w:rPr>
        <w:t xml:space="preserve">Hicks C.P., Young C.L. </w:t>
      </w:r>
      <w:r>
        <w:rPr>
          <w:i/>
          <w:sz w:val="28"/>
          <w:szCs w:val="28"/>
          <w:lang w:val="en-US"/>
        </w:rPr>
        <w:t>The Gas-Liquid Critical Properties of Binary Mixtures</w:t>
      </w:r>
      <w:r>
        <w:rPr>
          <w:sz w:val="28"/>
          <w:szCs w:val="28"/>
          <w:lang w:val="en-US"/>
        </w:rPr>
        <w:t xml:space="preserve"> // Chem. Rev. 1975, Vol. 75, N. 2, 119-175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bookmarkStart w:id="3" w:name="_Ref383173479"/>
      <w:bookmarkStart w:id="4" w:name="_Ref392083536"/>
      <w:bookmarkStart w:id="5" w:name="_Ref385945538"/>
      <w:bookmarkEnd w:id="3"/>
      <w:r>
        <w:rPr>
          <w:sz w:val="28"/>
          <w:szCs w:val="28"/>
        </w:rPr>
        <w:t xml:space="preserve">Лоусон Ч., Хенсон Р. </w:t>
      </w:r>
      <w:r>
        <w:rPr>
          <w:i/>
          <w:sz w:val="28"/>
          <w:szCs w:val="28"/>
        </w:rPr>
        <w:t>Численное решение задач метода наименьших квадратов</w:t>
      </w:r>
      <w:r>
        <w:rPr>
          <w:sz w:val="28"/>
          <w:szCs w:val="28"/>
        </w:rPr>
        <w:t>. – М.: Статистика, 1979. – 447с.</w:t>
      </w:r>
      <w:bookmarkEnd w:id="5"/>
      <w:r>
        <w:rPr>
          <w:sz w:val="28"/>
          <w:szCs w:val="28"/>
        </w:rPr>
        <w:t>з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bookmarkStart w:id="6" w:name="_Ref387223808"/>
      <w:r>
        <w:rPr>
          <w:sz w:val="28"/>
          <w:szCs w:val="28"/>
        </w:rPr>
        <w:t xml:space="preserve">Вентцель Е.С. </w:t>
      </w:r>
      <w:r>
        <w:rPr>
          <w:i/>
          <w:sz w:val="28"/>
          <w:szCs w:val="28"/>
        </w:rPr>
        <w:t>Теория вероятностей</w:t>
      </w:r>
      <w:r>
        <w:rPr>
          <w:sz w:val="28"/>
          <w:szCs w:val="28"/>
        </w:rPr>
        <w:t>. М.: Наука, 1969. С. 157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bookmarkStart w:id="7" w:name="_Ref387223818"/>
      <w:r>
        <w:rPr>
          <w:sz w:val="28"/>
          <w:szCs w:val="28"/>
        </w:rPr>
        <w:t xml:space="preserve">Чарыков А.К. </w:t>
      </w:r>
      <w:r>
        <w:rPr>
          <w:i/>
          <w:sz w:val="28"/>
          <w:szCs w:val="28"/>
        </w:rPr>
        <w:t>Математическая обработка результатов химического анализа</w:t>
      </w:r>
      <w:r>
        <w:rPr>
          <w:sz w:val="28"/>
          <w:szCs w:val="28"/>
        </w:rPr>
        <w:t>. Л.: Химия, 1984. С. 168</w:t>
      </w:r>
      <w:bookmarkEnd w:id="7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1:00Z</dcterms:created>
  <dc:creator>V105</dc:creator>
  <dc:description/>
  <cp:keywords/>
  <dc:language>en-US</dc:language>
  <cp:lastModifiedBy>Aser</cp:lastModifiedBy>
  <dcterms:modified xsi:type="dcterms:W3CDTF">2014-07-08T12:16:00Z</dcterms:modified>
  <cp:revision>4</cp:revision>
  <dc:subject/>
  <dc:title>ПРАВИЛА ОФОРМЛЕНИЯ ТЕЗИСОВ</dc:title>
</cp:coreProperties>
</file>