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ИЯНИЕ ПРИРОДЫ КОМПЛЕКСОВ – ПРЕКУРСОРОВ НА ФАЗОВЫЙ СОСТАВ И СВОЙСТВА МАНГАНИТОВ РЗ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отеев П.С., Ефимов Н.Н., </w:t>
      </w:r>
      <w:r>
        <w:rPr>
          <w:sz w:val="28"/>
          <w:szCs w:val="28"/>
          <w:u w:val="single"/>
        </w:rPr>
        <w:t>Рюмин М.А.</w:t>
      </w:r>
      <w:r>
        <w:rPr>
          <w:sz w:val="28"/>
          <w:szCs w:val="28"/>
        </w:rPr>
        <w:t xml:space="preserve">,  Кирдянкин Д.И., </w:t>
      </w:r>
    </w:p>
    <w:p>
      <w:pPr>
        <w:pStyle w:val="Normal"/>
        <w:jc w:val="center"/>
        <w:rPr/>
      </w:pPr>
      <w:r>
        <w:rPr>
          <w:sz w:val="28"/>
          <w:szCs w:val="28"/>
        </w:rPr>
        <w:t>Доброхотова Ж.В., Новоторцев В.М</w:t>
      </w:r>
      <w:r>
        <w:rPr/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итут общей и неорганической химии им. Н.С. Курнакова РАН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оссия, </w:t>
      </w:r>
      <w:r>
        <w:rPr>
          <w:i/>
          <w:iCs/>
        </w:rPr>
        <w:t>119991</w:t>
      </w:r>
      <w:r>
        <w:rPr>
          <w:i/>
          <w:sz w:val="28"/>
          <w:szCs w:val="28"/>
        </w:rPr>
        <w:t xml:space="preserve"> Москва, ГСП-1 Ленинский пр. 3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Bmaildropdownitemcontent"/>
          <w:i/>
          <w:sz w:val="28"/>
          <w:szCs w:val="28"/>
        </w:rPr>
        <w:t>ryumin@igic.ras.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дача разработки  методов синтеза  оксидных материалов</w:t>
      </w:r>
      <w:r>
        <w:rPr>
          <w:sz w:val="28"/>
          <w:szCs w:val="28"/>
        </w:rPr>
        <w:t xml:space="preserve"> на основе переходных металлов и  РЗЭ  </w:t>
      </w:r>
      <w:r>
        <w:rPr>
          <w:bCs/>
          <w:sz w:val="28"/>
          <w:szCs w:val="28"/>
        </w:rPr>
        <w:t>составляет важное направление современного материаловедения.</w:t>
      </w:r>
      <w:r>
        <w:rPr>
          <w:bCs/>
        </w:rPr>
        <w:t xml:space="preserve"> </w:t>
      </w:r>
      <w:r>
        <w:rPr>
          <w:sz w:val="28"/>
          <w:szCs w:val="28"/>
        </w:rPr>
        <w:t>Методы получения компактных сложнооксидных материалов можно разделить на собственно керамические и методы с использованием прекурсоров.</w:t>
      </w:r>
      <w:r>
        <w:rPr/>
        <w:t xml:space="preserve"> </w:t>
      </w:r>
      <w:r>
        <w:rPr>
          <w:sz w:val="28"/>
          <w:szCs w:val="28"/>
        </w:rPr>
        <w:t xml:space="preserve">В последнее время получение порошков сложных оксидов проводится с использованием прекурсоров - как в виде твердых растворов, так и в виде механических смесей различных соединений. Однако </w:t>
      </w:r>
      <w:r>
        <w:rPr>
          <w:bCs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гетерометаллических полиядерных карбоксилатных комплексов, содержащих атомы различных металлов в разном соотношении, является более перспективным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ение и исследование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етерометаллических комплексов, в частности, карбоксилатов – обширная и интенсивно развивающаяся область.</w:t>
      </w:r>
      <w:r>
        <w:rPr/>
        <w:t xml:space="preserve"> </w:t>
      </w:r>
      <w:r>
        <w:rPr>
          <w:sz w:val="28"/>
          <w:szCs w:val="28"/>
        </w:rPr>
        <w:t xml:space="preserve">Основным типом известных гетерометаллических 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-4f</w:t>
      </w:r>
      <w:r>
        <w:rPr>
          <w:sz w:val="28"/>
          <w:szCs w:val="28"/>
        </w:rPr>
        <w:t>-комплексов являются соединения, в которых ионы различных металлов связаны посредством различных полидентатных органических лигандов. В то же время,</w:t>
      </w:r>
      <w:r>
        <w:rPr/>
        <w:t xml:space="preserve"> </w:t>
      </w:r>
      <w:r>
        <w:rPr>
          <w:bCs/>
          <w:sz w:val="28"/>
          <w:szCs w:val="28"/>
        </w:rPr>
        <w:t xml:space="preserve">гетерометаллические карбоксилаты, содержащие переходный металл в металлоорганическом фрагменте, сравнительно мало изучены; были исследованы, в основном, производные ферроцена [1]. Ранее нами были получены и исследованы </w:t>
      </w:r>
      <w:r>
        <w:rPr>
          <w:bCs/>
          <w:i/>
          <w:sz w:val="28"/>
          <w:szCs w:val="28"/>
        </w:rPr>
        <w:t>3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</w:rPr>
        <w:t>-4</w:t>
      </w:r>
      <w:r>
        <w:rPr>
          <w:bCs/>
          <w:i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>-карбоксилаты с различным соотношение Ln:Mn, содержащие фрагмент цимантрена. Большинство этих комплексов имеет биядерное строение [2-4] и  могут быть использованы как предшественники смешанных окси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настоящей работы являлось исследование возможности получения </w:t>
      </w:r>
      <w:r>
        <w:rPr>
          <w:sz w:val="28"/>
          <w:szCs w:val="28"/>
        </w:rPr>
        <w:t xml:space="preserve">из остовных и полимерных цимантренкарбоксилатов РЗЭ (с соотношением </w:t>
      </w:r>
      <w:r>
        <w:rPr>
          <w:bCs/>
          <w:sz w:val="28"/>
          <w:szCs w:val="28"/>
        </w:rPr>
        <w:t xml:space="preserve">Ln:Mn, равным 1:2) манганитов </w:t>
      </w:r>
      <w:r>
        <w:rPr>
          <w:sz w:val="28"/>
          <w:szCs w:val="28"/>
          <w:lang w:val="en-US"/>
        </w:rPr>
        <w:t>Ln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=Dy, Er)</w:t>
      </w:r>
      <w:r>
        <w:rPr>
          <w:bCs/>
          <w:sz w:val="28"/>
          <w:szCs w:val="28"/>
        </w:rPr>
        <w:t xml:space="preserve"> и исследование их магнит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прекурсоров манганитов были использованы биядерные комплексы [</w:t>
      </w:r>
      <w:r>
        <w:rPr>
          <w:color w:val="000000"/>
          <w:sz w:val="28"/>
          <w:szCs w:val="28"/>
          <w:lang w:val="en-US"/>
        </w:rPr>
        <w:t>L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OCCym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ME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]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=Dy (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, Er (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Cym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DM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новые координационные полимеры [Ln(Cym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OAc)(MeOH)]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>=Dy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, Er (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)) (рис.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изкотемпературное поведение биядерных комплексов рассмотрено на примере комплекса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en-US"/>
        </w:rPr>
        <w:t>D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OCCym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ME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] (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а координационных полимеров - на примере [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(CymCOO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OAc)(MeOH)]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.</w:t>
      </w:r>
      <w:r>
        <w:rPr/>
        <w:t xml:space="preserve"> </w:t>
      </w:r>
      <w:r>
        <w:rPr>
          <w:sz w:val="28"/>
          <w:szCs w:val="28"/>
        </w:rPr>
        <w:t xml:space="preserve">Методом адиабатической калориметрии получены зависимост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Отсутствие аномалий н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зволяет считать, что экспериментально фиксируемые фазовые и структурные превращения до начала разложения  отсутствуют (подтверждено методом РСА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229108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84830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ис.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комплексов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слева)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спра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ами ДСК и ТГА выполнено исследование твердофазного термолиза комплексов в потоке аргона и воздуха. Термическое разложение  исследуемых комплексов   носит стадийный характер.  Первая стадия как на воздухе, так и в инертной атмосфере отвечает удалению нейтрального лиганда.  В случае координационных полимеров отмечается образование термически стабильного интермедиата в температурном интервале шириной ≈100 °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едставлены результаты исследования термолиза комплексов Er в потоке воздуха. При термолизе в потоке воздуха выше 285 ºС наблюдается достаточно быстрая убыль массы, сопровождающаяся значительными экзотермическими эффектами. Окончание процессов разложения по кривым ТГА и ДСК отвечает температуре 400-450 º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</w:t>
      </w:r>
      <w:r>
        <w:rPr/>
        <w:object w:dxaOrig="6506" w:dyaOrig="45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55pt;height:144.1pt" filled="f" o:ole="">
            <v:imagedata r:id="rId5" o:title=""/>
          </v:shape>
          <o:OLEObject Type="Embed" ProgID="" ShapeID="ole_rId4" DrawAspect="Content" ObjectID="_1914470342" r:id="rId4"/>
        </w:object>
      </w:r>
      <w:r>
        <w:rPr/>
        <w:t xml:space="preserve">  </w:t>
      </w:r>
      <w:r>
        <w:rPr/>
        <w:object w:dxaOrig="6506" w:dyaOrig="45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45pt;height:147.05pt" filled="f" o:ole="">
            <v:imagedata r:id="rId7" o:title=""/>
          </v:shape>
          <o:OLEObject Type="Embed" ProgID="" ShapeID="ole_rId6" DrawAspect="Content" ObjectID="_421938462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. 2. Кривые ТГА и ДСК в потоке воздуха комплексов: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в препаративных количествах были получены продукты твердофазного термолиза   эрбий- и диспрозийсодержащих комплексов - </w:t>
      </w:r>
      <w:r>
        <w:rPr>
          <w:sz w:val="28"/>
          <w:szCs w:val="28"/>
          <w:lang w:val="en-US"/>
        </w:rPr>
        <w:t>Ln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′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1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3′, </w:t>
      </w:r>
      <w:r>
        <w:rPr>
          <w:sz w:val="28"/>
          <w:szCs w:val="28"/>
        </w:rPr>
        <w:t>номер образца манганита соответствует номеру исходного прекурс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  проведен препаративный термолиз на воздухе (скорость нагрева 3   °/мин до 900 °С, с последующим термостатированием при данной температуре в течение 12 часов) двух эрбийсодержащих комплексо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 результате термолиза  комплек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были получены образцы </w:t>
      </w:r>
      <w:r>
        <w:rPr>
          <w:sz w:val="28"/>
          <w:szCs w:val="28"/>
          <w:lang w:val="pt-BR"/>
        </w:rPr>
        <w:t>Er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. Параметры решетки основной фазы образцов </w:t>
      </w:r>
      <w:r>
        <w:rPr>
          <w:sz w:val="28"/>
          <w:szCs w:val="28"/>
          <w:lang w:val="en-US"/>
        </w:rPr>
        <w:t>Er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′</w:t>
      </w:r>
      <w:r>
        <w:rPr>
          <w:sz w:val="28"/>
          <w:szCs w:val="28"/>
        </w:rPr>
        <w:t xml:space="preserve">) и размеры кристаллитов отличались незначительно, тогда как  для образцов </w:t>
      </w:r>
      <w:r>
        <w:rPr>
          <w:sz w:val="28"/>
          <w:szCs w:val="28"/>
          <w:lang w:val="pt-BR"/>
        </w:rPr>
        <w:t>Dy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3′</w:t>
      </w:r>
      <w:r>
        <w:rPr>
          <w:sz w:val="28"/>
          <w:szCs w:val="28"/>
        </w:rPr>
        <w:t xml:space="preserve">) различия в объеме элементарной ячейки и размерах кристаллитов более значим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гнитные измерения проводились на </w:t>
      </w:r>
      <w:r>
        <w:rPr>
          <w:sz w:val="28"/>
          <w:szCs w:val="28"/>
          <w:lang w:val="en-US"/>
        </w:rPr>
        <w:t>PPMS</w:t>
      </w:r>
      <w:r>
        <w:rPr>
          <w:sz w:val="28"/>
          <w:szCs w:val="28"/>
        </w:rPr>
        <w:t>-9, получены температурные зависимости намагниченности в постоянном поле (100 и 5000 Э),  в динамическом режиме, а также полевая зависимость при температуре 4 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ая зависимость статической магнитной восприимчивости образцов </w:t>
      </w:r>
      <w:r>
        <w:rPr>
          <w:sz w:val="28"/>
          <w:szCs w:val="28"/>
          <w:lang w:val="en-US"/>
        </w:rPr>
        <w:t>Er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магнитных полях напряженностью Н = 5 кЭ и 100 Э имеет вид, характерный для парамагнитных систем (рис. 3).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  <w:r>
        <w:rPr/>
        <w:object w:dxaOrig="6735" w:dyaOrig="4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7pt;height:164.45pt" filled="f" o:ole="">
            <v:imagedata r:id="rId9" o:title=""/>
          </v:shape>
          <o:OLEObject Type="Embed" ProgID="" ShapeID="ole_rId8" DrawAspect="Content" ObjectID="_1592443306" r:id="rId8"/>
        </w:object>
      </w:r>
      <w:r>
        <w:rPr>
          <w:sz w:val="28"/>
          <w:szCs w:val="28"/>
        </w:rPr>
        <w:object w:dxaOrig="6735" w:dyaOrig="47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7pt;height:164.35pt" filled="f" o:ole="">
            <v:imagedata r:id="rId11" o:title=""/>
          </v:shape>
          <o:OLEObject Type="Embed" ProgID="" ShapeID="ole_rId10" DrawAspect="Content" ObjectID="_548190651" r:id="rId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Рис. 3. Зависимости χ(Т)и 1/χ(Т)            Рис. 4. Полевая зависимость                                              </w:t>
      </w:r>
      <w:r>
        <w:rPr>
          <w:sz w:val="28"/>
          <w:szCs w:val="28"/>
          <w:lang w:val="en-US"/>
        </w:rPr>
        <w:t>Er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поле   Н = 100 Э.                   намагниченности при температур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тавке производная χ(Т) по            Т = 4 К. На вставке: сверху-слев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е</w:t>
      </w:r>
      <w:r>
        <w:rPr/>
        <w:t xml:space="preserve"> </w:t>
      </w:r>
      <w:r>
        <w:rPr>
          <w:sz w:val="28"/>
          <w:szCs w:val="28"/>
        </w:rPr>
        <w:t>(в условных единицах).    область магнитных полей Н = ± 5 к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низу-справа - область магни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лей Н = ± 50 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ервой производной магнитной восприимчивости по температуре обнаружен максимум при Т = 8 К, указывающий на возможное появление магнитного упорядочения в системе. Полевые зависимости намагниченности, измеренные при температуре Т = 4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>, имеют вид, характерный для метамагнетиков (рис. 4). Исследования в режиме динамической магнитной восприимчивости в нулевом внешнем магнитном поле (Н</w:t>
      </w:r>
      <w:r>
        <w:rPr>
          <w:sz w:val="28"/>
          <w:szCs w:val="28"/>
          <w:vertAlign w:val="subscript"/>
          <w:lang w:val="en-US"/>
        </w:rPr>
        <w:t>DC</w:t>
      </w:r>
      <w:r>
        <w:rPr>
          <w:sz w:val="28"/>
          <w:szCs w:val="28"/>
        </w:rPr>
        <w:t xml:space="preserve">= 0 Э) (на частотах 0.1, 1, 2, 5, 10 кГц, амплитуда модуляции переменного магнитного поля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АС </w:t>
      </w:r>
      <w:r>
        <w:rPr>
          <w:sz w:val="28"/>
          <w:szCs w:val="28"/>
        </w:rPr>
        <w:t>= 1 Э) подтверждают наличие магнитного перехода с появлением дальнего магнитного порядка в интервале температур Т = 6-12 К. При температуре Т = 30 К происходит переход в сегнетоэлектрическое состояние, приводящий к смещению ионов кислорода в цепочках Mn−О−M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е зависимости статической магнитной восприимчивости обоих образцов </w:t>
      </w:r>
      <w:r>
        <w:rPr>
          <w:sz w:val="28"/>
          <w:szCs w:val="28"/>
          <w:lang w:val="en-US"/>
        </w:rPr>
        <w:t>Dy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 магнитных полях напряженностью Н = 5 кЭ и 100 Э имеют вид, характерный для парамагнитных систем при температурах Т &gt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>. При более низких температурах наблюдается изменение хода зависимости χ(Т), свидетельствующее о наличии перехода в магнитоупорядоченное состояние (рис.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object w:dxaOrig="6735" w:dyaOrig="4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6pt;height:158.7pt" filled="f" o:ole="">
            <v:imagedata r:id="rId13" o:title=""/>
          </v:shape>
          <o:OLEObject Type="Embed" ProgID="" ShapeID="ole_rId12" DrawAspect="Content" ObjectID="_1697218232" r:id="rId12"/>
        </w:object>
      </w:r>
      <w:r>
        <w:rPr/>
        <w:object w:dxaOrig="6735" w:dyaOrig="4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1pt;height:159.2pt" filled="f" o:ole="">
            <v:imagedata r:id="rId15" o:title=""/>
          </v:shape>
          <o:OLEObject Type="Embed" ProgID="" ShapeID="ole_rId14" DrawAspect="Content" ObjectID="_1645725363" r:id="rId1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ис. 5 – Зависимости χ(Т) и 1/χ(Т) образца </w:t>
      </w:r>
      <w:r>
        <w:rPr>
          <w:sz w:val="28"/>
          <w:szCs w:val="28"/>
          <w:lang w:val="en-US"/>
        </w:rPr>
        <w:t>Dy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′</w:t>
      </w:r>
      <w:r>
        <w:rPr>
          <w:sz w:val="28"/>
          <w:szCs w:val="28"/>
        </w:rPr>
        <w:t xml:space="preserve">) (слева) и </w:t>
      </w:r>
      <w:r>
        <w:rPr>
          <w:sz w:val="28"/>
          <w:szCs w:val="28"/>
          <w:lang w:val="en-US"/>
        </w:rPr>
        <w:t>Dy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′</w:t>
      </w:r>
      <w:r>
        <w:rPr>
          <w:sz w:val="28"/>
          <w:szCs w:val="28"/>
        </w:rPr>
        <w:t>) (справа) в магнитном поле Н = 100 Э. Линия – теоретическая кривая (аппроксимация з. Кюри-Вейса). На вставках производная χ(Т) по температуре (в условных единиц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зависимостях χ(Т) в полях как Н = 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Э, так Н = 100 Э спад производной магнитной восприимчивости по температуре в случае </w:t>
      </w:r>
      <w:r>
        <w:rPr>
          <w:sz w:val="28"/>
          <w:szCs w:val="28"/>
          <w:lang w:val="en-US"/>
        </w:rPr>
        <w:t>Dy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</w:rPr>
        <w:t>(3′</w:t>
      </w:r>
      <w:r>
        <w:rPr>
          <w:sz w:val="28"/>
          <w:szCs w:val="28"/>
        </w:rPr>
        <w:t xml:space="preserve">) отмечается в более широком интервале температур относительно аналогичной зависимости для </w:t>
      </w:r>
      <w:r>
        <w:rPr>
          <w:sz w:val="28"/>
          <w:szCs w:val="28"/>
          <w:lang w:val="en-US"/>
        </w:rPr>
        <w:t>DyM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5 </w:t>
      </w:r>
      <w:r>
        <w:rPr>
          <w:b/>
          <w:sz w:val="28"/>
          <w:szCs w:val="28"/>
        </w:rPr>
        <w:t>(1′</w:t>
      </w:r>
      <w:r>
        <w:rPr>
          <w:sz w:val="28"/>
          <w:szCs w:val="28"/>
        </w:rPr>
        <w:t xml:space="preserve">). Такое «уширение» может быть связанно с большей размерной  однородностью образца </w:t>
      </w:r>
      <w:r>
        <w:rPr>
          <w:b/>
          <w:sz w:val="28"/>
          <w:szCs w:val="28"/>
        </w:rPr>
        <w:t>3′</w:t>
      </w:r>
      <w:r>
        <w:rPr>
          <w:sz w:val="28"/>
          <w:szCs w:val="28"/>
        </w:rPr>
        <w:t>. Полевые зависимости намагниченности, измеренные при температуре Т = 4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</w:rPr>
        <w:t xml:space="preserve">, также имеют вид, характерный для метамагнетиков. Отмечено различие в величине коэрцитивной силы образцов </w:t>
      </w:r>
      <w:r>
        <w:rPr>
          <w:b/>
          <w:sz w:val="28"/>
          <w:szCs w:val="28"/>
        </w:rPr>
        <w:t>3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′</w:t>
      </w:r>
      <w:r>
        <w:rPr>
          <w:sz w:val="28"/>
          <w:szCs w:val="28"/>
        </w:rPr>
        <w:t>,  которое может быть обусловлено различными размерами кристаллитов. Исследования в режиме динамической магнитной восприимчивости в нулевом внешнем магнитном поле (Н</w:t>
      </w:r>
      <w:r>
        <w:rPr>
          <w:sz w:val="28"/>
          <w:szCs w:val="28"/>
          <w:vertAlign w:val="subscript"/>
          <w:lang w:val="en-US"/>
        </w:rPr>
        <w:t>DC</w:t>
      </w:r>
      <w:r>
        <w:rPr>
          <w:sz w:val="28"/>
          <w:szCs w:val="28"/>
        </w:rPr>
        <w:t>= 0 Э) подтверждают наличие магнитного перехода с появлением дальнего магнитного порядка в интервале температур Т ~ 10 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ыполнена при поддержке Российского научного фонда (проект № 14-13-0093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1. P.S. Koroteev, Zh.V. Dobrokhotova, N.N. Efimov, A.B. Ilyukhin, V.M. Novotortsev, </w:t>
      </w:r>
      <w:r>
        <w:rPr>
          <w:bCs/>
          <w:i/>
          <w:sz w:val="28"/>
          <w:szCs w:val="28"/>
          <w:lang w:val="en-US"/>
        </w:rPr>
        <w:t>Russian Journal of Coordination Chemistry</w:t>
      </w:r>
      <w:r>
        <w:rPr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40</w:t>
      </w:r>
      <w:r>
        <w:rPr>
          <w:bCs/>
          <w:sz w:val="28"/>
          <w:szCs w:val="28"/>
          <w:lang w:val="en-US"/>
        </w:rPr>
        <w:t xml:space="preserve"> (2014) 496.</w:t>
      </w:r>
    </w:p>
    <w:p>
      <w:pPr>
        <w:pStyle w:val="Normal"/>
        <w:jc w:val="both"/>
        <w:rPr>
          <w:bCs/>
          <w:highlight w:val="lightGray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Cs/>
          <w:sz w:val="28"/>
          <w:szCs w:val="28"/>
          <w:lang w:val="en-US"/>
        </w:rPr>
        <w:t xml:space="preserve">P.S. Koroteev, M.A. Kiskin, Zh.V. Dobrokhotova, A.S. Bogomyakov, N.N. Efimov, V.M. Novotortsev, </w:t>
      </w:r>
      <w:r>
        <w:rPr>
          <w:bCs/>
          <w:i/>
          <w:sz w:val="28"/>
          <w:szCs w:val="28"/>
          <w:lang w:val="en-US"/>
        </w:rPr>
        <w:t>Polyhedron</w:t>
      </w:r>
      <w:r>
        <w:rPr>
          <w:bCs/>
          <w:sz w:val="28"/>
          <w:szCs w:val="28"/>
          <w:lang w:val="en-US"/>
        </w:rPr>
        <w:t xml:space="preserve">,  </w:t>
      </w:r>
      <w:r>
        <w:rPr>
          <w:b/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  <w:lang w:val="en-US"/>
        </w:rPr>
        <w:t xml:space="preserve"> (2011) 2523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3.  P.S. Koroteev, Zh.V. Dobrokhotova, M.A. Kiskin, A.S. Lermontov, N.N. Efimov, A.S. Bogomyakov, A.V. Tyurin, M.A. Bykov, L.I. Demina, Yu.A. Velikodny, S.A. Kozyukhin, V.M. Novotortsev, </w:t>
      </w:r>
      <w:r>
        <w:rPr>
          <w:bCs/>
          <w:i/>
          <w:sz w:val="28"/>
          <w:szCs w:val="28"/>
          <w:lang w:val="en-US"/>
        </w:rPr>
        <w:t>Polyhedron</w:t>
      </w:r>
      <w:r>
        <w:rPr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43</w:t>
      </w:r>
      <w:r>
        <w:rPr>
          <w:bCs/>
          <w:sz w:val="28"/>
          <w:szCs w:val="28"/>
          <w:lang w:val="en-US"/>
        </w:rPr>
        <w:t xml:space="preserve"> (2012) 36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4. P.S. Koroteev, Zh.V. Dobrokhotova, A.B. Ilyukhin, N.N. Efimov, D.I. Kirdyankin, A.V. Tyurin, Yu.A. Velikodny, M.L. Kovba, V.M. Novotortsev, </w:t>
      </w:r>
      <w:r>
        <w:rPr>
          <w:bCs/>
          <w:i/>
          <w:sz w:val="28"/>
          <w:szCs w:val="28"/>
          <w:lang w:val="en-US"/>
        </w:rPr>
        <w:t>Polyhedron</w:t>
      </w:r>
      <w:r>
        <w:rPr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lang w:val="en-US"/>
        </w:rPr>
        <w:t>65</w:t>
      </w:r>
      <w:r>
        <w:rPr>
          <w:bCs/>
          <w:sz w:val="28"/>
          <w:szCs w:val="28"/>
          <w:lang w:val="en-US"/>
        </w:rPr>
        <w:t xml:space="preserve"> (2013) 110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aildropdownitemcontent">
    <w:name w:val="b-mail-dropdown__item_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1:00Z</dcterms:created>
  <dc:creator>Loner-XP</dc:creator>
  <dc:description/>
  <dc:language>en-US</dc:language>
  <cp:lastModifiedBy>KGTU_I3</cp:lastModifiedBy>
  <dcterms:modified xsi:type="dcterms:W3CDTF">2014-07-08T08:41:00Z</dcterms:modified>
  <cp:revision>2</cp:revision>
  <dc:subject/>
  <dc:title>ВЛИЯНИЕ ПРИРОДЫ КОМПЛЕКСОВ – ПРЕКУРСОРОВ НА ФАЗОВЫЙ СОСТАВ И СВОЙСТВА МАНГАНИТОВ РЗЭ</dc:title>
</cp:coreProperties>
</file>