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лекулярно-динамическое моделирование атомной структуры и диффузии компонентов оксифторидного РАСПЛА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юльдина Э. В.,</w:t>
      </w:r>
      <w:r>
        <w:rPr>
          <w:rFonts w:cs="Times New Roman" w:ascii="Times New Roman" w:hAnsi="Times New Roman"/>
          <w:sz w:val="28"/>
          <w:szCs w:val="28"/>
        </w:rPr>
        <w:t xml:space="preserve"> Белащенко Д. К.,  Коротин А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гнитогорский государственный технический университет им. Г.И. Носова, Россия, 455000, г.Магнитогорск, пр.Ленина,38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uldin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университет- МИСиС,Россия, Москва, Ленинский пр.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kb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впервые проведено молекулярно-динамическое моделирование расплава, состоящего из девяти ионов (Si, Ca, Al, Mg, K, Na, Fe, F, O), составляющих восемь компонентов (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CaO–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MgO–C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–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–Fe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моделей 8 компонентного расплава ШОС размером 2001 атом в основном кубе с периодическими граничными условиями вели для четырех температур при фиксированном объеме. Шаг по времени равнялся 0.05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гд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нутренняя единица времени, равная 7.6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4</w:t>
      </w:r>
      <w:r>
        <w:rPr>
          <w:rFonts w:cs="Times New Roman" w:ascii="Times New Roman" w:hAnsi="Times New Roman"/>
          <w:sz w:val="28"/>
          <w:szCs w:val="28"/>
        </w:rPr>
        <w:t xml:space="preserve"> с. Длина одного прогона – 1000 шагов. Для получения зависимостей средних квадратов смещения частиц от времени просчитывали до 50000–60000 шагов. Плотность системы брали из собственных экспериментальных данных [1]. Температурная зависимость плотности, а также расчетные длины ребра основного куба приведены в табл.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/>
      </w:pPr>
      <w:r>
        <w:rPr/>
        <w:t>Температурная зависимость плотности и длины ребра основного куба</w:t>
      </w:r>
    </w:p>
    <w:tbl>
      <w:tblPr>
        <w:tblW w:w="686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55"/>
        <w:gridCol w:w="1701"/>
        <w:gridCol w:w="2693"/>
      </w:tblGrid>
      <w:tr>
        <w:trPr>
          <w:trHeight w:val="6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 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,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Å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4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,5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2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,5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91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,5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тенциалы межчастичного взаимодействия в окси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ы межчастичного взаимодействия были выбраны в форме Борна–Майера: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(r) =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r +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exp(–r/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) +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/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r – расстояние между центрами ионов;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аряд i-го иона в единицах элементарного заряда e;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и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параметры отталкивания ионных оболочек частиц i и j;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параметры эффективного диполь-дипольного взаимо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для различных пар ионов одинакового знака, кроме пар O–O, приняли равными нулю, поскольку эти пары из-за кулоновского отталкивания находятся на большом расстоянии. Для пар О–О значение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взяли из работ [2,3]. Остальные параметры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обзоре [4]. Все коэффициенты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= 0.29 [4]. Расчеты проводили с помощью алгоритма Верле. Кулоновское взаимодействие учитывали методом Эвальда–Хансена [4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моде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структурными характеристиками некристаллических многокомпонентных систем являются парциальные парные корреляционнные функции (ППКФ)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(r). Они нормированы так, что при r → ∞ все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(r) → 1. Эти функции непосредственно рассчитываются в методе молекулярной динамики (МД). Введем обозначения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ij), 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ij) – координата и высота первого пика ППКФ для пар ij. Для всех типов частиц в зависимости от состава получены парциальные парные корреляционные функции (ППКФ)), а также интегральная ПКФ от всего расплава. Следует отметить, что для изученного диапазона 1523–1773 К температурная зависимость ПКФ крайне незначительна. Положения пиков при всех температурах практически совпадают, а различия по их высоте невелики. В связи с этим для анализа особенностей атомной структуры в дальнейшем можно остановиться на какой-либо одной температуре, например Т = 1773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корреляцию интегральной ПКФ и ППКФ оксидов, имеющих наибольший массовый процент в исследуемой системе, а именно Me–O, где Ме = Si, Ca, Al, Mg (см. рисунок). Хорошо видно, что парциальные ПКФ достаточно четко структурированы по трем группам и положения пиков в этих группах коррелируют с указанными на рисунке положениями пиков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ыявленных на интегральной ПКФ. Все парциальные ПКФ имеют четко выраженные первые пики. Максимальная высота пиков парциальных ПКФ наблюдается для пар Si–O (~14), а также Al–O и Mg–O; положение этих пиков соответствует расстоянию R1. С расстоянием R2 коррелируют пики, характерные для связей Ca</w:t>
      </w:r>
      <w:r>
        <w:rPr>
          <w:rFonts w:cs="Cambria Math" w:ascii="Cambria Math" w:hAnsi="Cambria Math"/>
          <w:sz w:val="28"/>
          <w:szCs w:val="28"/>
        </w:rPr>
        <w:t>⎯</w:t>
      </w:r>
      <w:r>
        <w:rPr>
          <w:rFonts w:cs="Times New Roman" w:ascii="Times New Roman" w:hAnsi="Times New Roman"/>
          <w:sz w:val="28"/>
          <w:szCs w:val="28"/>
        </w:rPr>
        <w:t>O и O–O, имеющие значительно меньшую высоту – порядка 2.5–3.0. Для остальных пар Ме–O и Ме–Ме первые пики также явно выражены, но имеют большой разброс по высоте (от 1.5 до 5.0). Они формируют атомную структуру, дающую вклад в третий пик интегральной ПКФ, характеризуемый расстоя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ики этих парциальных ПКФ более широкие, чем первые, их полуширина составляет 0.5. Все это свидетельствует о слабой корреляции расположения ионов этой группы. Можно полагать, что ионы металла хаотически движутся внутри расплава, находясь преимущественно в кислородном окру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оложение и высота пиков ППКФ для ряда оксидов, дающих основной вклад в интегральную ПКФ, например,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FeO, MgO, CaO,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, хорошо согласуются с данными дифракционного эксперимента для соответствующих расплавов [5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51435</wp:posOffset>
            </wp:positionV>
            <wp:extent cx="5043170" cy="351282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исунок</w:t>
      </w:r>
      <w:r>
        <w:rPr>
          <w:szCs w:val="28"/>
        </w:rPr>
        <w:t xml:space="preserve">. Парциальные ПКФ, для оксидов Ме-О,  где Ме = Si, Ca, Al, Mg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ряд других важных свойств, которые часто исследуются на моделях. Сюда относится, например, расчет коэффициентов самодиффузии частиц, вязкости, автокорреляционных функций скоростей, потоков и т. д., которые позволяют определить колебательные спектры системы и провести сопоставление с экспериментальными данными по упругому и неупругому рассеянию излучения. Нами определена диффузионная подвижность частиц в модели, которая оказалась очень малой, что затрудняет их количественную оценку. Надежные данные для коэффициента самодиффузии можно получить только для ионов натрия и фтора, в меньшей степени, для ионов калия, для которых наблюдаются заметные перемещения частиц в МД прого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 отметить, что хотя концентрация фторида C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поставима с таковой для оксидов железа, их ППКФ существенно отличаются как по высоте, так и по положению пиков и их полуширине. По виду ППКФ для системы Сa–F и оксидов щелочных металлов можно полагать, что в этих системах довольно слабая корреляция в расположении ионов, как следствие более слабого межчастичного взаимодействия по сравнению с оксидами, дающими основной вклад в интегральную ПКФ. Это вполне может быть причиной повыш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онной подвижности ионов фтора, натрия и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ваясь на экспериментальных данных о плотности, в приближении модели ионной связи проведено молекулярно-динамическое моделирование расплава многокомпонентной оксидно-фторидной смеси при нескольких температурах. Полученная модель свидетельствует о слабой температурной зависимости структуры расплава. Показано, что компьютерная модель позволяет получить достаточно реалистичную картину атомной структуры сложного расплава, которая по основным параметрам (положение и высота пиков парциальных ПКФ) хорошо согласуется с данными дифракционного эксперимента. Обнаружена повышенная диффузионная подвижность ионов фтора и натрия (несколько меньше ионов калия) по сравнению с другими элементами, которая коррелирует с видом ППКФ соответствующих оксидов и фтор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.В. Дюльдина, В.Н. Селиванов, Е.П. Лозовский и др.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плавы. </w:t>
      </w:r>
      <w:r>
        <w:rPr>
          <w:rFonts w:cs="Times New Roman" w:ascii="Times New Roman" w:hAnsi="Times New Roman"/>
          <w:sz w:val="28"/>
          <w:szCs w:val="28"/>
        </w:rPr>
        <w:t xml:space="preserve"> 6 (2009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.К. Белащенко, О.И. Островский. </w:t>
      </w:r>
      <w:r>
        <w:rPr>
          <w:rFonts w:cs="Times New Roman" w:ascii="Times New Roman" w:hAnsi="Times New Roman"/>
          <w:i/>
          <w:sz w:val="28"/>
          <w:szCs w:val="28"/>
        </w:rPr>
        <w:t>Металлы</w:t>
      </w:r>
      <w:r>
        <w:rPr>
          <w:rFonts w:cs="Times New Roman" w:ascii="Times New Roman" w:hAnsi="Times New Roman"/>
          <w:sz w:val="28"/>
          <w:szCs w:val="28"/>
        </w:rPr>
        <w:t>. № 2 (1997) 4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.К. Белащенко, С.Ю. Сапожникова. </w:t>
      </w:r>
      <w:r>
        <w:rPr>
          <w:rFonts w:cs="Times New Roman" w:ascii="Times New Roman" w:hAnsi="Times New Roman"/>
          <w:i/>
          <w:sz w:val="28"/>
          <w:szCs w:val="28"/>
        </w:rPr>
        <w:t>Журнал физ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(1997) 103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Д.К.  Белащенко  </w:t>
      </w:r>
      <w:r>
        <w:rPr>
          <w:rFonts w:cs="Times New Roman" w:ascii="Times New Roman" w:hAnsi="Times New Roman"/>
          <w:i/>
          <w:sz w:val="28"/>
          <w:szCs w:val="28"/>
        </w:rPr>
        <w:t>Успехи хим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(1997)  8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Э.А. Пастухов, Н.А. Ватолин, В.Л. Лисин и др. </w:t>
      </w:r>
      <w:r>
        <w:rPr>
          <w:rFonts w:cs="Times New Roman" w:ascii="Times New Roman" w:hAnsi="Times New Roman"/>
          <w:i/>
          <w:sz w:val="28"/>
          <w:szCs w:val="28"/>
        </w:rPr>
        <w:t>Дифракционные исследования строения высокотемпературных расплавов</w:t>
      </w:r>
      <w:r>
        <w:rPr>
          <w:rFonts w:cs="Times New Roman" w:ascii="Times New Roman" w:hAnsi="Times New Roman"/>
          <w:sz w:val="28"/>
          <w:szCs w:val="28"/>
        </w:rPr>
        <w:t>. Екатеринбург: УрО РАН, 200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5:00Z</dcterms:created>
  <dc:creator>brg</dc:creator>
  <dc:description/>
  <cp:keywords/>
  <dc:language>en-US</dc:language>
  <cp:lastModifiedBy>brg</cp:lastModifiedBy>
  <dcterms:modified xsi:type="dcterms:W3CDTF">2014-07-06T11:05:00Z</dcterms:modified>
  <cp:revision>11</cp:revision>
  <dc:subject/>
  <dc:title/>
</cp:coreProperties>
</file>