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ВЛИЯНИЕ ЛЕГИРОВАНИЯ ИОНАМИ ХРОМА НА ТЕРМОДИНАМИЧЕСКИЕ СВОЙСТВА CA2GEO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ушунов А.Н.</w:t>
      </w:r>
      <w:r>
        <w:rPr>
          <w:color w:val="000000"/>
          <w:sz w:val="28"/>
          <w:szCs w:val="28"/>
          <w:u w:val="single"/>
          <w:vertAlign w:val="superscript"/>
        </w:rPr>
        <w:t>1</w:t>
      </w:r>
      <w:r>
        <w:rPr>
          <w:color w:val="000000"/>
          <w:sz w:val="28"/>
          <w:szCs w:val="28"/>
        </w:rPr>
        <w:t>, Горшков О.Н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Смирнова Н.Н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Князев А.В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Чигиринский Ю.И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Ефимов Н.Н.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Нижегородский государственный университет им. Н.И. Лобачевского, Россия, 603950, г. Нижний Новгород, просп. Гагарина, 23, 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nshu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un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ift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 xml:space="preserve"> Институт общей и неорганической химии им. Н.С. Курнакова РАН, Россия, </w:t>
      </w:r>
      <w:r>
        <w:rPr>
          <w:i/>
          <w:sz w:val="28"/>
          <w:szCs w:val="28"/>
        </w:rPr>
        <w:t>119991, г. Москва, Ленинский проспект, 31, E-mail: info@igic.ras.ru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меющие оливиновую структуру, находят широкое применение в различных областях науки и техники как исходный материал для солнечных систем [1] и в качестве лазерной среды [2, 3]. Получение в этих материалах требуемых свойств и эффектов часто связано с присутствием в структуре ионов переходных металлов. Они могут входить в кристаллическую решетку как структурные единицы или как легирующая добавка. Как правило, исследования термодинамических свойств веществ с подобной структурой проводятся для образцов высокой степени легирования. В то же время, сведения о свойствах слабо легированных соединений со структурой оливина практически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ю данной работы было изучение термодинамических свойств образцо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низкой степенью легирования ионами </w:t>
      </w:r>
      <w:r>
        <w:rPr>
          <w:sz w:val="28"/>
          <w:szCs w:val="28"/>
          <w:lang w:val="de-DE"/>
        </w:rPr>
        <w:t>Cr</w:t>
      </w:r>
      <w:r>
        <w:rPr>
          <w:sz w:val="28"/>
          <w:szCs w:val="28"/>
          <w:vertAlign w:val="superscript"/>
          <w:lang w:val="de-DE"/>
        </w:rPr>
        <w:t>+4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>Cr</w:t>
      </w:r>
      <w:r>
        <w:rPr>
          <w:sz w:val="28"/>
          <w:szCs w:val="28"/>
        </w:rPr>
        <w:t xml:space="preserve">). Выбор объектов для исследования обусловлен тем, что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>Cr</w:t>
      </w:r>
      <w:r>
        <w:rPr>
          <w:sz w:val="28"/>
          <w:szCs w:val="28"/>
        </w:rPr>
        <w:t xml:space="preserve"> перспективен как материал для создания на его основе усилителей для оптоволоконных линий связи, работающих на длинах волн около 1.4 мкм. Он является изоструктурным аналогом форстерита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Форстерит, легированный ионам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является коммерчески доступным лазером. Однако ионы хрома входят в его кристаллическую решетку в двух зарядовых состояниях 3+ и 4+. Этот факт во многом определяет трудности в исследовании его свойств. Кроме того, ионы хрома встраиваются 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олько в зарядовом состоянии 4+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разцы 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ыли синтезированы по стандартной методике с помощью твердофазной реакции исходных компонентов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ак легирующая добавка в шихте. Анализ конечного продукта реакции был проведен м</w:t>
      </w:r>
      <w:r>
        <w:rPr>
          <w:bCs/>
          <w:color w:val="000000"/>
          <w:sz w:val="28"/>
          <w:szCs w:val="28"/>
        </w:rPr>
        <w:t>етодами РФА и спектроскопии от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вакуумной адиабатической калориметрии изучена температурная зависимость теплоемкости четырех образцо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легированных ионами </w:t>
      </w:r>
      <w:r>
        <w:rPr>
          <w:sz w:val="28"/>
          <w:szCs w:val="28"/>
          <w:lang w:val="de-DE"/>
        </w:rPr>
        <w:t>Cr</w:t>
      </w:r>
      <w:r>
        <w:rPr>
          <w:sz w:val="28"/>
          <w:szCs w:val="28"/>
          <w:vertAlign w:val="superscript"/>
          <w:lang w:val="de-DE"/>
        </w:rPr>
        <w:t>+4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с концентрацией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исходной шихте (0.5, 1.0, 1.75, 2.5) мол. % </w:t>
      </w:r>
      <w:r>
        <w:rPr>
          <w:sz w:val="28"/>
          <w:szCs w:val="28"/>
          <w:lang w:val="de-DE"/>
        </w:rPr>
        <w:t>в</w:t>
      </w:r>
      <w:r>
        <w:rPr>
          <w:sz w:val="28"/>
          <w:szCs w:val="28"/>
        </w:rPr>
        <w:t xml:space="preserve"> диапазоне температур от 6 до 350 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мпературных и полевых зависимостей намагниченности проводили на автоматизированном комплексе для измерения физических свойств с опцией измерения AC и DC-намагниченности PPMS-9 фирмы «Quantum Design» в ЦКП ИОНХ РАН (абсолютная чувствительность при измерении DC-намагниченности ± 2.5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 Гс∙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измерении AC-намагниченности ± 2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 Гс∙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вакуумной адиабатической калориметрии было установлено, что теплоемкость образцов изменяется с температурой не монотонно и демонстрирует две аномалии в интервале температур (7 - 14) К и (230 – 245) К. Ранее было показано [4], что в интервале температур от 11 до 350 К у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в отсутствие примесей) на температурной зависимости теплоемкости аномалии не наблюдаются, а результаты структурных измерений методами РСА подтвердили постоянство оливиновой структуры в диапазоне температур от 100 до 300 К. Введение легирующей добавки 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водит к изменению температурной зависимости теплоемк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о всем интервале температур. Установлено, что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 возрастают с увеличением содержания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исходной шихте при сохранении вида кривы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Отметим, что при концентраци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.75 мол.% наблюдается полное совпадение теплоемкостей образцов беспримесного и легированного германата кальция с исчезновением аномалий в ходе теплоемкости у послед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лученным экспериментальным данным были рассчитаны стандартные термодинамические функции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(Т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°(T)–H°(0), S°(T) и G°(T)–H°(0) соединений в кристаллическом состоянии в интервале от T → 0 до 350 K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аномалии в хо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одобных материалов связаны с возникновением упорядоченности в магнитной подрешетке структуры соединений [1, 5]. Предположено, что исследуемый материал обладает свойствами близкими к антиферромагни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природа аномального поведения температурной зависимости теплоемкости образцо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>Cr</w:t>
      </w:r>
      <w:r>
        <w:rPr>
          <w:sz w:val="28"/>
          <w:szCs w:val="28"/>
        </w:rPr>
        <w:t xml:space="preserve">, относительно нелегированного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подтверждается результатами измерения температурной зависимости магнитной восприимчивости в исследуемом интервале температур. Показано, что результаты калориметрических исследований и по магнитной восприимчивости коррелируют в области температур анома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 Dachs, C.A. Geiger, V. von Seckendorff, M. Grodzicki </w:t>
      </w:r>
      <w:r>
        <w:rPr>
          <w:i/>
          <w:sz w:val="28"/>
          <w:szCs w:val="28"/>
          <w:lang w:val="en-US"/>
        </w:rPr>
        <w:t>J. Chem. Therm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9</w:t>
      </w:r>
      <w:r>
        <w:rPr>
          <w:sz w:val="28"/>
          <w:szCs w:val="28"/>
          <w:lang w:val="en-US"/>
        </w:rPr>
        <w:t xml:space="preserve"> (2007) 906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Petricevic, A.B. Bykov, J.M. Evans, R.R. Alfano </w:t>
      </w:r>
      <w:r>
        <w:rPr>
          <w:i/>
          <w:sz w:val="28"/>
          <w:szCs w:val="28"/>
          <w:lang w:val="en-US"/>
        </w:rPr>
        <w:t>Opt Lett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1</w:t>
      </w:r>
      <w:r>
        <w:rPr>
          <w:sz w:val="28"/>
          <w:szCs w:val="28"/>
          <w:lang w:val="en-US"/>
        </w:rPr>
        <w:t xml:space="preserve"> (1996) 175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. Kuck </w:t>
      </w:r>
      <w:r>
        <w:rPr>
          <w:bCs/>
          <w:i/>
          <w:sz w:val="28"/>
          <w:szCs w:val="28"/>
          <w:lang w:val="en-US"/>
        </w:rPr>
        <w:t xml:space="preserve">Applied Physics B </w:t>
      </w:r>
      <w:r>
        <w:rPr>
          <w:b/>
          <w:bCs/>
          <w:sz w:val="28"/>
          <w:szCs w:val="28"/>
          <w:lang w:val="en-US"/>
        </w:rPr>
        <w:t>72</w:t>
      </w:r>
      <w:r>
        <w:rPr>
          <w:bCs/>
          <w:sz w:val="28"/>
          <w:szCs w:val="28"/>
          <w:lang w:val="en-US"/>
        </w:rPr>
        <w:t xml:space="preserve"> (2001) 515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A.N. Shushunov, O.N. Gorshkov, N.N. Smirnova, N.V. Somov, Yu.I. Chigirinskiy, A.B. Bykov, A.V. Nezhdanov </w:t>
      </w:r>
      <w:r>
        <w:rPr>
          <w:i/>
          <w:sz w:val="28"/>
          <w:szCs w:val="28"/>
          <w:lang w:val="en-US"/>
        </w:rPr>
        <w:t xml:space="preserve">J. Chem. Therm. </w:t>
      </w:r>
      <w:r>
        <w:rPr>
          <w:sz w:val="28"/>
          <w:szCs w:val="28"/>
          <w:lang w:val="en-US"/>
        </w:rPr>
        <w:t>(to be published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.М. Хёрд </w:t>
      </w:r>
      <w:r>
        <w:rPr>
          <w:i/>
          <w:sz w:val="28"/>
          <w:szCs w:val="28"/>
        </w:rPr>
        <w:t>Успехи физических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2</w:t>
      </w:r>
      <w:r>
        <w:rPr>
          <w:sz w:val="28"/>
          <w:szCs w:val="28"/>
        </w:rPr>
        <w:t xml:space="preserve"> (1984) 33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9:00Z</dcterms:created>
  <dc:creator>user</dc:creator>
  <dc:description/>
  <cp:keywords/>
  <dc:language>en-US</dc:language>
  <cp:lastModifiedBy>user</cp:lastModifiedBy>
  <cp:lastPrinted>2014-06-25T13:06:00Z</cp:lastPrinted>
  <dcterms:modified xsi:type="dcterms:W3CDTF">2014-07-02T12:01:00Z</dcterms:modified>
  <cp:revision>36</cp:revision>
  <dc:subject/>
  <dc:title/>
</cp:coreProperties>
</file>