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ВЫСАЛИВАНИЯ МАСЛЯНОЙ КИСЛОТЫ ИЗ ВОДНЫХ РАСТВОРОВ НИТРАТОМ ЦЕ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ркасов Д.Г.,</w:t>
      </w:r>
      <w:r>
        <w:rPr>
          <w:rFonts w:cs="Times New Roman" w:ascii="Times New Roman" w:hAnsi="Times New Roman"/>
          <w:sz w:val="28"/>
          <w:szCs w:val="28"/>
        </w:rPr>
        <w:t xml:space="preserve"> Чепурина З.В., Дьяченко Е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ратовский государственный университет им. Н.Г.Чернышевского, Институт химии, Россия, 410012, Саратов,  ул. Астраханская,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 dgcherkasov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я кислота и ее водные растворы находят широкое применение в качестве экстрагента ионов различных металлов, в синтезе душистых веществ и ароматических добавок, пластификаторов для лаков, в производстве лекарственных веществ. Влияние солей на фазовое поведение двойной системы вода-масляная кислота изучено лишь на примере хлоридов некоторых щелочных и щелочно-земельных металлов [1-3]. В тоже время в промышленной практике при проведении процессов селективной экстракции и высаливания из водных растворов, используют добавки различных солей-высаливателей. Представляет интерес выявить влияние других солей, например, нитратов на растворимость компонентов системы вода – масляная кис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анее неисследованной тройной системе нитрат цезия – вода – масляная кислота визуально-политермическим методом нами изучены фазовые равновесия в смесях компонентов по семи сечениям концентрационного треугольника в интервале 5-10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. Составы смесей изменялись по семи сечениям концентрационного треугольника (рис. 1). Смеси компоненто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чений характеризовались переменным содержанием нитрата цезия и постоянным соотношением масс масляной кислоты и воды: 13.00:87.0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, 27.00:73.0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), 41.00:59.0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>), 53.00:47.0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), 68.00:32.0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), 83.00:17.0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(рисунки не приводятся). Смеси компонентов по сечению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характеризовались переменным содержанием масляной кислоты и постоянным  соотношением масс нитрата цезия и воды – 67.00:33.0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Исследование смесей компонентов по сечению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рис. 2) позволило установить, что температура образования критической ноды KS монотектического равновесия (температура начала расслаивания) для изученной системы равна 96.2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зависимости состава критической точки растворимости области расслоения от температуры были исследованы смеси компонентов двух дополнительных сечений, которые характеризовались переменным содержанием нитрата цезия и постоянным для каждого сечения соотношением масс масляной кислоты и воды: 40.50:59.50, 41.00:59.00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итические кривые начинаются при 104.1ºС и заканчиваются при температуре образования критической ноды монотектического состояния (96.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) в критической конечной точке, отвечающей составу жидкой фазы критической ноды KS. С повышением температуры содержание нитрата цезия и масляной кислоты в критических растворах возрастает незначительно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6252210" cy="51714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 1. </w:t>
      </w:r>
      <w:r>
        <w:rPr>
          <w:rFonts w:cs="Times New Roman" w:ascii="Times New Roman" w:hAnsi="Times New Roman"/>
          <w:spacing w:val="-2"/>
          <w:sz w:val="28"/>
          <w:szCs w:val="28"/>
        </w:rPr>
        <w:t>Изотермы фазовых состояний (мас. %) системы нитрат цезия – вода – масляная кислота при 5.0, 25.0, 50.0, 70.0, 96.2 и 100.0º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530"/>
      </w:tblGrid>
      <w:tr>
        <w:trPr>
          <w:trHeight w:val="389" w:hRule="atLeast"/>
        </w:trPr>
        <w:tc>
          <w:tcPr>
            <w:tcW w:w="6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77945" cy="263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ерма фазовых состояний системы нитрат цез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ляная кислота по сеч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угольника состав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итермы фазовых состояний системы и критические кривые использовали для графического определения составов смесей, соответствующих точкам фазовых переходов при выбранных температурах и построения изотермических фазовых диаграмм. На рис. 1 изображены изотермы фазовых состояний, позволившие выявить топологическую трансформацию фазовой диаграммы тройной системы с изменением темпера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интервале 5.0 – 96.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>С диаграмма системы характеризуется наличием линии растворимости, разделяющей поля гомогенно-жидкого состояния ℓ и насыщенных растворов ℓ+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. При 96.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на линии растворимости появляется критическая точк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, соответствующая смеси, в которой две жидкие фазы (органическая 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водная 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идентичны по составу и свойствам. Так как критическая жидкая фаз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ходится в равновесии с твердой фазой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sNO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, возникает критическая нод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нотектического равновесия. Состав критической жидкой фазы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47.5 мас.%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sNO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32.0 мас.%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20.5 мас.%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 определили графически на концентрационном треугольнике по точке пересечения критической ноды с линией растворимости при 96.2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>С. С повышением температуры (изотерма при 100.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, рис.1), критическая нод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ансформируется в монотектический треугольник 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+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примыкающими к нему полями насыщенных растворов 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, 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небольшим полем расслоения 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+ℓ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критической точкой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определен коэффициент распределения масляной кислоты между жидкими фазами монотектического состояния, который характеризует эффект ее высаливания из водного раствора нитратом цезия. Его значение рассчитывали как соотношение концентраций кислоты в органической и водной фазах монотектического состояния при данной температуре. При 100°С коэффициент распределения имеет небольшое значение (3.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учение фазовых равновесий в широком интервале температур и проведенный анализ построенных изотермических фазовых диаграмм изученных систем позволили определить растворимость компонентов,  выявить зависимость эффекта высаливания масляной кислоты из водных растворов под действием нитрата цезия от темпера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2415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Л. Крупаткин, Е.П. Роженцова. </w:t>
      </w:r>
      <w:r>
        <w:rPr>
          <w:rFonts w:cs="Times New Roman" w:ascii="Times New Roman" w:hAnsi="Times New Roman"/>
          <w:i/>
          <w:sz w:val="28"/>
          <w:szCs w:val="28"/>
        </w:rPr>
        <w:t>Изв. вузов. Химия и хим. техн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1971) 11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2415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.Г. Черкасов, К.К. Ильин.  </w:t>
      </w:r>
      <w:r>
        <w:rPr>
          <w:rFonts w:cs="Times New Roman" w:ascii="Times New Roman" w:hAnsi="Times New Roman"/>
          <w:i/>
          <w:sz w:val="28"/>
          <w:szCs w:val="28"/>
        </w:rPr>
        <w:t>Журн. прикл. хим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9) 86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2415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u Dan, Chen Hao, Jiang Ling, Cai Jin, Xu Zhinan, Cen Peilin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n. J. Chem. E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0) 533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олучены в рамках выполнения государственного задания №4.1212.2014/К Минобрнауки Роcсии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5:00Z</dcterms:created>
  <dc:creator>User</dc:creator>
  <dc:description/>
  <cp:keywords/>
  <dc:language>en-US</dc:language>
  <cp:lastModifiedBy>User</cp:lastModifiedBy>
  <dcterms:modified xsi:type="dcterms:W3CDTF">2014-07-01T11:42:00Z</dcterms:modified>
  <cp:revision>84</cp:revision>
  <dc:subject/>
  <dc:title>Изучение высаливания масляной кислоты из водных растворов нитратом цезия</dc:title>
</cp:coreProperties>
</file>