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УСТИЧЕСКИЕ СВОЙСТВА СТАЛЕЙ ЭНЕРГЕТИЧЕСКОГО МАШИНОСТРО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щупкин В.В., Ляховицкий М.М., Покрасин М.А., </w:t>
      </w:r>
      <w:r>
        <w:rPr>
          <w:sz w:val="28"/>
          <w:szCs w:val="28"/>
          <w:u w:val="single"/>
        </w:rPr>
        <w:t>Чернов А.И.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на Н.А., Соболь Н.Л.</w:t>
      </w:r>
    </w:p>
    <w:p>
      <w:pPr>
        <w:pStyle w:val="Normal"/>
        <w:autoSpaceDE w:val="false"/>
        <w:jc w:val="center"/>
        <w:rPr/>
      </w:pPr>
      <w:r>
        <w:rPr>
          <w:rFonts w:cs="MSTT31988a93f9O048017Icc"/>
          <w:i/>
          <w:sz w:val="28"/>
          <w:szCs w:val="28"/>
          <w:lang w:bidi="hi-IN"/>
        </w:rPr>
        <w:t xml:space="preserve">ФГБУН Институт металлургии и материаловедения им. А.А. Байкова РАН, Россия, 119991, Москва, Ленинский проспект, 49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MSTT31988a93f9O048017Icc"/>
          <w:i/>
          <w:sz w:val="28"/>
          <w:szCs w:val="28"/>
          <w:lang w:val="en-US" w:bidi="hi-IN"/>
        </w:rPr>
        <w:t>E-mail: pokrasin@gmail.co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аботоспособность оборудования, используемого в энергетическом (обычном и ядерном), нефтехимическом и других производствах, зависит от гарантированной надежности материалов и изделий, которые находятся под воздействием механических и температурных нагрузок, влияния окружающей и агрессивных сред. Использование в энергомашиностроительной отрасли  новых перспективных материалов, в частности, материалов, предназначенных для работы в условиях активных зон реакторов на быстрых нейтронах, предполагает всестороннее исследование их теплофизических и механических свойств. Одним из перспективных методов оценки физико-механических параметров и структуры материалов являются акустические методы. В связи с развитием вычислительных средств стало возможным получение более информативных параметров акустической информации, прямо или косвенно связанной со свойствам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ктами данного исследования являлись стали, широко используемые в энергетическом машиностро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рения акустических параметров (скорость и коэффициент затухания ультразвука) проводились на коротких (50–70 мм) проволочных (диаметром 1,5 – 2,5мм) образцах в частотном диапазоне 300–320 кГц  на оригинальном акустическом комплексе. Комплекс и методика измерений описаны в работе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акустической метки, определяющей измерительный участок образцов, использовался поперечный пропил глубиной ~0,4 диаметра. Предварительно при комнатной температуре эхо-импульсным методом [2] на проволочных образцах определялись значения акустических (скорость и коэффициент затухания) параметров в качестве реперных значений для привязки их температурных зависимостей. Полученные значения скорости звука представляют собой скорость ультразвука продольной волны, удовлетворяющую условию: λ&gt;&gt;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где λ – длина звуковой волны,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– диаметр стержня. Скорость звука в бесконечной среде может на 15–20 % отличаться  от полученных  результатов  для  проволочных образцов [3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ета температурного линейного расширения образцов при расчете значений скорости и коэффициента затухания ультразвука были проведены предварительные исследования на высокоскоростном термическом дилатометре DL-1500-RH в том же температурном интервале при такой же скорости изменения температуры. Полученные в результате этих исследований опытные данные позволили рассчитать температурную зависимость плотности исследованных материалов. Плотность материалов при комнатной температуре определялась методом гидростатического взвеш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ытные данные о скорости звука и плотности позволяют рассчитать по известному соотношению модуль Юнга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 xml:space="preserve"> = ρ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ρ – плотность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– скорость зв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решность измерения скорости ультразвука составляет 1 %, коэффициента затухания – 5 %, температурного расширения образца –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енные результаты исследований обрабатывались методом наименьших квадратов, с целью получения аппроксимирующих уравнений в виде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Bt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..., где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войство,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 в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Коэффициенты аппроксимирующих уравнений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аппроксимирующи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774"/>
        <w:gridCol w:w="1224"/>
        <w:gridCol w:w="1418"/>
        <w:gridCol w:w="12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тал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∙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0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.9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.2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-1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.5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9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∙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.9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-173-И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5∙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.2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1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9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.2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-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.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.7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.6∙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.5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-82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2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3∙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8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-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иапаз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 – 8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8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2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6∙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-9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затух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а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рм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9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∙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5∙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.7∙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* Аппроксимация справедлива до температуры полиморфного превращ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бота выполнена при поддержке Российского Фонда фундаментальных исследований (проект № 14-08-00073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.И. Новиков, В.В. Рощупкин, М.А. Покрасин, М.М. Ляховицкий, А.И. Чернов, А.Г. Пенкин, Н.Л. Соболь, А.Г. Кольцов.  </w:t>
      </w:r>
      <w:r>
        <w:rPr>
          <w:i/>
          <w:iCs/>
          <w:sz w:val="28"/>
          <w:szCs w:val="28"/>
        </w:rPr>
        <w:t>Приборы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3 </w:t>
      </w:r>
      <w:r>
        <w:rPr>
          <w:sz w:val="28"/>
          <w:szCs w:val="28"/>
        </w:rPr>
        <w:t>(2012) 5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лесников А.Е. </w:t>
      </w:r>
      <w:r>
        <w:rPr>
          <w:i/>
          <w:iCs/>
          <w:sz w:val="28"/>
          <w:szCs w:val="28"/>
        </w:rPr>
        <w:t>Ультразвуковые измерения</w:t>
      </w:r>
      <w:r>
        <w:rPr>
          <w:sz w:val="28"/>
          <w:szCs w:val="28"/>
        </w:rPr>
        <w:t xml:space="preserve">. М.: Изд-во стандартов, 197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Физическая энциклопедия</w:t>
      </w:r>
      <w:r>
        <w:rPr>
          <w:sz w:val="28"/>
          <w:szCs w:val="28"/>
        </w:rPr>
        <w:t xml:space="preserve">. М.: Научное издательство «Большая Российская энциклопедия».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ли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3:00Z</dcterms:created>
  <dc:creator>лаб№14</dc:creator>
  <dc:description/>
  <dc:language>en-US</dc:language>
  <cp:lastModifiedBy>лаб№14</cp:lastModifiedBy>
  <cp:lastPrinted>2014-05-30T10:46:00Z</cp:lastPrinted>
  <dcterms:modified xsi:type="dcterms:W3CDTF">2014-06-04T08:02:00Z</dcterms:modified>
  <cp:revision>6</cp:revision>
  <dc:subject/>
  <dc:title>Марка стали</dc:title>
</cp:coreProperties>
</file>