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ЛИТЕРМИЧЕСКОЕ ИССЛЕДОВАНИЕ ФАЗОВЫХ РАВНОВЕСИЙ И КРИТИЧЕСКИХ ЯВЛЕНИЙ В ЧЕТВЕРНОЙ СИСТЕМЕ НИТРАТ КАЛИЯ – ВОДА – ПИРИДИН – МАСЛЯНАЯ КИСЛОТА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урина З.В., </w:t>
      </w:r>
      <w:r>
        <w:rPr>
          <w:rFonts w:cs="Times New Roman" w:ascii="Times New Roman" w:hAnsi="Times New Roman"/>
          <w:sz w:val="28"/>
          <w:szCs w:val="28"/>
          <w:u w:val="single"/>
        </w:rPr>
        <w:t>Черкасов Д.Г.</w:t>
      </w:r>
    </w:p>
    <w:p>
      <w:pPr>
        <w:pStyle w:val="Normal"/>
        <w:spacing w:lineRule="auto" w:line="24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ратовский государственный университет им. Н.Г.Чернышевского, Институт химии, Россия, 410012, Саратов, ул. Астраханская, 83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: zina-chepurina@rambler.ru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акционные методы концентрирования, разделения и извлечения широко используются в технологической практике. Введение солей часто способствует более полному разделению жидких фаз. Решить задачу об оптимальной концентрации вводимой соли, границах области расслоения и характере взаимодействия компонентов можно путем построения и анализа фазовых диаграмм. Однако вопрос о влиянии различных солей на топологическую трансформацию фазовых диаграмм остается пока малоизученным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посвящена политермическому исследованию фазовых равновесий и критических явлений в разрезе тетраэдра четверной системы  нитрат калия – вода – пиридин – масляная кислота в интервале 5-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с целью выявления закономерностей топологической трансформации фазовых диаграмм четверных систем, включающей тройную жидкостную систему с замкнутой областью расслоения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водилось визуально-политермическим методом в смесях компонентов одного разреза тетраэдра состава указанной системы в интервале температур от 5 до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Разрез был проведен через ребро тетраэдра состава нитрат калия – вода и точку ребра соответствующего системе пиридин – масляная кислота, отвечающую 43 мас.% пиридина. Выбор положения разреза определялся тем, чтобы он пересекал объемы фазовых состояний в области жидкофазных равновесий, а также фазовых состояний с наличием твердой фазы. Кроме того, разрез был проведен через точку  на треугольнике состава тройной системы вода – пиридин – масляная кислота, отвечающую максимальной температуре существования двухжидкофазного равновесия в этой системе [1]  и пересекал линию критических точек указанной тройной системы (рис. 1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1525" cy="20974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атическое положение разреза и сечений на плоскости разреза тетраэдра состава в системе нитрат калия – вода – пиридин – масляная кислот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овые равновесия и критические явления в смесях компонентов были изучены по одиннадцати сечениям треугольника разреза. Смеси компонентов се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лись переменным содержанием нитрата калия и постоянным для каждого сечения соотношением масс воды и смеси пиридина с масляной кислотой: 8.00:92.00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18.00:82.00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30.00:70.00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43.00:57.00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58.00:42.00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73.00:27.00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86.00:14.00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. Смеси компонентов по сеч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лись переменным содержанием смеси пиридина с масляной кислотой и постоянным соотношением масс воды и нитрата калия: 1.00:99.00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, 5.00:95.00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),    45.00:55.00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68.00:32.00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зависимости состава критического от температуры (рис.2), были исследованы смеси четырех дополнительных сечений, характеризующиеся переменным содержанием нитрата калия и постоянным соотношением масс воды и смеси пиридина с масляной кислотой: 49.00:51.00, 49.29:50.71, 49.49:50.51, 49.55:50.45. С повышением температуры содержание нитрата</w:t>
              <w:tab/>
              <w:t xml:space="preserve"> калия и смес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критических растворах монотонно возрастает. Критические кривые начинаются при 90.4°С и заканчиваются при 53.5°С  в точ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, отвечающей максимальной температуре существования критических растворов в тройной системе вода – пиридин – масляная кислота [1]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28060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и состава критического раствора от температуры в разрезе концентрационного тетраэдра четверной системы нитрат калия – вода – пиридин – масляная кислота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литермических исследований использовали для построения изотерм фазовых состояний системы на треугольнике разреза при шести температурах: 5.0, 39.0, 53.5, 54.0, 54.5, 90.0 (рис. 3)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отерме при 5.0°С существует поле монотектического равновесия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примыкающими к нему полями насыщенных растворов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полем расслоения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 температуре 5.0°С в тройной системе вода – пиридин – масляная кислота существует достаточно большая по размеру область расслоения [1], поэтому диаграмма разреза при этой температуре характеризуется  высаливанием псевдодвойной гетерогенной системы вода –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Бинодальная кривая на изотерме разреза состоит из двух отдельных ветвей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мическая фазовая диаграмма при 39.0°С аналогична изотерме при 5.0°С. Особенностью диаграммы является наличие экстремумов на линиях, разделяющих поля расслоения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гомогенных растворов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ℓ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Такой ход линий растворимости свидетельствует о том, что нитрат калия при небольших концентрациях оказывает всаливающее действие на гетерогенные трехкомпонентные водно-органические растворы. Например, введение нитрата калия в гетерогенные смеси тройной системы вода – пиридин – масляная кислота по сеч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изотерма при 39.0°С) приводит в начале к их гомогенизации при концентрациях соли около 1 мас.%, а при ее содержании выше 5 мас.% снова наблюдается расслаивание в системе. 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70170" cy="629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.</w:t>
      </w:r>
      <w:r>
        <w:rPr>
          <w:rFonts w:cs="Times New Roman" w:ascii="Times New Roman" w:hAnsi="Times New Roman"/>
          <w:sz w:val="28"/>
          <w:szCs w:val="28"/>
        </w:rPr>
        <w:t xml:space="preserve"> Изотермические фазовые диаграммы (мас.%) разреза тетраэдра состава четверной системы нитрат калия – вода – пиридин – масляная кислота при 5.0, 39.0, 53.0, 54.0, 54.5 и 90.0 °С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изотерме разреза при 53.5°С на стороне треугольника состава,  отвечающей псевдодвойной расслаивающейся системе вода –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появляется критическая точка раствор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'. При указанной температуре в тройной системе вода – пиридин – масляная кислота [1] происходит объединение двух критических точек на замкнутой бинодальной кривой  в единственную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'. Очевидно, при этой температуре в тетраэдре состава происходит объединение двух линий критических точек растворимости с образованием единой линии, пересечение которой плоскостью разреза дает критическую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'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более высоких температурах, например, на изотерме при 54.0°С (рис. 3), критическая точка уже не касается стороны псевдодвойной расслаивающейся системы вода –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Таким образом, линия критических точек, проходящая по поверхности объема двух жидких фаз, не соприкасается стороны тетраэдра состава, отвечающей тройной системе вода – пиридин – масляная кислота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повышение температуры ведет к увеличению взаимной растворимости компонентов в тройной системе вода – пиридин – масляная кислота и при температуре 54.5°С поле двух жидких фаз сжимается в точку (обозначена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на диаграмме системы). Эта температура является максимальной температурой существования двухжидкофазного состояния в данной тройной системе. Поскольку разрез проведен через эту точку, на его фазовой диаграмме при указанной температуре поле двухжидкофазного состояния касается стороны треугольника состава разреза, отвечающей псевдодвойной системе вода –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одной точке (на изотерме обозначена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температуре выше 54.5°С тройная система вода – пиридин – масляная кислота является гомогенной. На изотерме разреза при 90°С существует единая кривая фазового перехода с критической точкой К. Изотерма разреза при этой температуре отвечает высаливанию гомогенной псевдодвойной системы вода –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роение и анализ изотермических фазовых диаграмм разреза тетраэдра состава системы нитрат калия – вода – пиридин – масляная кислота позволили выявить закономерности топологической трансформации объемов фазовых состояний с наличием твердой фазы и частично прояснить фазовое поведение объема двухжидкофазного состояния и линий критических точек с изменение температуры. В нашей работе впервые было обнаружено, что повышение концентрации нитрата калия в смесях компонентов приводит к переходу всаливающего действия соли к высаливающему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ов Д.Г., Смотров М.П., Ильин К.К. </w:t>
      </w:r>
      <w:r>
        <w:rPr>
          <w:rFonts w:cs="Times New Roman" w:ascii="Times New Roman" w:hAnsi="Times New Roman"/>
          <w:i/>
          <w:sz w:val="28"/>
          <w:szCs w:val="28"/>
        </w:rPr>
        <w:t>Журн. прикл. хи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>(2008) 22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9:00Z</dcterms:created>
  <dc:creator>Администратор</dc:creator>
  <dc:description/>
  <cp:keywords/>
  <dc:language>en-US</dc:language>
  <cp:lastModifiedBy>User</cp:lastModifiedBy>
  <dcterms:modified xsi:type="dcterms:W3CDTF">2014-06-30T12:47:00Z</dcterms:modified>
  <cp:revision>18</cp:revision>
  <dc:subject/>
  <dc:title/>
</cp:coreProperties>
</file>