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ОСТРАНСТВЕННАЯ ФАЗОВАЯСАМОМОДУЛЯЦИЯ СВЕТА В НАНОЖИДК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ашвили А.И., Костина Г.В., Якунина М.И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ьневосточный государственный университет путей сообщений, Хабаровск, Россия, ул Серышева 47. </w:t>
      </w:r>
      <w:hyperlink r:id="rId2">
        <w:r>
          <w:rPr>
            <w:rStyle w:val="InternetLink"/>
            <w:i/>
            <w:sz w:val="28"/>
            <w:szCs w:val="28"/>
          </w:rPr>
          <w:t>livbru@mail.ru</w:t>
        </w:r>
      </w:hyperlink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лоидные суспензии или, как сейчас их принято называть, наножидкости, широко применяются в различных сферах современной технологии. Искусственные среды с высокой оптической нелинейностью были получены в коллоидах, содержащих  частицы субмикронных размеров.</w:t>
      </w:r>
      <w:r>
        <w:rPr>
          <w:rFonts w:cs="Times New Roman CYR" w:ascii="Times New Roman CYR" w:hAnsi="Times New Roman CYR"/>
          <w:sz w:val="28"/>
          <w:szCs w:val="28"/>
        </w:rPr>
        <w:t xml:space="preserve"> В то же время, физические механизмы, связанные, в частности, с нелинейными оптическими процессами в таких средах, на наш взгляд, требуют дополнительного исслед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 взаимодействии света с частицами наножидкости последние, находясь под действием градиента электрического поля световой волны создают градиент концентрации. Эти процессы приводят к изменению показателя преломления (концентрационная нелинейность), порождая зависимось фазы волны от интенсивности - фазовую самомодуляцию (ФСМ).  Заметим, что эффекты ФСМ, вызванные распространением излучения в жидкости и обусловленные тепловой нелинейностью изучались теоретически и экспериментально в работе [1]. Изучение упомянутых эффектов, протекающих в наножидкости и, обусловленные концентрационной нелинейностью, в доступных нам научных публикациях не нашло отражения. Исключение составляет работа [2], в которой эта проблема рассматривалась качественно и при малых возмущениях концентрации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 в показателе преломления сре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её зависимость от массовой концентра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, можем записать разложени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 начальная концентрация частиц на оси  светового пучка с гауссовым профилем интенсивности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волюционное уравнение, описывающее динамику концентрации, с учётом начальных и граничных условий, можно  записать в вид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p>
        </m:sSup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  <w:vertAlign w:val="subscript"/>
        </w:rPr>
        <w:t xml:space="preserve"> =0</w:t>
      </w:r>
      <w:r>
        <w:rPr>
          <w:sz w:val="28"/>
          <w:szCs w:val="28"/>
        </w:rPr>
        <w:t xml:space="preserve">=0.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0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     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введены безразмерные переменны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β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π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βD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приняты обознач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оляризуемость частиц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интенсивность свет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скорость свет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остоянная Больцман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температура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ктральная задача (2) - (3) вряд ли разрешима в классическом смысле. Заметим, что в более упрощённой постановке (приосевое приближение и малые возмущения концентрации) упомянутая задача решалась в наших работах [3,4]. В этой работе решение  будем искать в автомодельном вид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228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pt;height:21pt" filled="f" o:ole="">
            <v:imagedata r:id="rId4" o:title=""/>
          </v:shape>
          <o:OLEObject Type="Embed" ProgID="" ShapeID="ole_rId3" DrawAspect="Content" ObjectID="_168753566" r:id="rId3"/>
        </w:object>
      </w:r>
      <w:r>
        <w:rPr>
          <w:sz w:val="28"/>
          <w:szCs w:val="28"/>
        </w:rPr>
        <w:t xml:space="preserve">,                                                          (4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96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pt;height:23pt" filled="f" o:ole="">
            <v:imagedata r:id="rId6" o:title=""/>
          </v:shape>
          <o:OLEObject Type="Embed" ProgID="" ShapeID="ole_rId5" DrawAspect="Content" ObjectID="_500152720" r:id="rId5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Далее, подстановка этих функций и новой переменной приводит к уравнению, содержащему две неизвестны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μ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(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льнейшем будем интересоваться процессами вблизи начала координат, для чего в равенстве (5) произведём замену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Далее, ограничиваясь слагаемыми не выш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олучим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(6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равнивание коэффициентных функции этого полинома нулю, приводит к системе дифференциальных уравнений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              (7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я этой системы можно представить в вид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(8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rad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                                          (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оянные интегрир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легко определяются из начального условия (3). Из (8) следует, что найден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фактически определяет «амплитуду» концентрации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а сама концентрация – обладает однопараметрической зависимостью.  В квазистационарном режиме выражение (8) сильно упрощается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10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видно, что физически разумные решения могут реализовываться только при  отрицательных значениях показателя экспоненты и положительных дл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. То есть, должно выполняться неравенство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Используя явный вид 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>, можно получить  ограничение на величину интенсивности света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аметим, что поляризуемость частиц вычислялась по формуле Максвелла-Гарнетта: 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диэлектрические проницаемости частиц и жидкости соответственно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радиус частицы. При оценке мы полага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равенству (1), мы видим, что возникшая в результате нелинейного отклика добавка 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сложным образом зависит от интенсивности световой волны (не керровская среда). Эта добавка, в свою очередь, приводит к изменению фаз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характерное расстояние, проходимое волной) и,  соответственно, к  изменению частоты световой волны при её распространении в  наножидкости, которое в квазистационарном приближении можно представить в виде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μ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1)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венство (11) выражает факт уширения спектра в результате фазовой самомодуляции, которое развивается во времени и в пространстве. Как видим, производ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 в общем случае отлична от нуля и, значит, у волново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возникает поперечная компон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  <w:szCs w:val="28"/>
        </w:rPr>
        <w:t xml:space="preserve">, что вызывает пространственно-угловое распределение излучения. 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 Karimzadeh, </w:t>
      </w:r>
      <w:r>
        <w:rPr>
          <w:i/>
          <w:sz w:val="28"/>
          <w:szCs w:val="28"/>
          <w:lang w:val="en-US"/>
        </w:rPr>
        <w:t xml:space="preserve">Spatial self-phase modulation of a laserbeam propagating through liquids with self-induced natural convection flow/ Karimzadeh R  </w:t>
      </w:r>
      <w:r>
        <w:rPr>
          <w:sz w:val="28"/>
          <w:szCs w:val="28"/>
          <w:lang w:val="en-US"/>
        </w:rPr>
        <w:t xml:space="preserve">//  </w:t>
      </w:r>
      <w:r>
        <w:rPr>
          <w:i/>
          <w:sz w:val="28"/>
          <w:szCs w:val="28"/>
          <w:lang w:val="en-US"/>
        </w:rPr>
        <w:t>Journal of  Optics</w:t>
      </w:r>
      <w:r>
        <w:rPr>
          <w:sz w:val="28"/>
          <w:szCs w:val="28"/>
          <w:lang w:val="en-US"/>
        </w:rPr>
        <w:t xml:space="preserve">.-2012.- V. </w:t>
      </w:r>
      <w:r>
        <w:rPr>
          <w:b/>
          <w:sz w:val="28"/>
          <w:szCs w:val="28"/>
          <w:lang w:val="en-US"/>
        </w:rPr>
        <w:t>14,</w:t>
      </w:r>
      <w:r>
        <w:rPr>
          <w:sz w:val="28"/>
          <w:szCs w:val="28"/>
          <w:lang w:val="en-US"/>
        </w:rPr>
        <w:t xml:space="preserve">  № 9 , 095701 (9pp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abiryan and W. Luo. </w:t>
      </w:r>
      <w:r>
        <w:rPr>
          <w:i/>
          <w:sz w:val="28"/>
          <w:szCs w:val="28"/>
          <w:lang w:val="en-US"/>
        </w:rPr>
        <w:t>Soret feedback in thermal diffusion of suspensions //Phys. Rev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57, №4 (1998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4431- 4438</w:t>
      </w:r>
      <w:r>
        <w:rPr>
          <w:spacing w:val="4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.И.Иванов, А.И.Ливашвили. </w:t>
      </w:r>
      <w:r>
        <w:rPr>
          <w:i/>
          <w:sz w:val="28"/>
          <w:szCs w:val="28"/>
        </w:rPr>
        <w:t xml:space="preserve">Электрострикционный механизм самовоздействия излучения в жидкости с наночастицами // Вестник НГУ, сер. физич. </w:t>
      </w:r>
      <w:r>
        <w:rPr>
          <w:sz w:val="28"/>
          <w:szCs w:val="28"/>
        </w:rPr>
        <w:t>2009. №2. С. 72-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I.Livashvili, V.V. Krishtop, M. I. Yakunina, </w:t>
      </w:r>
      <w:r>
        <w:rPr>
          <w:i/>
          <w:sz w:val="28"/>
          <w:szCs w:val="28"/>
          <w:lang w:val="en-US"/>
        </w:rPr>
        <w:t>Electrostrictive Self-Action Mechanism of Radiation in Nanofluids.  Advances in Condensed Matter Physics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2013,</w:t>
      </w:r>
      <w:r>
        <w:rPr>
          <w:sz w:val="28"/>
          <w:szCs w:val="28"/>
          <w:lang w:val="en-US"/>
        </w:rPr>
        <w:t xml:space="preserve"> Article ID 591087, 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bru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49:00Z</dcterms:created>
  <dc:creator>Альберт</dc:creator>
  <dc:description/>
  <cp:keywords/>
  <dc:language>en-US</dc:language>
  <cp:lastModifiedBy>якунин</cp:lastModifiedBy>
  <cp:lastPrinted>2014-06-08T08:41:00Z</cp:lastPrinted>
  <dcterms:modified xsi:type="dcterms:W3CDTF">2014-06-29T10:49:00Z</dcterms:modified>
  <cp:revision>2</cp:revision>
  <dc:subject/>
  <dc:title>Фазовая самомодуляция светового пучка в наножидкости </dc:title>
</cp:coreProperties>
</file>