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ФИЗИЧЕСКИЕ СВОЙСТВА КАРБОСИЛАНОВЫХ ДЕНДРИМЕРОВ ВЫСОКИХ ГЕНЕРАЦИЙ С КОНЦЕВЫМИ ЭТИЛЕНОКСИДНЫМИ ГРУПП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логубов С.С.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>, Маркин А.В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мирнова Н.Н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жилова Н.А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узафаров А.М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ГАОУ ВО «Нижегородский государственный университет им. Н.И. Лобачевского», Россия, 603950, г. Нижний Новгород, пр. Гагарина, 23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-mail: 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slg</w:t>
      </w:r>
      <w:r>
        <w:rPr>
          <w:i/>
          <w:sz w:val="28"/>
          <w:szCs w:val="28"/>
        </w:rPr>
        <w:t>90@</w:t>
      </w:r>
      <w:r>
        <w:rPr>
          <w:i/>
          <w:sz w:val="28"/>
          <w:szCs w:val="28"/>
          <w:lang w:val="en-US"/>
        </w:rPr>
        <w:t>g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ГБУН Институт синтетических полимерных материалов им. Н.С. Ениколопова РАН, Россия, 117393, г. Москва, ул. Профсоюзная, 70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-mail: aziz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isp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овому и актуальному направлению современной химической науки относятся исследования синтеза, свойств и применения дендримеров, представляющих собой сверхразветвлённые каскадные полимеры регулярного строения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«макромолекулярные нанообъекты» [1, 2]. Дендримеры одновременно сочетают в себе свойства макромолекулы и частицы, обладают хорошей растворимостью и низкой вязкостью в растворах. Разработанные методы химической модификации внешнего поверхностного слоя позволяют управлять свойствами дендримеров в широких пределах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направлением является накопление точных термодинамических характеристик с целью получения практически важных зависимостей термодинамических свойств дендримеров от их состава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й работе методами прецизионной адиабатической вакуумной калориметрии и дифференциальной сканирующей калориметрии определены температурные зависимости теплоёмкостей карбосилановых дендримеров шестой генерации с концевыми этиленоксидными группами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–6(1</w:t>
      </w:r>
      <w:r>
        <w:rPr>
          <w:sz w:val="28"/>
          <w:szCs w:val="28"/>
          <w:lang w:val="en-US"/>
        </w:rPr>
        <w:t>EtO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5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–6(3</w:t>
      </w:r>
      <w:r>
        <w:rPr>
          <w:sz w:val="28"/>
          <w:szCs w:val="28"/>
          <w:lang w:val="en-US"/>
        </w:rPr>
        <w:t>EtO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56</w:t>
      </w:r>
      <w:r>
        <w:rPr>
          <w:sz w:val="28"/>
          <w:szCs w:val="28"/>
        </w:rPr>
        <w:t xml:space="preserve"> в области 6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58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; термодинамические характеристики расстеклования и стеклообразного состояния, фазовых аномалий и высокотемпературного переход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сследуемые образцы дендримеров были синтезированы в Институте синтетических полимерных материалов им. Н.С. Ениколопова РАН (г. Москва). Состав и структура исследуемых образцов подтверждены методами элементного анализа и ЯМР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-спектроскопии. Для дендримеров было выделено в пределе повторяющееся условное звено с целью расчёта термодинамических свойств на моль этого звена и выявления наиболее общих зависимостей их от состава и структуры дендримеров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установлено, что характер изменения теплоёмкости тот же, что и для серии изученных нами ранее карбосилановых дендримеров высоких генераций с различными концевыми функциональными группами. В изученной области на кривых </w:t>
      </w:r>
      <w:r>
        <w:rPr>
          <w:sz w:val="28"/>
          <w:szCs w:val="28"/>
        </w:rPr>
        <w:object w:dxaOrig="12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21pt" filled="f" o:ole="">
            <v:imagedata r:id="rId3" o:title=""/>
          </v:shape>
          <o:OLEObject Type="Embed" ProgID="" ShapeID="ole_rId2" DrawAspect="Content" ObjectID="_196293690" r:id="rId2"/>
        </w:object>
      </w:r>
      <w:r>
        <w:rPr>
          <w:sz w:val="28"/>
          <w:szCs w:val="28"/>
        </w:rPr>
        <w:t xml:space="preserve"> проявляются расстеклование, фазовые аномалии и высокотемпературное релаксационное превращение. Однако проявление этих превращений имеет некоторые особенности, связанные с природой концевых групп. Следует отметить, что все термодинамические характеристики изученных объектов воспроизводились при повторных измерениях теплоёмк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лученным экспериментальным данным были рассчитаны стандартные термодинамические функции: теплоёмкость </w:t>
      </w:r>
      <w:r>
        <w:rPr>
          <w:sz w:val="28"/>
          <w:szCs w:val="28"/>
        </w:rPr>
        <w:object w:dxaOrig="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1pt" filled="f" o:ole="">
            <v:imagedata r:id="rId5" o:title=""/>
          </v:shape>
          <o:OLEObject Type="Embed" ProgID="" ShapeID="ole_rId4" DrawAspect="Content" ObjectID="_1444924008" r:id="rId4"/>
        </w:object>
      </w:r>
      <w:r>
        <w:rPr>
          <w:sz w:val="28"/>
          <w:szCs w:val="28"/>
        </w:rPr>
        <w:t xml:space="preserve">, энтальпия </w:t>
      </w:r>
      <w:r>
        <w:rPr>
          <w:color w:val="000000"/>
          <w:sz w:val="28"/>
          <w:szCs w:val="28"/>
        </w:rPr>
        <w:object w:dxaOrig="17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1pt" filled="f" o:ole="">
            <v:imagedata r:id="rId7" o:title=""/>
          </v:shape>
          <o:OLEObject Type="Embed" ProgID="" ShapeID="ole_rId6" DrawAspect="Content" ObjectID="_1683017355" r:id="rId6"/>
        </w:object>
      </w:r>
      <w:r>
        <w:rPr>
          <w:sz w:val="28"/>
          <w:szCs w:val="28"/>
        </w:rPr>
        <w:t xml:space="preserve">, энтропия </w:t>
      </w:r>
      <w:r>
        <w:rPr>
          <w:color w:val="000000"/>
          <w:sz w:val="28"/>
          <w:szCs w:val="28"/>
        </w:rPr>
        <w:object w:dxaOrig="16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1pt" filled="f" o:ole="">
            <v:imagedata r:id="rId9" o:title=""/>
          </v:shape>
          <o:OLEObject Type="Embed" ProgID="" ShapeID="ole_rId8" DrawAspect="Content" ObjectID="_1895208133" r:id="rId8"/>
        </w:object>
      </w:r>
      <w:r>
        <w:rPr>
          <w:sz w:val="28"/>
          <w:szCs w:val="28"/>
        </w:rPr>
        <w:t xml:space="preserve"> и функция Гиббса </w:t>
      </w:r>
      <w:r>
        <w:rPr>
          <w:color w:val="000000"/>
          <w:sz w:val="28"/>
          <w:szCs w:val="28"/>
        </w:rPr>
        <w:object w:dxaOrig="17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1pt" filled="f" o:ole="">
            <v:imagedata r:id="rId11" o:title=""/>
          </v:shape>
          <o:OLEObject Type="Embed" ProgID="" ShapeID="ole_rId10" DrawAspect="Content" ObjectID="_54478332" r:id="rId10"/>
        </w:object>
      </w:r>
      <w:r>
        <w:rPr>
          <w:sz w:val="28"/>
          <w:szCs w:val="28"/>
        </w:rPr>
        <w:t xml:space="preserve"> для различных физических состояний изученных дендримеров в области от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→ 0 до 580 K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проведён сравнительный анализ температур стеклования, термодинамических свойств, в частности, остаточных («нулевых») энтропий дендримеров, изученных в настоящей работе и ранее. В качестве примера отметим, что температура расстеклования и термодинамические свойства дендримеров в большей степени зависят от природы внешнего слоя, чем от номера генераци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при финансовой поддержке Министерства образования и науки РФ (задание № 4.1275.2014/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.М. Музафаров, Н.Г. Василенко, Е.А. Татаринова и др. </w:t>
      </w:r>
      <w:r>
        <w:rPr>
          <w:i/>
          <w:sz w:val="28"/>
          <w:szCs w:val="28"/>
        </w:rPr>
        <w:t xml:space="preserve">Высокомолекулярные соединения. Серия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3 </w:t>
      </w:r>
      <w:r>
        <w:rPr>
          <w:sz w:val="28"/>
          <w:szCs w:val="28"/>
        </w:rPr>
        <w:t>(2011) 12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В. Быстрова, Е.В. Паршина, Е.А. Татаринова и др. </w:t>
      </w:r>
      <w:r>
        <w:rPr>
          <w:i/>
          <w:sz w:val="28"/>
          <w:szCs w:val="28"/>
        </w:rPr>
        <w:t>Российские нанотехнолог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2007) 83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16:00Z</dcterms:created>
  <dc:creator>V105</dc:creator>
  <dc:description/>
  <cp:keywords/>
  <dc:language>en-US</dc:language>
  <cp:lastModifiedBy>БКТ-21</cp:lastModifiedBy>
  <dcterms:modified xsi:type="dcterms:W3CDTF">2014-06-26T10:32:00Z</dcterms:modified>
  <cp:revision>149</cp:revision>
  <dc:subject/>
  <dc:title>ПРАВИЛА ОФОРМЛЕНИЯ ТЕЗИСОВ</dc:title>
</cp:coreProperties>
</file>