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плоемкостЬ и плотностЬ</w:t>
      </w:r>
      <w:r>
        <w:rPr>
          <w:b/>
          <w:bCs/>
          <w:caps/>
          <w:color w:val="000000"/>
          <w:sz w:val="27"/>
          <w:szCs w:val="27"/>
        </w:rPr>
        <w:t xml:space="preserve"> ТРЕХКОМПОНЕН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7"/>
          <w:szCs w:val="27"/>
        </w:rPr>
        <w:t xml:space="preserve">РАСТВОРОВ на основ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b/>
          <w:caps/>
          <w:sz w:val="28"/>
          <w:szCs w:val="28"/>
        </w:rPr>
        <w:t>метилпирролидона</w:t>
      </w:r>
      <w:r>
        <w:rPr>
          <w:b/>
          <w:bCs/>
          <w:caps/>
          <w:color w:val="000000"/>
          <w:sz w:val="27"/>
          <w:szCs w:val="27"/>
        </w:rPr>
        <w:t>, СОДЕРЖАЩИХ</w:t>
      </w:r>
      <w:r>
        <w:rPr>
          <w:b/>
          <w:bCs/>
          <w:color w:val="000000"/>
          <w:sz w:val="27"/>
          <w:szCs w:val="27"/>
        </w:rPr>
        <w:t xml:space="preserve"> ЭЛЕКТРОЛИТЫ РАЗЛИЧНОЙ ХИМИЧЕСКОЙ ПРИРОДЫ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овиков А.Н.</w:t>
      </w:r>
      <w:r>
        <w:rPr>
          <w:sz w:val="28"/>
          <w:szCs w:val="28"/>
        </w:rPr>
        <w:t>, Рассохина Л.Ю., Василев В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московский институт Российского химико-технологического университета имени Д.И.Менделее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, 301665, Новомосковск, ул. Дружбы, 8. 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anngic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зучение аддитивности свойств трехкомпонентных систем позволяет понять природу этих сложных объектов, прогнозировать влияние процессов, происходящих при образовании смешанных растворов, на свойства этих систем, а так же оценить возможность аддитивного расчета свойств трехкомпонентных смесей на основе свойств бинарных растворов. Анализ величин изменения теплоемкости и объема при смешении водных растворов электролит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-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, свидетельствует о чувствительности этих свойств к таким процессам в растворах, как перераспределение молекул растворителя между ионами с различной сольватирующей способностью, межионные взаимодействия, включая ионную ассоциацию и комплексообразование, структурные изменения. Представляет определенный интерес изучить характер подобных взаимодействий в неводных средах, в частности в  апротонном диполярном растворите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пирролидоне (МП), для которого имеется обширная база надежных данных по свойствам двухкомпонентных злектролитных раствор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6-10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Поэтому в настоящей работе экспериментально исследованы теплоемкость и объемные свойства </w:t>
      </w:r>
      <w:r>
        <w:rPr>
          <w:color w:val="000000"/>
          <w:sz w:val="28"/>
          <w:szCs w:val="28"/>
        </w:rPr>
        <w:t xml:space="preserve">трехкомпонентных растворов в МП, содержащих электролиты различной химической природы.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–МП, </w:t>
      </w:r>
      <w:r>
        <w:rPr>
          <w:sz w:val="28"/>
          <w:szCs w:val="28"/>
          <w:lang w:val="en-US"/>
        </w:rPr>
        <w:t>Rb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–МП,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Cd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МП,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Cd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МП, </w:t>
      </w:r>
      <w:r>
        <w:rPr>
          <w:sz w:val="28"/>
          <w:szCs w:val="28"/>
          <w:lang w:val="en-US"/>
        </w:rPr>
        <w:t>RbI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Cd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>–М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теплоемкости растворов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) использовали герметичный калориметр с изотермической оболочкой и платиновым термометром сопротивления в качестве датчика температур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Погрешность измерени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составляла не более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Дж(г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К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</w:t>
      </w:r>
      <w:r>
        <w:rPr>
          <w:sz w:val="28"/>
        </w:rPr>
        <w:t>Для исследования плотности (</w:t>
      </w:r>
      <w:r>
        <w:rPr>
          <w:rFonts w:eastAsia="Symbol" w:cs="Symbol" w:ascii="Symbol" w:hAnsi="Symbol"/>
          <w:i/>
          <w:sz w:val="28"/>
        </w:rPr>
        <w:t></w:t>
      </w:r>
      <w:r>
        <w:rPr>
          <w:sz w:val="28"/>
        </w:rPr>
        <w:t xml:space="preserve">) растворов была использована прецизионная пикнометрическая установка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Погрешность измерения плотности растворов составляла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position w:val="6"/>
          <w:sz w:val="28"/>
        </w:rPr>
        <w:t xml:space="preserve"> </w:t>
      </w:r>
      <w:r>
        <w:rPr>
          <w:sz w:val="28"/>
        </w:rPr>
        <w:t>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м</w:t>
      </w:r>
      <w:r>
        <w:rPr>
          <w:sz w:val="28"/>
          <w:vertAlign w:val="superscript"/>
        </w:rPr>
        <w:t>-3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величин изменения теплоемкости и объема при смешении бинарных растворов электролитов в МП по уравнениям вида (1) были рассчитаны коэффициенты аддитив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: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893"/>
      </w:tblGrid>
      <w:tr>
        <w:trPr>
          <w:trHeight w:val="340" w:hRule="atLeast"/>
        </w:trPr>
        <w:tc>
          <w:tcPr>
            <w:tcW w:w="86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с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д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дд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кспериментальные значения удельной теплоемкост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ли удельного объема </w:t>
      </w:r>
      <w:r>
        <w:rPr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 трехкомпонентных растворо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д</m:t>
            </m:r>
          </m:sub>
        </m:sSub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аддитивные значени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растворов, которые рассчитываются по уравнению (2</w:t>
      </w:r>
      <w:r>
        <w:rPr/>
        <w:t>):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893"/>
      </w:tblGrid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,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ответственн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и массы бинарных раствор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На рис. 1а представлены зависимости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от общей моляльной концентрации раствор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/2) для систем, образованных близкими по химической природе электролитами одинакового валентного типа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bI</w:t>
      </w:r>
      <w:r>
        <w:rPr>
          <w:sz w:val="28"/>
          <w:szCs w:val="28"/>
        </w:rPr>
        <w:t xml:space="preserve">. Обращает на себя внимание различный характер изменения свойств исследованных растворов: почти полное подчинение правилу аддитивности для системы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bI</w:t>
      </w:r>
      <w:r>
        <w:rPr>
          <w:sz w:val="28"/>
          <w:szCs w:val="28"/>
        </w:rPr>
        <w:t xml:space="preserve">–МП и значительные отклонения от аддитивности для системы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–МП, гд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, что соответствует уменьшению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увеличению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при смешении</w:t>
      </w:r>
      <w:r>
        <w:rPr/>
        <w:t>.</w:t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738"/>
      </w:tblGrid>
      <w:tr>
        <w:trPr>
          <w:trHeight w:val="5710" w:hRule="atLeast"/>
        </w:trPr>
        <w:tc>
          <w:tcPr>
            <w:tcW w:w="5652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6"/>
                <w:szCs w:val="2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451225" cy="351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tLeast" w:line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70835" cy="351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ис. 1. Зависимость коэффициентов аддитивност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от концентрации растворов при 298,15 К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 - 1 - </w:t>
            </w:r>
            <w:r>
              <w:rPr>
                <w:sz w:val="28"/>
                <w:szCs w:val="28"/>
                <w:lang w:val="en-US"/>
              </w:rPr>
              <w:t>Na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z w:val="28"/>
                <w:szCs w:val="28"/>
              </w:rPr>
              <w:t xml:space="preserve">–МП, 2 - 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RbI</w:t>
            </w:r>
            <w:r>
              <w:rPr>
                <w:sz w:val="28"/>
                <w:szCs w:val="28"/>
              </w:rPr>
              <w:t>–МП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- 1 - </w:t>
            </w:r>
            <w:r>
              <w:rPr>
                <w:sz w:val="28"/>
                <w:szCs w:val="28"/>
                <w:lang w:val="en-US"/>
              </w:rPr>
              <w:t>NaI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d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–МП, 2 - 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Cd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–МП, 3 - </w:t>
            </w:r>
            <w:r>
              <w:rPr>
                <w:sz w:val="28"/>
                <w:szCs w:val="28"/>
                <w:lang w:val="en-US"/>
              </w:rPr>
              <w:t>RbI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en-US"/>
              </w:rPr>
              <w:t>CdI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–МП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акой характер изменения свойств может быть обусловлен преобладанием процессов ионного взаимодействия. Протеканию таких п</w:t>
      </w:r>
      <w:r>
        <w:rPr>
          <w:sz w:val="28"/>
          <w:szCs w:val="28"/>
        </w:rPr>
        <w:t>роцессов способствуют как более низкое, по сравнению с водой, значение диэлектрической проницаемости апротонных диполярных растворителей, так и меньшая сольватация анионов в таких растворителях, приводящие к значительной ассоциации ионов уже при малых концентрациях [12-1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].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литературе [6-10,12-15] отмечается, что величины кажущихся мольных теплоемкостей, характеризующие изменение теплоемкости раствора по сравнению с теплоемкостью индивидуального растворителя, для электролитов в неводных растворителях и в частности в МП лежат в положительной области значений. Это является свидетельством того, что в отличие от водных растворов, при образовании растворов в МП происходит увеличение теплоемкости системы. Поэтому процессы ионного взаимодействия, приводящие к разрушению сольватных оболочек ионов, частичной или полной десольватации, вызывают  уменьшение теплоемкости системы. Освобождение молекул МП из сольватов, также сопровождается уменьшением эффекта электрострикции и в результате приводит к увеличению объем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Значительные отклонения от аддитивности для системы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–МП</w:t>
      </w:r>
      <w:r>
        <w:rPr>
          <w:sz w:val="28"/>
        </w:rPr>
        <w:t xml:space="preserve"> объясняются большей склонностью иона 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к процессам ионной ассоциации, чем ионов калия и рубидия. В растворах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bI</w:t>
      </w:r>
      <w:r>
        <w:rPr>
          <w:sz w:val="28"/>
          <w:szCs w:val="28"/>
        </w:rPr>
        <w:t xml:space="preserve">–МП эффект ионного взаимодействия начинает проявляться только при больших концентрациях электролитов, что сказывается на уменьшении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ссматриваемых систем, образованных близкими по природе электролитами одинакового валентного типа перераспределение молекул растворителя в пользу более сольватирующегося катиона, приводящее к увеличению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уменьшению </w:t>
      </w:r>
      <w:r>
        <w:rPr>
          <w:i/>
          <w:sz w:val="28"/>
        </w:rPr>
        <w:t>V</w:t>
      </w:r>
      <w:r>
        <w:rPr>
          <w:sz w:val="28"/>
        </w:rPr>
        <w:t xml:space="preserve">, </w:t>
      </w:r>
      <w:r>
        <w:rPr>
          <w:sz w:val="28"/>
          <w:szCs w:val="28"/>
        </w:rPr>
        <w:t>не оказывает существенного  воздействия, т.к. различия в энтальпиях сольватаци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ьв</m:t>
            </m:r>
          </m:sub>
        </m:sSub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 xml:space="preserve">) ионов </w:t>
      </w:r>
      <w:r>
        <w:rPr>
          <w:sz w:val="28"/>
        </w:rPr>
        <w:t>Na</w:t>
      </w:r>
      <w:r>
        <w:rPr>
          <w:sz w:val="28"/>
          <w:vertAlign w:val="superscript"/>
        </w:rPr>
        <w:t>+</w:t>
      </w:r>
      <w:r>
        <w:rPr>
          <w:sz w:val="28"/>
          <w:szCs w:val="28"/>
        </w:rPr>
        <w:t xml:space="preserve"> и особенно </w:t>
      </w:r>
      <w:r>
        <w:rPr>
          <w:sz w:val="28"/>
        </w:rPr>
        <w:t>К</w:t>
      </w:r>
      <w:r>
        <w:rPr>
          <w:sz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b</w:t>
      </w:r>
      <w:r>
        <w:rPr>
          <w:sz w:val="28"/>
          <w:vertAlign w:val="superscript"/>
        </w:rPr>
        <w:t>+</w:t>
      </w:r>
      <w:r>
        <w:rPr>
          <w:sz w:val="28"/>
          <w:szCs w:val="28"/>
        </w:rPr>
        <w:t xml:space="preserve"> в МП незначитель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плоемкостных и объемных свойствах должны находить отражение и эффекты комплексообразования. Зависимости коэффициентов аддитивности от концентрации трехкомпонентных растворов, содержащих в качестве одного из электролитов соль s-элемента, а в качестве второго – соль кадмия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а, склонного к формированию комплексов, представлены на рис. 1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данных рис.1б следует, что в таких системах отклонения от аддитивности значительны, а концентрационные зависим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имеют более сложный характер. На изменение теплоемкости и объема в системах с возможным комплексообразованием видимо наиболее существенное влияние оказывает конкуренция двух процессов, происходящих при смешении бинарных растворов - образование ацидокомплексов по схеме: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  <w:lang w:val="pt-PT"/>
              </w:rPr>
              <w:t>Cd(</w:t>
            </w:r>
            <w:r>
              <w:rPr>
                <w:sz w:val="28"/>
                <w:szCs w:val="28"/>
              </w:rPr>
              <w:t>МП</w:t>
            </w:r>
            <w:r>
              <w:rPr>
                <w:sz w:val="28"/>
                <w:szCs w:val="28"/>
                <w:lang w:val="pt-PT"/>
              </w:rPr>
              <w:t>)</w:t>
            </w:r>
            <w:r>
              <w:rPr>
                <w:sz w:val="28"/>
                <w:szCs w:val="28"/>
                <w:vertAlign w:val="subscript"/>
                <w:lang w:val="pt-PT"/>
              </w:rPr>
              <w:t>m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  <w:vertAlign w:val="superscript"/>
                <w:lang w:val="pt-PT"/>
              </w:rPr>
              <w:t>2+</w:t>
            </w:r>
            <w:r>
              <w:rPr>
                <w:sz w:val="28"/>
                <w:szCs w:val="28"/>
                <w:lang w:val="pt-PT"/>
              </w:rPr>
              <w:t xml:space="preserve"> + n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  <w:lang w:val="pt-PT"/>
              </w:rPr>
              <w:t>I(</w:t>
            </w:r>
            <w:r>
              <w:rPr>
                <w:sz w:val="28"/>
                <w:szCs w:val="28"/>
              </w:rPr>
              <w:t>МП</w:t>
            </w:r>
            <w:r>
              <w:rPr>
                <w:sz w:val="28"/>
                <w:szCs w:val="28"/>
                <w:lang w:val="pt-PT"/>
              </w:rPr>
              <w:t>)</w:t>
            </w:r>
            <w:r>
              <w:rPr>
                <w:sz w:val="28"/>
                <w:szCs w:val="28"/>
                <w:vertAlign w:val="subscript"/>
                <w:lang w:val="pt-PT"/>
              </w:rPr>
              <w:t>k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</w:t>
            </w: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</w:t>
            </w: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</w:t>
            </w:r>
            <w:r>
              <w:rPr>
                <w:sz w:val="28"/>
                <w:szCs w:val="28"/>
                <w:lang w:val="pt-PT"/>
              </w:rPr>
              <w:t>Cd(</w:t>
            </w:r>
            <w:r>
              <w:rPr>
                <w:sz w:val="28"/>
                <w:szCs w:val="28"/>
              </w:rPr>
              <w:t>МП</w:t>
            </w:r>
            <w:r>
              <w:rPr>
                <w:sz w:val="28"/>
                <w:szCs w:val="28"/>
                <w:lang w:val="pt-PT"/>
              </w:rPr>
              <w:t>)</w:t>
            </w:r>
            <w:r>
              <w:rPr>
                <w:sz w:val="28"/>
                <w:szCs w:val="28"/>
                <w:vertAlign w:val="subscript"/>
                <w:lang w:val="pt-PT"/>
              </w:rPr>
              <w:t>m-n</w:t>
            </w:r>
            <w:r>
              <w:rPr>
                <w:sz w:val="28"/>
                <w:szCs w:val="28"/>
                <w:lang w:val="pt-PT"/>
              </w:rPr>
              <w:t xml:space="preserve"> I</w:t>
            </w:r>
            <w:r>
              <w:rPr>
                <w:sz w:val="28"/>
                <w:szCs w:val="28"/>
                <w:vertAlign w:val="subscript"/>
                <w:lang w:val="pt-PT"/>
              </w:rPr>
              <w:t>n</w:t>
            </w:r>
            <w:r>
              <w:rPr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</w:t>
            </w:r>
            <w:r>
              <w:rPr>
                <w:sz w:val="28"/>
                <w:szCs w:val="28"/>
                <w:vertAlign w:val="superscript"/>
                <w:lang w:val="pt-PT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vertAlign w:val="superscript"/>
                <w:lang w:val="pt-PT"/>
              </w:rPr>
              <w:t>−</w:t>
            </w:r>
            <w:r>
              <w:rPr>
                <w:sz w:val="32"/>
                <w:szCs w:val="32"/>
                <w:vertAlign w:val="superscript"/>
                <w:lang w:val="pt-PT"/>
              </w:rPr>
              <w:t>n</w:t>
            </w:r>
            <w:r>
              <w:rPr>
                <w:sz w:val="32"/>
                <w:szCs w:val="32"/>
                <w:lang w:val="pt-PT"/>
              </w:rPr>
              <w:t xml:space="preserve"> </w:t>
            </w:r>
            <w:r>
              <w:rPr>
                <w:sz w:val="28"/>
                <w:szCs w:val="28"/>
                <w:lang w:val="pt-PT"/>
              </w:rPr>
              <w:t>+ (n + n k)</w:t>
            </w:r>
            <w:r>
              <w:rPr>
                <w:sz w:val="28"/>
                <w:szCs w:val="28"/>
              </w:rPr>
              <w:t>МП</w:t>
            </w:r>
            <w:r>
              <w:rPr>
                <w:sz w:val="28"/>
                <w:szCs w:val="28"/>
                <w:lang w:val="pt-PT"/>
              </w:rPr>
              <w:t xml:space="preserve">,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щее уменьшение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увеличение </w:t>
      </w:r>
      <w:r>
        <w:rPr>
          <w:i/>
          <w:sz w:val="28"/>
        </w:rPr>
        <w:t>V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перераспределение влияния ионов на растворитель вследствие их неодинаковой способности к сольватации приводящее к увеличению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уменьшению </w:t>
      </w:r>
      <w:r>
        <w:rPr>
          <w:i/>
          <w:sz w:val="28"/>
        </w:rPr>
        <w:t>V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сследованной системе преобладает первый процесс, поэтому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0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0. Т.е. процессы ацидокомплексообразования, приводящие к разрушению сольватных оболочек ионов, частичной или полной десольватации, вызывают  уменьшение теплоемкости системы. Освобождение молекул МП из сольватов, также сопровождается уменьшением эффекта электрострикции и в результате приводит к увеличению объем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днако, необходимо отметить, что в таких системах эффект ионного взаимодействия хотя и является преобладающим, но в значительной степени компенсируется эффектом перераспределения молекул МП в пользу более сольватирующегося катиона кадмия, энтальпия сольватации которого в МП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ьв</m:t>
            </m:r>
          </m:sub>
        </m:sSub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>= –1895 кДж/моль) значительно превышает энтальпию сольватации ионов щелочных металл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ьв</m:t>
            </m:r>
          </m:sub>
        </m:sSub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= –468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ьв</m:t>
            </m:r>
          </m:sub>
        </m:sSub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= –389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льв</m:t>
            </m:r>
          </m:sub>
        </m:sSub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8"/>
          <w:szCs w:val="28"/>
        </w:rPr>
        <w:t xml:space="preserve">= –363 кДж/моль). Наблюдаемое для системы </w:t>
      </w:r>
      <w:r>
        <w:rPr>
          <w:sz w:val="28"/>
          <w:szCs w:val="28"/>
          <w:lang w:val="en-US"/>
        </w:rPr>
        <w:t>NaI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МП (рис.1б) уменьшение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при высоких концентрациях растворов, может быть следствием эффекта упаковки, приводящего к уменьшению объема при смешении разнородных частиц растворителя и растворенного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установлено, что при смешении бинарных растворов электролитов в МП существенную роль играют процессы ионного взаимодействия (образование ионных пар, комплексообразование), приводящие к значительным отклонениям свойств от аддитивности, превышающим отклонения от аддитивности для водных растворов электролитов [</w:t>
      </w:r>
      <w:r>
        <w:rPr>
          <w:color w:val="000000"/>
          <w:sz w:val="28"/>
          <w:szCs w:val="28"/>
        </w:rPr>
        <w:t>1-5</w:t>
      </w:r>
      <w:r>
        <w:rPr>
          <w:sz w:val="28"/>
          <w:szCs w:val="28"/>
        </w:rPr>
        <w:t xml:space="preserve">]. При отсутствии указанных процессов возможно использование методов аддитивного расчета свойств тройных систем на основе свойств </w:t>
      </w:r>
      <w:r>
        <w:rPr>
          <w:sz w:val="28"/>
        </w:rPr>
        <w:t>двухкомпонентных</w:t>
      </w:r>
      <w:r>
        <w:rPr>
          <w:sz w:val="28"/>
          <w:szCs w:val="28"/>
        </w:rPr>
        <w:t xml:space="preserve"> раств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асилев В.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рмодинамические свойства и природа двух- и трехкомпонентных водных растворов галогенидов металл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. ... докт. хим. наук. М: МХТИ им. Д.И.Менделеева, 198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асилев В.А., Власенко К.К., Соловьева С.Г., Воробьев А.Ф. </w:t>
      </w:r>
      <w:r>
        <w:rPr>
          <w:bCs/>
          <w:i/>
          <w:sz w:val="28"/>
          <w:szCs w:val="28"/>
        </w:rPr>
        <w:t>Сб. Термодинамика и строение растворов.</w:t>
      </w:r>
      <w:r>
        <w:rPr>
          <w:bCs/>
          <w:sz w:val="28"/>
          <w:szCs w:val="28"/>
        </w:rPr>
        <w:t xml:space="preserve"> Иванов. хим.-технол. ин-т, (1979) 116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тышева В.А., Андреева И.Н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Ж. физ. хим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bCs/>
          <w:sz w:val="28"/>
          <w:szCs w:val="28"/>
        </w:rPr>
        <w:t xml:space="preserve"> (1969) 483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атышева В.А., Андреева И.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Ж. неорг. хим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Cs/>
          <w:sz w:val="28"/>
          <w:szCs w:val="28"/>
        </w:rPr>
        <w:t xml:space="preserve"> (1968) 2080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ин Б.В., Воробьев А.Ф., Василев В.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Ж. физ. хим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cs="Times New Roman" w:ascii="Times New Roman" w:hAnsi="Times New Roman"/>
          <w:bCs/>
          <w:sz w:val="28"/>
          <w:szCs w:val="28"/>
        </w:rPr>
        <w:t xml:space="preserve"> (1982) 193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ёв В.А., Новиков А.Н. </w:t>
      </w:r>
      <w:r>
        <w:rPr>
          <w:i/>
          <w:sz w:val="28"/>
          <w:szCs w:val="28"/>
        </w:rPr>
        <w:t>Ж. физ. хим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67 </w:t>
      </w:r>
      <w:r>
        <w:rPr>
          <w:sz w:val="28"/>
          <w:szCs w:val="28"/>
        </w:rPr>
        <w:t>(1993) 138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А.Н., Василёв В.А. </w:t>
      </w:r>
      <w:r>
        <w:rPr>
          <w:i/>
          <w:color w:val="000000"/>
          <w:sz w:val="28"/>
          <w:szCs w:val="28"/>
        </w:rPr>
        <w:t>Ж. физ. хим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2006) 59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А.Н., Василёв В.А., Ленина О.Ф. </w:t>
      </w:r>
      <w:r>
        <w:rPr>
          <w:i/>
          <w:sz w:val="28"/>
          <w:szCs w:val="28"/>
        </w:rPr>
        <w:t>Ж. физ. хим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81 (</w:t>
      </w:r>
      <w:r>
        <w:rPr>
          <w:sz w:val="28"/>
          <w:szCs w:val="28"/>
        </w:rPr>
        <w:t>2007) 194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А.Н., Василёв В.А. </w:t>
      </w:r>
      <w:r>
        <w:rPr>
          <w:i/>
          <w:sz w:val="28"/>
          <w:szCs w:val="28"/>
        </w:rPr>
        <w:t>Ж. физ. хим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(2008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121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Новиков А.Н., Ленина О.Ф., Василёв В.А. </w:t>
      </w:r>
      <w:r>
        <w:rPr>
          <w:i/>
          <w:color w:val="000000"/>
          <w:sz w:val="28"/>
          <w:szCs w:val="28"/>
        </w:rPr>
        <w:t>Ж. физ. хим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 (2</w:t>
      </w:r>
      <w:r>
        <w:rPr>
          <w:color w:val="000000"/>
          <w:sz w:val="28"/>
          <w:szCs w:val="28"/>
        </w:rPr>
        <w:t>009) 47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Cs/>
          <w:sz w:val="28"/>
          <w:szCs w:val="28"/>
        </w:rPr>
        <w:t xml:space="preserve">Капустинский А.Ф., Стаханова М.С., Василев В.А. </w:t>
      </w:r>
      <w:r>
        <w:rPr>
          <w:bCs/>
          <w:i/>
          <w:sz w:val="28"/>
          <w:szCs w:val="28"/>
        </w:rPr>
        <w:t>Изв. АН СССР. Отд. хим. наук.</w:t>
      </w:r>
      <w:r>
        <w:rPr>
          <w:bCs/>
          <w:sz w:val="28"/>
          <w:szCs w:val="28"/>
        </w:rPr>
        <w:t xml:space="preserve"> (1960) 208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Крестов Г.А., Новосёлов Н.П., Перелыгин И.С., Колке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Сафонова Л.П., Овчинникова В.Д., Тростин В.Н. </w:t>
      </w:r>
      <w:r>
        <w:rPr>
          <w:i/>
          <w:sz w:val="28"/>
          <w:szCs w:val="28"/>
        </w:rPr>
        <w:t>Ионная сольватация</w:t>
      </w:r>
      <w:r>
        <w:rPr>
          <w:sz w:val="28"/>
          <w:szCs w:val="28"/>
        </w:rPr>
        <w:t>. М.: Наука, 1987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cus Y. </w:t>
      </w:r>
      <w:r>
        <w:rPr>
          <w:i/>
          <w:sz w:val="28"/>
          <w:szCs w:val="28"/>
          <w:lang w:val="en-US"/>
        </w:rPr>
        <w:t>J. Sol. Chem.</w:t>
      </w:r>
      <w:r>
        <w:rPr>
          <w:sz w:val="28"/>
          <w:szCs w:val="28"/>
          <w:lang w:val="en-US"/>
        </w:rPr>
        <w:t xml:space="preserve"> 33 (2004) 54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ургер К. </w:t>
      </w:r>
      <w:r>
        <w:rPr>
          <w:i/>
          <w:sz w:val="28"/>
          <w:szCs w:val="28"/>
        </w:rPr>
        <w:t>Сольватация, ионные реакции и комплексообразование в неводных средах.</w:t>
      </w:r>
      <w:r>
        <w:rPr>
          <w:sz w:val="28"/>
          <w:szCs w:val="28"/>
        </w:rPr>
        <w:t xml:space="preserve"> М.: Мир, 198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i/>
          <w:sz w:val="28"/>
          <w:szCs w:val="28"/>
        </w:rPr>
        <w:t>Достижения и проблемы теории сольватации. Структурно–термодинамические аспекты</w:t>
      </w:r>
      <w:r>
        <w:rPr>
          <w:sz w:val="28"/>
          <w:szCs w:val="28"/>
        </w:rPr>
        <w:t xml:space="preserve">/под ред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Кутепова.– М.: Наука, 1998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ighlight0">
    <w:name w:val="highlight0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Диссертация"/>
    <w:basedOn w:val="TextBodyIndent"/>
    <w:qFormat/>
    <w:pPr>
      <w:spacing w:lineRule="auto" w:line="360" w:before="120" w:after="0"/>
      <w:ind w:lef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gic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11:00Z</dcterms:created>
  <dc:creator>V105</dc:creator>
  <dc:description/>
  <cp:keywords/>
  <dc:language>en-US</dc:language>
  <cp:lastModifiedBy>Учитель</cp:lastModifiedBy>
  <dcterms:modified xsi:type="dcterms:W3CDTF">2014-06-26T07:36:00Z</dcterms:modified>
  <cp:revision>6</cp:revision>
  <dc:subject/>
  <dc:title>ПРАВИЛА ОФОРМЛЕНИЯ ТЕЗИСОВ</dc:title>
</cp:coreProperties>
</file>