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АНСПОРТНЫЕ СВОЙСТВА РАЗРЕЖЕННЫХ СМЕСЕЙ НЕЙТРАЛЬНЫХ ГАЗОВ. СИСТЕМА РТУТЬ-АРГО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                         Мешков В.В. МГУ, Попов В.Н. ОИВТ РАН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pvn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49@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Фокин Л.Р. ОИВТ РАН,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  <w:lang w:val="en-US"/>
          </w:rPr>
          <w:t>lfoki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ка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1. Смеси нейтральных газов при относительно невысоких давлениях широк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пространены в природе, являются рабочими веществами и теплоносителями многих технологических процессов. В рамках молекулярной физики свойства таких газовых смесей рассматриваются с позиций парных столкновений ато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оле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войства бинарных смесей разреженных газов ртуть-аргон представляют инте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анализе работы газоразрядных установок на смеси этих газов, при тарировке приборов, используемых при газортутном методе поиска залежей металлов в земной коре, для описания процессов диффузии при атомно-абсорбционном методе определения малых примесей в веществе при его испарении в графитовой п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ак и для многих других пар элементов периодической системы молекул  транспорт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йства смесей ртуть-аргон в газовой фазе мало изучены и не систематизированы. Приводимые в докладе результаты являются частью общей программы работ по анализу и систематизации транспортных свойств бинарных смесей ртуть - инертные г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ход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ытные данные о рассеянии высокоэнергетических пучков атомов, отталкивательный потенциал, R =2.8 -3.4 </w:t>
      </w:r>
      <w:r>
        <w:rPr>
          <w:rFonts w:cs="Sylfaen" w:ascii="Sylfaen" w:hAnsi="Sylfaen"/>
          <w:color w:val="000000"/>
          <w:sz w:val="28"/>
          <w:szCs w:val="28"/>
          <w:shd w:fill="FFFFFF" w:val="clear"/>
        </w:rPr>
        <w:t>Å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Спектроскопия молекул HgAr, теплота диссоциации, равновесное расстояние в молекуле, частота гармонических колебаний. Опытные данные о коэффициенте взаимной диффузии (метод Стефана 450-610 К, метод продольного катафореза 300-910 К, атомно-абсорбционная спектроскопия процесса диффузии при испарении в графитовой печи в среде аргона 500 – 2500 К), квантово-химические расчеты потенциала взаимодействия атомов при межатомных расстояниях 1.5-20 </w:t>
      </w:r>
      <w:r>
        <w:rPr>
          <w:rFonts w:cs="Sylfaen" w:ascii="Sylfaen" w:hAnsi="Sylfaen"/>
          <w:color w:val="000000"/>
          <w:sz w:val="28"/>
          <w:szCs w:val="28"/>
          <w:shd w:fill="FFFFFF" w:val="clear"/>
        </w:rPr>
        <w:t>Å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ности, расчеты авторов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бщение исходных данных, таблицы справоч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бщение исходных данных проведено на базе соотношений молекулярно-кинетической теории газов с использованием потенциальной функции вида U(R) = Aexp (-bR) – (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R)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+ 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R) 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+ 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R) 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где 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R) – демпфирующие множители членов дисперсионной энергии. Нелинейный метод наименьших квадратов с весами. Глубина потенциальной ямы потенциала HgAr De =190.7 ± 1.5 K, равновесное расстояние Rе =4.00 ± 0.003 </w:t>
      </w:r>
      <w:r>
        <w:rPr>
          <w:rFonts w:cs="Sylfaen" w:ascii="Sylfaen" w:hAnsi="Sylfaen"/>
          <w:color w:val="000000"/>
          <w:sz w:val="28"/>
          <w:szCs w:val="28"/>
          <w:shd w:fill="FFFFFF" w:val="clear"/>
        </w:rPr>
        <w:t>Å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Анализ исходных данных, описание процедуры выбора вида потенциала и статистической обработки содержатся в статье [1]. На основании полученных результатов рассчитаны полные таблицы справочных данных о транспортных свойствах смеси ртуть-аргон в интервале концентраций x(Hg)=0.001- 0.999 и температур 300 – 2000 К, где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удельная изобарная теплоемкость, µ - вязкость, λ – теплопроводность (в первом приближении теории), коэффициент взаимной диффузии D\(1атм) во втором приближении теории, термодиффузионный фактор 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исло Прандтля Pr = µ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 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смеси разреженных газов ртуть-аргон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96"/>
        <w:gridCol w:w="1117"/>
        <w:gridCol w:w="1276"/>
        <w:gridCol w:w="1276"/>
        <w:gridCol w:w="1276"/>
        <w:gridCol w:w="1276"/>
        <w:gridCol w:w="1276"/>
        <w:gridCol w:w="1276"/>
      </w:tblGrid>
      <w:tr>
        <w:trPr>
          <w:trHeight w:val="288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</w:t>
            </w:r>
            <w:r>
              <w:rPr>
                <w:sz w:val="28"/>
                <w:szCs w:val="28"/>
                <w:lang w:val="en-US"/>
              </w:rPr>
              <w:t>]=Pa s, [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</w:t>
            </w:r>
            <w:r>
              <w:rPr>
                <w:sz w:val="28"/>
                <w:szCs w:val="28"/>
                <w:lang w:val="en-US"/>
              </w:rPr>
              <w:t>]= W m</w:t>
            </w:r>
            <w:r>
              <w:rPr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sz w:val="28"/>
                <w:szCs w:val="28"/>
                <w:lang w:val="en-US"/>
              </w:rPr>
              <w:t xml:space="preserve"> K</w:t>
            </w:r>
            <w:r>
              <w:rPr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sz w:val="28"/>
                <w:szCs w:val="28"/>
                <w:lang w:val="en-US"/>
              </w:rPr>
              <w:t>, [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12</w:t>
            </w:r>
            <w:r>
              <w:rPr>
                <w:sz w:val="28"/>
                <w:szCs w:val="28"/>
                <w:lang w:val="en-US"/>
              </w:rPr>
              <w:t>] =c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sz w:val="28"/>
                <w:szCs w:val="28"/>
                <w:lang w:val="en-US"/>
              </w:rPr>
              <w:t>,  [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p</w:t>
            </w:r>
            <w:r>
              <w:rPr>
                <w:sz w:val="28"/>
                <w:szCs w:val="28"/>
                <w:lang w:val="en-US"/>
              </w:rPr>
              <w:t>]=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imSun-ExtB" w:cs="SimSun-ExtB" w:ascii="SimSun-ExtB" w:hAnsi="SimSun-ExtB"/>
                <w:b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 xml:space="preserve"> kg</w:t>
            </w:r>
            <w:r>
              <w:rPr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sz w:val="28"/>
                <w:szCs w:val="28"/>
                <w:lang w:val="en-US"/>
              </w:rPr>
              <w:t xml:space="preserve"> K</w:t>
            </w:r>
            <w:r>
              <w:rPr>
                <w:sz w:val="28"/>
                <w:szCs w:val="28"/>
                <w:vertAlign w:val="superscript"/>
                <w:lang w:val="en-US"/>
              </w:rPr>
              <w:t>-1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(Hg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.999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59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832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182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9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8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7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6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5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5567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4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6654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.80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823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110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354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4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6657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67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8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76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1966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4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6658</w:t>
            </w:r>
          </w:p>
        </w:tc>
      </w:tr>
      <w:tr>
        <w:trPr>
          <w:trHeight w:val="28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.39</w:t>
            </w:r>
          </w:p>
        </w:tc>
      </w:tr>
      <w:tr>
        <w:trPr>
          <w:trHeight w:val="3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77</w:t>
            </w:r>
          </w:p>
        </w:tc>
      </w:tr>
      <w:tr>
        <w:trPr>
          <w:trHeight w:val="3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81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126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4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4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4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6659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.18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50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83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167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4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4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4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665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выполнена при поддержке программы фундаментальных исследований ПРАН №1 «Фундаментальные проблемы математического моделирования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Мешков В.В., Попов В.Н., Фокин Л.Р. Коэффициент взаимной диффузии в смеси газов ртуть- аргон// Журн. физ. химии, 2014. Т.88. №4. С. 694-698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4145280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28" t="24614" r="25420" b="1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ермодиффузионный фактор : 1- Т=300 К, 2- Т=500 К, 3- Т=1000 К, 4- Т=1500 К, 5-Т=2000 К</w:t>
      </w:r>
    </w:p>
    <w:p>
      <w:pPr>
        <w:pStyle w:val="Normal"/>
        <w:rPr/>
      </w:pPr>
      <w:r>
        <w:rPr/>
        <w:drawing>
          <wp:inline distT="0" distB="0" distL="0" distR="0">
            <wp:extent cx="4791075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60" t="24614" r="24924" b="1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Число Прандтля : 1- Т=300 К, 2- Т=500 К, 3- Т=1000 К, 4- Т=1500 К, 5- Т=2000 К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imSun-ExtB">
    <w:charset w:val="86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oki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35:00Z</dcterms:created>
  <dc:creator>Toshiba</dc:creator>
  <dc:description/>
  <cp:keywords/>
  <dc:language>en-US</dc:language>
  <cp:lastModifiedBy>Лилия Минибаева</cp:lastModifiedBy>
  <dcterms:modified xsi:type="dcterms:W3CDTF">2014-07-01T17:35:00Z</dcterms:modified>
  <cp:revision>2</cp:revision>
  <dc:subject/>
  <dc:title/>
</cp:coreProperties>
</file>