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Е ИССЛЕДОВАНИЕ ЗАВИСИМОСТИ ПРОСТРАНСТВЕННОЙ СТРУКТУРЫ ШЕРОХОВАТОСТИ МЕТАЛЛИЧЕСКОЙ ПОВЕРХНОСТИ ОТ ТЕМП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тенин В.М., Качалов В.В., Курилович А.В., Маликов М.М., </w:t>
      </w:r>
      <w:r>
        <w:rPr>
          <w:color w:val="000000"/>
          <w:sz w:val="28"/>
          <w:szCs w:val="28"/>
          <w:u w:val="single"/>
        </w:rPr>
        <w:t>Менделеев В.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ъединенный Институт высоких температур Российской академии на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л. Ижорская 13 стр. 2, Москва 125412, Россия,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>_</w:t>
      </w:r>
      <w:r>
        <w:rPr>
          <w:i/>
          <w:color w:val="000000"/>
          <w:sz w:val="28"/>
          <w:szCs w:val="28"/>
          <w:lang w:val="en-US"/>
        </w:rPr>
        <w:t>mendeleyev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list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i/>
          <w:i/>
          <w:color w:val="000000"/>
          <w:sz w:val="28"/>
          <w:szCs w:val="17"/>
          <w:shd w:fill="FFFFFF" w:val="clear"/>
        </w:rPr>
      </w:pPr>
      <w:r>
        <w:rPr>
          <w:rFonts w:cs="Arial"/>
          <w:i/>
          <w:color w:val="000000"/>
          <w:sz w:val="28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rFonts w:cs="Arial"/>
          <w:sz w:val="28"/>
          <w:szCs w:val="17"/>
          <w:shd w:fill="FFFFFF" w:val="clear"/>
        </w:rPr>
        <w:t xml:space="preserve">Экспериментальные данные о начале плавления поверхностного слоя позволяют определить границы применимости теоретических моделей, описывающих изменение теплофизических свойств металлов на начальном этапе и последующих этапах воздействия интенсивного излучения на поверхность. В настоящее время начало плавления поверхностного слоя металла определяют по динамике отражательной </w:t>
      </w:r>
      <w:r>
        <w:rPr>
          <w:rFonts w:cs="Arial"/>
          <w:sz w:val="28"/>
          <w:szCs w:val="28"/>
          <w:shd w:fill="FFFFFF" w:val="clear"/>
        </w:rPr>
        <w:t xml:space="preserve">способности поверхности во время воздействия. </w:t>
      </w:r>
      <w:r>
        <w:rPr>
          <w:sz w:val="28"/>
          <w:szCs w:val="28"/>
        </w:rPr>
        <w:t>Целью исследования является определение начала плавления поверхностности серебра по изменению нормально направленной отражательной способности и пространственной структуры шероховатости поверхности при нагреве до температуры 10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в воздушной атмосфере. Исследуемый образец содержал 99.9% серебра и имел плоскую поверхность прямоугольной формы размером 7 мм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 мм. Толщина образца составляла 0.2 мм. Среднеквадратическое отклонение шероховатости поверхности составляло 8.6 нм. Температурные зависимости отражательной способности и структуры шероховатости поверхности определялись по изменению пространственного распределения интенсивности рассеянного пробного лазерного излучения. Длина волны лазерного излучения составляла 660 нм. Температура поверхности, отражательная способность и пространственное распределение интенсивности излучения, рассеянного поверхностью нагреваемого образца, регистрировались с периодом 1 с. Полученная зависимость нормально направленной отражательной способности серебра от температуры сравнивается с зависимостями, приведенными в [1-7]. Начало плавления поверхностного слоя оценивалось по корреляции отражательной способности и пространственного распределения интенсивности рассеянного пробного лазерного излучения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А.М. Бонч-Бруевич, Я.А. Имас, Г.С. Романов, М.И. Либенсон, Л.Н. Мальцев. </w:t>
      </w:r>
      <w:r>
        <w:rPr>
          <w:i/>
          <w:sz w:val="28"/>
          <w:szCs w:val="28"/>
        </w:rPr>
        <w:t>ЖТ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 (</w:t>
      </w:r>
      <w:r>
        <w:rPr>
          <w:sz w:val="28"/>
          <w:szCs w:val="28"/>
        </w:rPr>
        <w:t>1968) 318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S.V. Garnov, V.I. Konov, O.G. Tsarkova, F. Dausinger, A. Raiber. </w:t>
      </w:r>
      <w:r>
        <w:rPr>
          <w:i/>
          <w:sz w:val="28"/>
          <w:szCs w:val="28"/>
          <w:lang w:val="en-US"/>
        </w:rPr>
        <w:t>Proc. SPIE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2966 </w:t>
      </w:r>
      <w:r>
        <w:rPr>
          <w:sz w:val="28"/>
          <w:szCs w:val="28"/>
          <w:lang w:val="en-US"/>
        </w:rPr>
        <w:t>(1996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49.</w:t>
      </w:r>
    </w:p>
    <w:p>
      <w:pPr>
        <w:pStyle w:val="Style1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3. W.T. Walter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Proc. SPIE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19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(1979) 109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4. N. Rotenberg, A.D. Bristow, M. Pfeiffer, M. Betz, H.M. van Driel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Phys. Rev. B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75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2007) 155426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W-L. Chan, ·R.S. Averback, ·D.G. Cahill. </w:t>
      </w:r>
      <w:r>
        <w:rPr>
          <w:i/>
          <w:sz w:val="28"/>
          <w:szCs w:val="28"/>
          <w:lang w:val="en-US"/>
        </w:rPr>
        <w:t>Appl. Phys. A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97</w:t>
      </w:r>
      <w:r>
        <w:rPr>
          <w:sz w:val="28"/>
          <w:szCs w:val="28"/>
          <w:lang w:val="en-US"/>
        </w:rPr>
        <w:t xml:space="preserve"> (2009) 287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Y. Ren, J.K. Chen, Y. Zhang, J. Huang. </w:t>
      </w:r>
      <w:r>
        <w:rPr>
          <w:i/>
          <w:sz w:val="28"/>
          <w:szCs w:val="28"/>
          <w:lang w:val="en-US"/>
        </w:rPr>
        <w:t xml:space="preserve">Appl. Phys. Lett. </w:t>
      </w:r>
      <w:r>
        <w:rPr>
          <w:b/>
          <w:sz w:val="28"/>
          <w:szCs w:val="28"/>
          <w:lang w:val="en-US"/>
        </w:rPr>
        <w:t>98</w:t>
      </w:r>
      <w:r>
        <w:rPr>
          <w:sz w:val="28"/>
          <w:szCs w:val="28"/>
          <w:lang w:val="en-US"/>
        </w:rPr>
        <w:t xml:space="preserve"> (2011) 19110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7. M. Schmid, S. Zehnder, P. Schwaller, B. Neuenschwander, J. Zürcher, U. Hunziker. </w:t>
      </w:r>
      <w:r>
        <w:rPr>
          <w:i/>
          <w:sz w:val="28"/>
          <w:szCs w:val="28"/>
          <w:lang w:val="en-US"/>
        </w:rPr>
        <w:t>Proc. SPIE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8607 </w:t>
      </w:r>
      <w:r>
        <w:rPr>
          <w:sz w:val="28"/>
          <w:szCs w:val="28"/>
          <w:lang w:val="en-US"/>
        </w:rPr>
        <w:t>(2013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6071I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340"/>
      <w:contextualSpacing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8:43:00Z</dcterms:created>
  <dc:creator>v</dc:creator>
  <dc:description/>
  <cp:keywords/>
  <dc:language>en-US</dc:language>
  <cp:lastModifiedBy>v</cp:lastModifiedBy>
  <dcterms:modified xsi:type="dcterms:W3CDTF">2014-06-14T14:41:00Z</dcterms:modified>
  <cp:revision>22</cp:revision>
  <dc:subject/>
  <dc:title>Экспериментальное исследование зависимости пространственной структуры шероховатости металлической поверхности от температуры</dc:title>
</cp:coreProperties>
</file>