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ОДИНАМИЧЕСКОЕ МОДЕЛИРОВАНИЕ ФАЗОВ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ВНОВЕСИЙ В СИСТЕМЕ </w:t>
      </w:r>
      <w:r>
        <w:rPr>
          <w:b/>
          <w:sz w:val="28"/>
          <w:szCs w:val="28"/>
          <w:lang w:val="en-US"/>
        </w:rPr>
        <w:t>CU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ысенко</w:t>
      </w:r>
      <w:r>
        <w:rPr>
          <w:sz w:val="28"/>
          <w:szCs w:val="28"/>
        </w:rPr>
        <w:t xml:space="preserve"> В.А., Васильев В.П., Митрофанова А.Н., Горленко Л.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ий государственный университет им. М.В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Ломоносо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Россия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9991, Москва, Ленинские горы, д.1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vallys</w:t>
      </w:r>
      <w:r>
        <w:rPr>
          <w:i/>
          <w:sz w:val="28"/>
          <w:szCs w:val="28"/>
        </w:rPr>
        <w:t>2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цово-цинковые руды содержат много ценных металлов, включая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. Для совершенствования технологических процессов выделения и очистки этих металлов необходимо знание фазовых диаграмм соответствующих многокомпонентных систем. Для построения таких диаграмм в настоящее время эффективно используется метод термодинамического моделирования, который заключается в нахождении на базе всей имеющейся экспериментальной информации (по фазовым равновесиям и термодинамическим свойствам фаз) аналитических выражений для энергий Гиббса всех фаз, что позволяет затем рассчитывать фазовые равновесия в системе путем минимизации ее энергии Гиббса. Цель нашей работы –расчет фазовых равновесий в тройной системе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, которая является подсистемой четверной системы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данные о фазовых равновесиях в системе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ограничиваются работой [1], в которой методами ДСК и ДТА определены температуры фазовых переходов для составов политермического сече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=0.75, а также установлено отсутствие в этой системе тройных соединений. Сведения о термодинамическом моделировании системы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в литературе отсутствуют. Оптимизации бинарных подсистем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проведены ранее в работах [2]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), [3]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) и [4] 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работе на основе найденных в [2-4] термодинамических моделей жидкости в бинарных подсистемах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, а также экспериментальных данных [1] о фазовых переходах в этой тройной системе построена термодинамическая модель тройной жидкости и рассчитаны фазовые равновесия в системе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путем минимизации ее энергии Гиббса. При этом для термодинамического описания точечных фаз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0.7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0.3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0.64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0.36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, а также твердых растворов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' в системе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использовали модели, предложенные в [2]. Для описания твердых растворо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) в систем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использовали термодинамические модели, полученные в [4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координаты нонвариантных равновесий и проекция поверхности ликвидуса системы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. Рассчитаны изотермические сечения фазовой диаграммы этой системы при 373 и 573 К, а также политермические разрезы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0.5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0.5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0.5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bscript"/>
        </w:rPr>
        <w:t>0.5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0.5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bscript"/>
        </w:rPr>
        <w:t>0.5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нная фазовая диаграмма политермического разреза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0.5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bscript"/>
        </w:rPr>
        <w:t>0.5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показана на рису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3440" cy="472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читанный политермический разрез системы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u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Pb</w:t>
      </w:r>
      <w:r>
        <w:rPr>
          <w:sz w:val="28"/>
          <w:szCs w:val="28"/>
        </w:rPr>
        <w:t xml:space="preserve">=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финансовой поддержке Российского фонда фундаментальных исследований (проекты 14-08-</w:t>
      </w:r>
      <w:r>
        <w:rPr>
          <w:bCs/>
          <w:sz w:val="28"/>
          <w:szCs w:val="28"/>
        </w:rPr>
        <w:t>00942</w:t>
      </w:r>
      <w:r>
        <w:rPr>
          <w:sz w:val="28"/>
          <w:szCs w:val="28"/>
        </w:rPr>
        <w:t xml:space="preserve"> и 14-08-</w:t>
      </w:r>
      <w:r>
        <w:rPr>
          <w:bCs/>
          <w:sz w:val="28"/>
          <w:szCs w:val="28"/>
        </w:rPr>
        <w:t xml:space="preserve">0096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sz w:val="28"/>
          <w:lang w:val="en-US"/>
        </w:rPr>
        <w:t xml:space="preserve">A. Bolcavage, C.R. Kao, Y.A. Chang, A.D. Romig,  in </w:t>
      </w:r>
      <w:r>
        <w:rPr>
          <w:i/>
          <w:sz w:val="28"/>
          <w:lang w:val="en-US"/>
        </w:rPr>
        <w:t>Experimental Methods of Phase Diagram Determination</w:t>
      </w:r>
      <w:r>
        <w:rPr>
          <w:sz w:val="28"/>
          <w:lang w:val="en-US"/>
        </w:rPr>
        <w:t xml:space="preserve">, The Minerals, Metals &amp; Materials Society, TMS, PA, 1994, p. 21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sz w:val="28"/>
          <w:lang w:val="en-US"/>
        </w:rPr>
        <w:t xml:space="preserve">H.S. Liu, X.J. Liu, Y. Cui, et al.  </w:t>
      </w:r>
      <w:r>
        <w:rPr>
          <w:i/>
          <w:sz w:val="28"/>
          <w:lang w:val="en-US"/>
        </w:rPr>
        <w:t>J. Phase Equillib.</w:t>
      </w:r>
      <w:r>
        <w:rPr>
          <w:sz w:val="28"/>
          <w:lang w:val="en-US"/>
        </w:rPr>
        <w:t xml:space="preserve">, 23 (2002), 409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I. </w:t>
      </w:r>
      <w:r>
        <w:rPr>
          <w:sz w:val="28"/>
          <w:lang w:val="en-US"/>
        </w:rPr>
        <w:t xml:space="preserve">Vaajamo, H. Johto, P. Taskinen,  </w:t>
      </w:r>
      <w:r>
        <w:rPr>
          <w:i/>
          <w:sz w:val="28"/>
          <w:lang w:val="en-US"/>
        </w:rPr>
        <w:t>Int. J. Mater. Res.</w:t>
      </w:r>
      <w:r>
        <w:rPr>
          <w:sz w:val="28"/>
          <w:lang w:val="en-US"/>
        </w:rPr>
        <w:t xml:space="preserve">, 104 (2013), 372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N. </w:t>
      </w:r>
      <w:r>
        <w:rPr>
          <w:sz w:val="28"/>
          <w:lang w:val="en-US"/>
        </w:rPr>
        <w:t xml:space="preserve">David, K. El Aissaoui, J.M. Fiorani, et al.  </w:t>
      </w:r>
      <w:r>
        <w:rPr>
          <w:i/>
          <w:sz w:val="28"/>
          <w:szCs w:val="28"/>
          <w:lang w:val="en-US"/>
        </w:rPr>
        <w:t>Thermochim. Acta</w:t>
      </w:r>
      <w:r>
        <w:rPr>
          <w:sz w:val="28"/>
          <w:szCs w:val="28"/>
          <w:lang w:val="en-US"/>
        </w:rPr>
        <w:t xml:space="preserve">, 413 (2004), 127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ro">
    <w:name w:val="intr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7:00Z</dcterms:created>
  <dc:creator>val</dc:creator>
  <dc:description/>
  <cp:keywords/>
  <dc:language>en-US</dc:language>
  <cp:lastModifiedBy>val</cp:lastModifiedBy>
  <cp:lastPrinted>2014-06-10T12:30:00Z</cp:lastPrinted>
  <dcterms:modified xsi:type="dcterms:W3CDTF">2014-06-10T10:07:00Z</dcterms:modified>
  <cp:revision>8</cp:revision>
  <dc:subject/>
  <dc:title>абвгд еёжзий клмно прсту фхцчшщ ъыьэюя </dc:title>
</cp:coreProperties>
</file>