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СЛЕДОВАНИЕ АКУСТИЧЕСКИХ СВОЙСТВ ЧИСТЫХ МЕТАЛЛ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щупкин В.В., </w:t>
      </w:r>
      <w:r>
        <w:rPr>
          <w:sz w:val="28"/>
          <w:szCs w:val="28"/>
          <w:u w:val="single"/>
        </w:rPr>
        <w:t>Ляховицкий М.М.</w:t>
      </w:r>
      <w:r>
        <w:rPr>
          <w:sz w:val="28"/>
          <w:szCs w:val="28"/>
        </w:rPr>
        <w:t xml:space="preserve">, Покрасин М.А., Чернов А.И.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на Н.А., Соболь Н.Л.</w:t>
      </w:r>
    </w:p>
    <w:p>
      <w:pPr>
        <w:pStyle w:val="Normal"/>
        <w:autoSpaceDE w:val="false"/>
        <w:jc w:val="center"/>
        <w:rPr>
          <w:rFonts w:cs="MSTT31988a93f9O048017Icc"/>
          <w:i/>
          <w:i/>
          <w:sz w:val="28"/>
          <w:szCs w:val="28"/>
          <w:lang w:bidi="hi-IN"/>
        </w:rPr>
      </w:pPr>
      <w:r>
        <w:rPr>
          <w:rFonts w:cs="MSTT31988a93f9O048017Icc"/>
          <w:i/>
          <w:sz w:val="28"/>
          <w:szCs w:val="28"/>
          <w:lang w:bidi="hi-IN"/>
        </w:rPr>
        <w:t xml:space="preserve">ФГБУН Институт металлургии и материаловедения им. А.А. Байкова РАН, Россия, 119991, Москва, Ленинский проспект, 49 </w:t>
      </w:r>
    </w:p>
    <w:p>
      <w:pPr>
        <w:pStyle w:val="Normal"/>
        <w:jc w:val="center"/>
        <w:rPr>
          <w:rFonts w:cs="MSTT31988a93f9O048017Icc"/>
          <w:i/>
          <w:i/>
          <w:sz w:val="28"/>
          <w:szCs w:val="28"/>
          <w:lang w:val="en-US" w:bidi="hi-IN"/>
        </w:rPr>
      </w:pPr>
      <w:r>
        <w:rPr>
          <w:rFonts w:cs="MSTT31988a93f9O048017Icc"/>
          <w:i/>
          <w:sz w:val="28"/>
          <w:szCs w:val="28"/>
          <w:lang w:val="en-US" w:bidi="hi-IN"/>
        </w:rPr>
        <w:t>E-mail: pokrasin@gmail.com</w:t>
      </w:r>
    </w:p>
    <w:p>
      <w:pPr>
        <w:pStyle w:val="Normal"/>
        <w:jc w:val="center"/>
        <w:rPr>
          <w:rFonts w:cs="MSTT31988a93f9O048017Icc"/>
          <w:i/>
          <w:i/>
          <w:sz w:val="28"/>
          <w:szCs w:val="28"/>
          <w:lang w:val="en-US" w:bidi="hi-IN"/>
        </w:rPr>
      </w:pPr>
      <w:r>
        <w:rPr>
          <w:rFonts w:cs="MSTT31988a93f9O048017Icc"/>
          <w:i/>
          <w:sz w:val="28"/>
          <w:szCs w:val="28"/>
          <w:lang w:val="en-US" w:bidi="hi-IN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Работоспособность оборудования, используемого в энергетическом, нефтехимическом и других производствах, зависит от надежности материалов и изделий, которые находятся под воздействием механических и температурных нагрузок и влиянием агрессивных сред. Использование в энергомашиностроительной отрасли  новых перспективных материалов предполагает всестороннее исследование их теплофизических и механических свойств. Перспективными методами оценки физико-механических параметров и структуры материалов являются акустические мет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ременные ультразвуковые методы обладают большой универсальностью. С их помощью можно  исследовать не только упругие свойства материалов [1], но и электронную структуру металлов и сплавов, сверхпроводимость, внутреннее трение, фазовые переходы первого и второго рода, структуру и свойства различных дефектов [2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й работе представлены результаты экспериментального исследования акустических свойств ряда чистых металлов при высоких температурах, а также рассчитанных на их основе теплофизических и механических свой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ние акустических свойств металлов и их сплавов в широком температурном диапазоне  представляет достаточно сложную в техническом плане задачу, т.к. пьезоэлектрические датчики используются при температурах близких к комнатной. Следовательно, датчик должен находиться за пределами области нагрева. Для проведения высокотемпературных исследований был использован предложенный в [3] способ измерения скорости и коэффициента затухания ультразвука. В соответствии с описываемой методикой измерения акустических свойств материалов проводятся на проволочных образцах диаметром до 3 мм и соотношением длины образца к их диаметру  не менее 25-30. Однако в методику измерений был внесен ряд конструкционных и методических изменений, позволивших в значительной степени повысить точность и надежность экспериментальных результатов. Технология акустических измерений, разработанная и использованная авторами, подробно описана в работе [4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ученные значения скорости звука представляют собой  скорость ультразвука продольной волны, удовлетворяющую условию: λ&gt;&gt;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, где λ – длина звуковой волны, 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– диаметр стержня. Скорость звука в бесконечной среде может на 15-20 % отличаться от полученных результатов для проволочных образцов [1]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кольку в расчетные формулы для определения скорости и коэффициента затухания ультразвука входит длина рабочей части образца, то для учета температурного линейного расширения образцов при расчете значений скорости и коэффициента затухания ультразвука были проведены предварительные исследования на высокоскоростном термическом дилатометре DL-1500-RH (ULVAC SINKU-RIKO, Japan) в том же температурном интервале при такой же скорости изменения темп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грешность измерения скорости ультразвука составляет 0,2 %, коэффициента затухания – 3 %, относительного температурного расширения образца – 0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вторами  были исследованы акустические свойства армко-железа, технически чистого титана ВТ1-00, никеля, циркония, кобальта в диапазоне температур 20–100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Полученные экспериментальные и рассчитанные на их основе данные о свойствах исследованных материалов обрабатывались методом наименьших квадратов для получения их температурных зависимостей в виде 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Bt</w:t>
      </w:r>
      <w:r>
        <w:rPr>
          <w:sz w:val="28"/>
          <w:szCs w:val="28"/>
        </w:rPr>
        <w:t xml:space="preserve"> + </w:t>
      </w:r>
      <w:r>
        <w:rPr>
          <w:i/>
          <w:iCs/>
          <w:sz w:val="28"/>
          <w:szCs w:val="28"/>
        </w:rPr>
        <w:t>C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… , где </w:t>
      </w:r>
      <w:r>
        <w:rPr>
          <w:i/>
          <w:iCs/>
          <w:sz w:val="28"/>
          <w:szCs w:val="28"/>
        </w:rPr>
        <w:t>Y</w:t>
      </w:r>
      <w:r>
        <w:rPr>
          <w:sz w:val="28"/>
          <w:szCs w:val="28"/>
        </w:rPr>
        <w:t xml:space="preserve"> – свойство,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– температура в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. Коэффициенты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представлены в таблице. В таблице указан температурный диапазон аппроксимации, что связано с наличием фазовых переходов в ряде исследова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аппроксимирующих урав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88"/>
        <w:gridCol w:w="1080"/>
        <w:gridCol w:w="1242"/>
        <w:gridCol w:w="12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1-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корость звука </w:t>
            </w:r>
            <w:r>
              <w:rPr>
                <w:i/>
                <w:iCs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, м/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эф. затухания звука,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м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осительное температурное расширение Δ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 %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тность ρ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дуль Юнга </w:t>
            </w:r>
            <w:r>
              <w:rPr>
                <w:i/>
                <w:iC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, Г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5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08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11.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.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0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.0∙10</w:t>
            </w:r>
            <w:r>
              <w:rPr>
                <w:sz w:val="28"/>
                <w:szCs w:val="28"/>
                <w:vertAlign w:val="superscript"/>
              </w:rPr>
              <w:t>-6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ко-железо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 звука </w:t>
            </w:r>
            <w:r>
              <w:rPr>
                <w:i/>
                <w:iCs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, м/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апазон 20-900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. затухания звука,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м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апазон 20-900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е температурное расширение Δ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 %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тность ρ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дуль Юнга </w:t>
            </w:r>
            <w:r>
              <w:rPr>
                <w:i/>
                <w:iC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, Г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0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7.0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0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0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.5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8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4.8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.3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корость звука </w:t>
            </w:r>
            <w:r>
              <w:rPr>
                <w:i/>
                <w:iCs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, м/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апазон 20 – 360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апазон 360 – 1050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. затухания звука, </w:t>
            </w:r>
            <w:r>
              <w:rPr>
                <w:i/>
                <w:sz w:val="28"/>
                <w:szCs w:val="28"/>
              </w:rPr>
              <w:t>а,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апазон 20 – 360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апазон 360 – 1050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осительное температурное расширение Δ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 %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тность ρ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Юнга </w:t>
            </w:r>
            <w:r>
              <w:rPr>
                <w:i/>
                <w:iC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, Гп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апазон 20 – 360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,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диапазон 360 – 1050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61.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7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0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.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6.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1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0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0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40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4.5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.7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53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7.1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2.0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vertAlign w:val="superscript"/>
              </w:rPr>
            </w:pPr>
            <w:r>
              <w:rPr>
                <w:sz w:val="28"/>
                <w:szCs w:val="28"/>
                <w:highlight w:val="yellow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Циркони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корость звука </w:t>
            </w:r>
            <w:r>
              <w:rPr>
                <w:i/>
                <w:iCs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, м/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эф. затухания звука,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м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осительное температурное расширение Δ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 %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тность ρ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одуль Юнга </w:t>
            </w:r>
            <w:r>
              <w:rPr>
                <w:i/>
                <w:iC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, Г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9.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94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53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478.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8.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.27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00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vertAlign w:val="superscript"/>
              </w:rPr>
            </w:pPr>
            <w:r>
              <w:rPr>
                <w:sz w:val="28"/>
                <w:szCs w:val="28"/>
              </w:rPr>
              <w:t>8.2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16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vertAlign w:val="superscript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.4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vertAlign w:val="superscript"/>
              </w:rPr>
            </w:pPr>
            <w:r>
              <w:rPr>
                <w:sz w:val="28"/>
                <w:szCs w:val="28"/>
              </w:rPr>
              <w:t>5.7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vertAlign w:val="superscript"/>
              </w:rPr>
            </w:pPr>
            <w:r>
              <w:rPr>
                <w:sz w:val="28"/>
                <w:szCs w:val="28"/>
                <w:highlight w:val="yellow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vertAlign w:val="superscript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.9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7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vertAlign w:val="superscript"/>
              </w:rPr>
            </w:pPr>
            <w:r>
              <w:rPr>
                <w:sz w:val="28"/>
                <w:szCs w:val="28"/>
              </w:rPr>
              <w:t>5.3∙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.1</w:t>
            </w:r>
            <w:r>
              <w:rPr>
                <w:b/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корость звука </w:t>
            </w:r>
            <w:r>
              <w:rPr>
                <w:i/>
                <w:iCs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, м/с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Коэф. затухания звука,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м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осительное температурное расширение Δ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iCs/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 %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тность ρ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Юнга </w:t>
            </w:r>
            <w:r>
              <w:rPr>
                <w:i/>
                <w:iC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, Г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5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97</w:t>
            </w:r>
            <w:r>
              <w:rPr>
                <w:sz w:val="28"/>
                <w:szCs w:val="28"/>
              </w:rPr>
              <w:t>7.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5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.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5.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4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.76∙10</w:t>
            </w:r>
            <w:r>
              <w:rPr>
                <w:sz w:val="28"/>
                <w:szCs w:val="28"/>
                <w:vertAlign w:val="superscript"/>
              </w:rPr>
              <w:t>-8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.1∙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.5∙10</w:t>
            </w:r>
            <w:r>
              <w:rPr>
                <w:sz w:val="28"/>
                <w:szCs w:val="28"/>
                <w:vertAlign w:val="superscript"/>
              </w:rPr>
              <w:t>-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Работа выполнена при финансовой поддержке Российского фонда фундаментальных исследований (грант № 14-08-00073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Физическая энциклопедия.</w:t>
      </w:r>
      <w:r>
        <w:rPr>
          <w:sz w:val="28"/>
          <w:szCs w:val="28"/>
        </w:rPr>
        <w:t xml:space="preserve"> М.: Большая Российская энциклопедия. </w:t>
      </w: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199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лесников А.Е. </w:t>
      </w:r>
      <w:r>
        <w:rPr>
          <w:i/>
          <w:iCs/>
          <w:sz w:val="28"/>
          <w:szCs w:val="28"/>
        </w:rPr>
        <w:t>Ультразвуковые измерения</w:t>
      </w:r>
      <w:r>
        <w:rPr>
          <w:sz w:val="28"/>
          <w:szCs w:val="28"/>
        </w:rPr>
        <w:t xml:space="preserve">. М.: Издательство стандартов, 1970.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br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Youssef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  <w:lang w:val="en-US"/>
        </w:rPr>
        <w:t>The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Journal of the Acoustical Society of America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 xml:space="preserve">39 </w:t>
      </w:r>
      <w:r>
        <w:rPr>
          <w:sz w:val="28"/>
          <w:szCs w:val="28"/>
          <w:lang w:val="en-US"/>
        </w:rPr>
        <w:t>(1966) 11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овик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ощупки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окраси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Ляховицкий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Черн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енки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обол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ольцов</w:t>
      </w:r>
      <w:r>
        <w:rPr>
          <w:sz w:val="28"/>
          <w:szCs w:val="28"/>
          <w:lang w:val="en-US"/>
        </w:rPr>
        <w:t xml:space="preserve">. </w:t>
      </w:r>
      <w:r>
        <w:rPr>
          <w:i/>
          <w:iCs/>
          <w:sz w:val="28"/>
          <w:szCs w:val="28"/>
        </w:rPr>
        <w:t>Приборы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2012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40:00Z</dcterms:created>
  <dc:creator>Марк</dc:creator>
  <dc:description/>
  <dc:language>en-US</dc:language>
  <cp:lastModifiedBy>лаб№14</cp:lastModifiedBy>
  <dcterms:modified xsi:type="dcterms:W3CDTF">2014-05-29T11:18:00Z</dcterms:modified>
  <cp:revision>18</cp:revision>
  <dc:subject/>
  <dc:title>          Работоспособность оборудования, используемого в энергетическом, нефтехимическом и других производствах, зависит от н</dc:title>
</cp:coreProperties>
</file>