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ая одномерная задача связанной обобщённой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рмоупругости для полупространства</w:t>
      </w:r>
    </w:p>
    <w:p>
      <w:pPr>
        <w:pStyle w:val="Normal"/>
        <w:spacing w:lineRule="auto" w:line="360"/>
        <w:ind w:left="-540" w:hanging="0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окотущенко В.Н. </w:t>
      </w:r>
      <w:r>
        <w:rPr>
          <w:bCs/>
          <w:sz w:val="28"/>
          <w:szCs w:val="28"/>
        </w:rPr>
        <w:t>(Москва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ассматривается упругое однородное изотропное полупространство при отсутствии массовых сил и с учётом конечности скорости распространения тепла и связанности полей деформации и температуры. Предполагается, что на границе заданы равномерно распределенные по пространственным координатам температура или тепловой поток, изменяющиеся по времени по закону дельта-функции Дирака, а перемещения и напряжения равны нулю. Начальные условия однородные. На бесконечности возмущения отсутствую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неаризованной постановке [1,2] задача сводится к начально-краевой задаче для системы уравнений в частных производных нестационарной связанной задачи обобщённой термоупругости. Для ее решения используются два подхода: применение преобразования Лапласа по времени с последующим решением краевой задачи для обыкновенного дифференциального уравнения и использование преобразований Лапласа, как по времени, так и по пространственной координате. Во втором варианте в изображения входят две постоянные, которые затем определяются из условий ограниченности решен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оказано, что при втором подходе изображения имеют более простой вид. Однако в обоих вариантах точное определение оригиналов затруднено. Поэтому используется метод малых параметров, за которые принимается либо время, либо коэффициент связанности механического и температурного полей, либо обратная скорости распространения тепла величина, либо оба последних параметра. Построены соответствующие степенные ряды, коэффициенты которых найдены в явном виде. Приведены примеры расчетов и дана оценка их сходимости.</w:t>
      </w:r>
    </w:p>
    <w:p>
      <w:pPr>
        <w:pStyle w:val="Normal"/>
        <w:spacing w:lineRule="auto" w:line="360"/>
        <w:ind w:left="-539" w:hanging="1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</w:rPr>
      </w:pPr>
      <w:r>
        <w:rPr>
          <w:sz w:val="28"/>
          <w:szCs w:val="28"/>
        </w:rPr>
        <w:t>1. Коваленко А.Д. Термоупругость. «Высшая школа». 1975, 216 с.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</w:rPr>
      </w:pPr>
      <w:r>
        <w:rPr>
          <w:sz w:val="28"/>
          <w:szCs w:val="28"/>
        </w:rPr>
        <w:t>2. Новацкий В. Динамические задачи термоупругости. М., « Мир», 1970,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21:00Z</dcterms:created>
  <dc:creator>сокол</dc:creator>
  <dc:description/>
  <cp:keywords/>
  <dc:language>en-US</dc:language>
  <cp:lastModifiedBy>вадим</cp:lastModifiedBy>
  <cp:lastPrinted>2007-12-02T15:48:00Z</cp:lastPrinted>
  <dcterms:modified xsi:type="dcterms:W3CDTF">2014-06-10T05:13:00Z</dcterms:modified>
  <cp:revision>4</cp:revision>
  <dc:subject/>
  <dc:title>Нестационарная одномерная задача связанной обобщённой</dc:title>
</cp:coreProperties>
</file>