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РАВНОВЕСНАЯ СТАТИСТИЧЕСКАЯ МЕХАНИКА ПРОЦЕССОВ ПЕРЕНОСА ФЛЮИДА В СТЕСНЕННЫХ УСЛОВ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дяк В.Я., Белкин А.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овосибирский государственный архитектурно-строительный университет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(Сибстрин), Россия, 630008, г. Новосибирск, Ленинградская,113. </w:t>
      </w:r>
    </w:p>
    <w:p>
      <w:pPr>
        <w:pStyle w:val="Normal"/>
        <w:jc w:val="center"/>
        <w:rPr/>
      </w:pPr>
      <w:hyperlink r:id="rId2">
        <w:r>
          <w:rPr>
            <w:rStyle w:val="InternetLink"/>
            <w:i/>
            <w:sz w:val="28"/>
            <w:szCs w:val="28"/>
          </w:rPr>
          <w:t>valery.rudyak@mail.ru</w:t>
        </w:r>
      </w:hyperlink>
      <w:r>
        <w:rPr>
          <w:i/>
          <w:sz w:val="28"/>
          <w:szCs w:val="28"/>
        </w:rPr>
        <w:t>, a_belkin@ngs.ru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тенсивное изучение микротечений жидкости и газа в последнее двадцатилетие мотивировано развитием микроэлетромеханических систем (МЭМС), а позднее и нанотехнологий. Такие течения применяются уже сегодня в биохимии, медицине, биологии, теплоэнергетике, приборостроении, катализе и т.д. Эффективность работы подобных устройств в значительной степени определяется процессами переноса. Сегодня уже известно, что эти процессы в объеме и в стесненных условиях существенно различны. Так, диффузия, является неизотропной [1–3], а значение вязкости значительно превышает ее значение в объеме [4, 5]. Вместе с тем до сих пор отсутствует аппарат, позволяющий адекватно описывать процессы переноса в стесненных условиях и интерпретировать экспериментальные данные. Целью данной работы и является построение из первых принципов методами неравновесной статистической механики  теории процессов переноса флюида в микро- и наноканалах, микропорах, системах, где взаимодействие с ограничивающими поверхностями оказывает существенное влияние на свойства теч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истема флюид-стенки канала представляет собой своеобразную двухжидкостную среду. Свойства такой среды в данной работе предлагается описывать посредством аппарата, развитого авторами ранее для дисперсных систем [6–9]. Данная система рассматривается как двухфазная среда, где каждая фаза состоит из однотипных молекул (атомов) и характеризуется своими плотностью, скоростью и температурой. Динамика системы описываетс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-частичной функцией распредел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, удовлетворяющей  уравнению Лиувилля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ератор Лиувилля в котором определяется следующим образом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</m:t>
          </m:r>
          <m:r>
            <m:t xml:space="preserve"> 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</m:sup>
                <m:e>
                  <m:r>
                    <m:t xml:space="preserve"> </m:t>
                  </m:r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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den>
                      </m:f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m:t xml:space="preserve"> </m:t>
                      </m:r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  <m:e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ϕ</m:t>
                                  </m:r>
                                </m:sub>
                              </m:sSub>
                            </m:sup>
                            <m:e>
                              <m:d>
                                <m:dPr>
                                  <m:begChr m:val="{"/>
                                  <m:endChr m:val="}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ij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∂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∂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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p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sub>
                                          </m:sSub>
                                        </m:den>
                                      </m:f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m:t xml:space="preserve"> 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∂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∂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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p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j</m:t>
                                              </m:r>
                                            </m:sub>
                                          </m:sSub>
                                        </m:den>
                                      </m:f>
                                    </m:e>
                                  </m:d>
                                  <m:r>
                                    <m:t xml:space="preserve"> </m:t>
                                  </m:r>
                                </m:e>
                              </m:d>
                            </m:e>
                          </m:nary>
                        </m:e>
                      </m:nary>
                    </m:e>
                  </m:d>
                </m:e>
              </m:nary>
            </m:e>
          </m:nary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Здесь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– масса, координата центра  масс и импульс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-ой частицы фаз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 xml:space="preserve"> – сила межмолекулярного взаимодейств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такой системы характеризуется, как уже отмечалось, парциальными значениями плотности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28"/>
          <w:szCs w:val="28"/>
        </w:rPr>
        <w:t xml:space="preserve">, импульс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28"/>
          <w:szCs w:val="28"/>
        </w:rPr>
        <w:t xml:space="preserve"> и энерг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28"/>
          <w:szCs w:val="28"/>
        </w:rPr>
        <w:t>, которые являются средними от  соответствующих динамических переменных</w:t>
      </w:r>
    </w:p>
    <w:p>
      <w:pPr>
        <w:pStyle w:val="Normal"/>
        <w:ind w:firstLine="360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δ</m:t>
            </m:r>
          </m:e>
        </m:nary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8"/>
          <w:szCs w:val="28"/>
        </w:rPr>
        <w:t xml:space="preserve">,  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sup>
          <m:e>
            <m:r>
              <m:t xml:space="preserve"> 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δ</m:t>
            </m:r>
          </m:e>
        </m:nary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8"/>
          <w:szCs w:val="28"/>
        </w:rPr>
        <w:t xml:space="preserve">,  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sup>
          <m:e>
            <m:r>
              <m:t xml:space="preserve"> 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δ</m:t>
            </m:r>
          </m:e>
        </m:nary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8"/>
          <w:szCs w:val="28"/>
        </w:rPr>
        <w:t xml:space="preserve">           (2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я оператором Лиувилля на динамические плотности (2), можно получить для них уравнения переноса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</m:t>
        </m:r>
        <m:r>
          <m:t xml:space="preserve"> </m:t>
        </m:r>
        <m:r>
          <w:rPr>
            <w:rFonts w:ascii="Cambria Math" w:hAnsi="Cambria Math"/>
          </w:rPr>
          <m:t xml:space="preserve">∇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</m:t>
        </m:r>
        <m:r>
          <m:t xml:space="preserve"> 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</m:t>
        </m:r>
        <m:r>
          <m:t xml:space="preserve"> </m:t>
        </m:r>
        <m:r>
          <w:rPr>
            <w:rFonts w:ascii="Cambria Math" w:hAnsi="Cambria Math"/>
          </w:rPr>
          <m:t xml:space="preserve">∇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</m:t>
        </m:r>
        <m:r>
          <m:t xml:space="preserve"> 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</m:t>
        </m:r>
        <m:r>
          <m:t xml:space="preserve"> </m:t>
        </m:r>
        <m:r>
          <w:rPr>
            <w:rFonts w:ascii="Cambria Math" w:hAnsi="Cambria Math"/>
          </w:rPr>
          <m:t xml:space="preserve">∇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</m:t>
        </m:r>
        <m:r>
          <m:t xml:space="preserve"> 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28"/>
          <w:szCs w:val="28"/>
        </w:rPr>
        <w:t>,                    (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торых введены операторы потока числа молекул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28"/>
          <w:szCs w:val="28"/>
        </w:rPr>
        <w:t xml:space="preserve">, потока импульса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28"/>
          <w:szCs w:val="28"/>
        </w:rPr>
        <w:t xml:space="preserve">  потока энергии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28"/>
          <w:szCs w:val="28"/>
        </w:rPr>
        <w:t xml:space="preserve"> и потоков межфазных сил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28"/>
          <w:szCs w:val="28"/>
        </w:rPr>
        <w:t xml:space="preserve"> [8–10]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внения переноса для макроскопических переменных получаются, осреднением уравнений (3) по ансамбл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. Если затем  перейти для флюида в локально-сопровождающую систему координат, движущуюся относительно лабораторной со скорость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8"/>
          <w:szCs w:val="28"/>
        </w:rPr>
        <w:t>, то уравнения переноса принимают ви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" w:leader="none"/>
          <w:tab w:val="right" w:pos="8959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∇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08"/>
          <w:tab w:val="left" w:pos="340" w:leader="none"/>
          <w:tab w:val="right" w:pos="8959" w:leader="none"/>
        </w:tabs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∇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 xml:space="preserve">,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08"/>
          <w:tab w:val="left" w:pos="340" w:leader="none"/>
          <w:tab w:val="right" w:pos="8959" w:leader="none"/>
        </w:tabs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b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∇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sub>
        </m:sSub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∇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8"/>
          <w:szCs w:val="28"/>
        </w:rPr>
        <w:t>.</w:t>
      </w:r>
      <w:r>
        <w:rPr/>
        <w:t xml:space="preserve">                                                  </w:t>
      </w:r>
      <w:r>
        <w:rPr>
          <w:sz w:val="28"/>
          <w:szCs w:val="28"/>
        </w:rPr>
        <w:t>(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⟨"/>
            <m:endChr m:val="⟩"/>
          </m:d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</m:oMath>
      <w:r>
        <w:rPr>
          <w:sz w:val="28"/>
          <w:szCs w:val="28"/>
        </w:rPr>
        <w:t xml:space="preserve">, угловыми скобками обозначено осреднение по ансамбл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, индексом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обозначаются величины, относящиеся к флюиду, а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к ограничивающим флюид стенкам.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внения переноса (4) отличаются от обычных уравнений гидродинамики наличием межфазных сил и дополнительных слагаемы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sub>
        </m:sSub>
      </m:oMath>
      <w:r>
        <w:rPr/>
        <w:t xml:space="preserve">,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sub>
        </m:sSub>
      </m:oMath>
      <w:r>
        <w:rPr>
          <w:sz w:val="28"/>
          <w:szCs w:val="28"/>
        </w:rPr>
        <w:t xml:space="preserve">, появляющихся при учете взаимодействия молекул флюида с молекулами стенки. Чтобы замкнуть эти уравнения, необходимо вычислить входящие сюда потоки и межфазные силы, а это в свою очередь требует решения уравнения (1), соответствующего макроскопическому уровню описания.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линейности уравнения (1) его решение можно искать в виде суммы квазиравновесн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и диссипативн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функций распределения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. Функц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находится из условия экстремума информационной энтроп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d>
          <m:dPr>
            <m:begChr m:val="⟨"/>
            <m:endChr m:val="⟩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 – </w:t>
        <w:softHyphen/>
        <w:t>постоянная Больцмана) при заданных средних значениях в системе числа частиц, импульса и энергии частиц каждой фазы. Получающаяся при этом функция распределения соответствует двухжидкостному описанию системы. Учитывая, что макроскопическая скорость стенок равна нулю, а температуры  стенок и жидкости могут различаться  получаем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t xml:space="preserve"> 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r</m:t>
                </m:r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m:t xml:space="preserve"> 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m:t xml:space="preserve"> </m:t>
                    </m:r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m:t xml:space="preserve"> </m:t>
                    </m:r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m:t xml:space="preserve"> </m:t>
                    </m:r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d>
                  </m:e>
                </m:d>
              </m:e>
            </m:nary>
          </m:e>
        </m:d>
      </m:oMath>
      <w:r>
        <w:rPr>
          <w:sz w:val="28"/>
          <w:szCs w:val="28"/>
        </w:rPr>
        <w:t>,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m:t xml:space="preserve"> 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  <m:e>
                    <m:r>
                      <m:t xml:space="preserve"> 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  <m:e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α</m:t>
                                </m:r>
                              </m:sub>
                            </m:sSub>
                            <m:r>
                              <m:t xml:space="preserve"> 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</m:d>
                            <m:r>
                              <m:t xml:space="preserve"> </m:t>
                            </m:r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e>
                            </m:acc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α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</m:d>
                          </m:e>
                        </m:nary>
                        <m:r>
                          <m:t xml:space="preserve"> </m:t>
                        </m:r>
                      </m:e>
                    </m:nary>
                    <m:r>
                      <m:t xml:space="preserve"> </m:t>
                    </m:r>
                  </m:e>
                </m:nary>
              </m:e>
            </m:d>
          </m:e>
        </m:d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– нормировочный множитель, а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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t xml:space="preserve"> 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28"/>
          <w:szCs w:val="28"/>
        </w:rPr>
        <w:t xml:space="preserve"> – температура компонен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8"/>
          <w:szCs w:val="28"/>
        </w:rPr>
        <w:t xml:space="preserve"> – скорость течения флюида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28"/>
          <w:szCs w:val="28"/>
        </w:rPr>
        <w:t>– локальный химический потенциа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строения неравновесной функция распределения использован развитый в [6, 7] метод проектирования. Не приводя здесь громоздких выражений, укажем, что эта функция описывает реакцию системы на термодинамические силы, которые включают не только градиенты скорости и температуры, но и разницу скоростей и температур двух фаз. Используя полученные выражения для функции распределения можно затем вычислить определяющие соотношения для входящих в уравнения (4) потоков и межфазных сил. Таким образом удается получить замкнутые уравнения переноса жидкости в стесненных поверхностями течениях. Определяющие соотношения в общем случае являются нелокальными и запаздывающими. Пренебрегая нелокальностью и запаздыванием термодинамических сил, можно получить обычно используемые локальные соотношения. В частности, для изотропной среды определяющие соотношения имеют следующий вид  </w:t>
      </w:r>
    </w:p>
    <w:p>
      <w:pPr>
        <w:pStyle w:val="Normal"/>
        <w:widowControl w:val="false"/>
        <w:tabs>
          <w:tab w:val="clear" w:pos="708"/>
          <w:tab w:val="left" w:pos="5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6" w:leader="none"/>
        </w:tabs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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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f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b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</m:e>
        </m:d>
        <m:r>
          <m:t xml:space="preserve"> </m:t>
        </m:r>
        <m:r>
          <w:rPr>
            <w:rFonts w:ascii="Cambria Math" w:hAnsi="Cambria Math"/>
          </w:rPr>
          <m:t xml:space="preserve">∇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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sz w:val="24"/>
          <w:szCs w:val="24"/>
        </w:rPr>
        <w:t>,                                      (5а)</w:t>
      </w:r>
    </w:p>
    <w:p>
      <w:pPr>
        <w:pStyle w:val="Normal"/>
        <w:widowControl w:val="false"/>
        <w:tabs>
          <w:tab w:val="clear" w:pos="708"/>
          <w:tab w:val="left" w:pos="5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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f</m:t>
            </m:r>
          </m:sub>
        </m:sSub>
        <m:r>
          <w:rPr>
            <w:rFonts w:ascii="Cambria Math" w:hAnsi="Cambria Math"/>
          </w:rPr>
          <m:t xml:space="preserve">∇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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sub>
        </m:sSub>
        <m:r>
          <w:rPr>
            <w:rFonts w:ascii="Cambria Math" w:hAnsi="Cambria Math"/>
          </w:rPr>
          <m:t xml:space="preserve">∇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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sz w:val="24"/>
          <w:szCs w:val="24"/>
        </w:rPr>
        <w:t>,                                               (5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8"/>
          <w:tab w:val="left" w:pos="5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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,       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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sz w:val="24"/>
          <w:szCs w:val="24"/>
        </w:rPr>
        <w:t>,                                            (5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)  </w:t>
      </w:r>
    </w:p>
    <w:p>
      <w:pPr>
        <w:pStyle w:val="Normal"/>
        <w:widowControl w:val="false"/>
        <w:tabs>
          <w:tab w:val="clear" w:pos="708"/>
          <w:tab w:val="left" w:pos="5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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f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</m:e>
        </m:d>
        <m:r>
          <m:t xml:space="preserve"> </m:t>
        </m:r>
        <m:r>
          <w:rPr>
            <w:rFonts w:ascii="Cambria Math" w:hAnsi="Cambria Math"/>
          </w:rPr>
          <m:t xml:space="preserve">∇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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sz w:val="24"/>
          <w:szCs w:val="24"/>
        </w:rPr>
        <w:t xml:space="preserve">,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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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sz w:val="24"/>
          <w:szCs w:val="24"/>
        </w:rPr>
        <w:t>.                             (5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  <w:szCs w:val="28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 xml:space="preserve"> – коэффициенты сдвиговой вязкости, теплопроводности и межфазных сил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8"/>
          <w:szCs w:val="28"/>
        </w:rPr>
        <w:t xml:space="preserve"> – давление флюид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ыражение для потока тепла существенно упрощается, если температуры стенки и флюида одинаковы. В этом случае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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f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∇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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.                     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                            (6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пределяющие соотношения (5), (6) радикально отличаются от соответствующих соотношений в объеме. Здесь, во-первых, появляются межфазные силы, определяющие обмен импульсом и энергией с ограничивающими его стенками, а во-вторых, коэффициенты переноса являются эффективными и помимо обычных коэффициентов вязкост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f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>
          <w:sz w:val="28"/>
          <w:szCs w:val="28"/>
        </w:rPr>
        <w:t xml:space="preserve"> и теплопроводн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f</m:t>
            </m:r>
          </m:sub>
        </m:sSub>
      </m:oMath>
      <w:r>
        <w:rPr>
          <w:sz w:val="28"/>
          <w:szCs w:val="28"/>
        </w:rPr>
        <w:t xml:space="preserve"> содержат еще дополнительные члены, обусловленные взаимодействием молекул флюида со стенками. Таким образом, коэффициенты переноса флюида в стесненных условиях не просто не совпадают с объемными значениями, они не определяются лишь параметрами флюида. Вязкость и теплопроводность флюида в стесненных условиях являются свойствами всей системы «флюид – поверхность»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Коэффициенты переноса в соотношениях (5), (6) определяются так называемыми флуктуационно-диссипационными теоремами, которые связывают их с интегралами от корреляционных функций соответствующих динамических переменных. В частности, составляющие коэффициента вязкости определяются соотношени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" w:leader="none"/>
        </w:tabs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f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d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sSub>
          <m:e>
            <m:d>
              <m:dPr>
                <m:begChr m:val="⟨"/>
                <m:endChr m:val="⟩"/>
              </m:dPr>
              <m:e>
                <m:sSubSup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r>
                  <w:rPr>
                    <w:rFonts w:ascii="Cambria Math" w:hAnsi="Cambria Math"/>
                  </w:rPr>
                  <m:t xml:space="preserve">: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sup>
                </m:sSubSup>
                <m:r>
                  <w:rPr>
                    <w:rFonts w:ascii="Cambria Math" w:hAnsi="Cambria Math"/>
                  </w:rPr>
                  <m:t xml:space="preserve">Δ</m:t>
                </m:r>
                <m:sSubSup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576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b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d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nary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nary>
          <m:sSub>
            <m:e>
              <m:d>
                <m:dPr>
                  <m:begChr m:val="⟨"/>
                  <m:endChr m:val="⟩"/>
                </m:dPr>
                <m:e>
                  <m:sSubSup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: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</m:sub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</m:sup>
                  </m:sSubSup>
                  <m:r>
                    <w:rPr>
                      <w:rFonts w:ascii="Cambria Math" w:hAnsi="Cambria Math"/>
                    </w:rPr>
                    <m:t xml:space="preserve">Δ</m:t>
                  </m:r>
                  <m:sSubSup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b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</m:d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 w:val="false"/>
        <w:tabs>
          <w:tab w:val="clear" w:pos="708"/>
          <w:tab w:val="left" w:pos="576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" w:leader="none"/>
        </w:tabs>
        <w:rPr>
          <w:sz w:val="32"/>
          <w:szCs w:val="28"/>
        </w:rPr>
      </w:pPr>
      <w:r>
        <w:rPr/>
        <w:t xml:space="preserve">                            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d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sSub>
          <m:e>
            <m:d>
              <m:dPr>
                <m:begChr m:val="⟨"/>
                <m:endChr m:val="⟩"/>
              </m:dPr>
              <m:e>
                <m:sSubSup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: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sup>
                </m:sSubSup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  <m:sSubSup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b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 xml:space="preserve">.                                   </w:t>
      </w:r>
      <w:r>
        <w:rPr>
          <w:sz w:val="28"/>
          <w:szCs w:val="28"/>
        </w:rPr>
        <w:t>(7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вое из этих соотношений идентично формуле Грина–Кубо для флюида в открытом объеме, второе и третье описывают дополнительные взаимодействия флюида с ограничивающими поверхностями и не имеют классических аналогов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6" w:leader="none"/>
        </w:tabs>
        <w:autoSpaceDE w:val="false"/>
        <w:ind w:left="0" w:hanging="0"/>
        <w:jc w:val="both"/>
        <w:rPr/>
      </w:pPr>
      <w:r>
        <w:rPr>
          <w:sz w:val="28"/>
          <w:szCs w:val="28"/>
          <w:lang w:val="en-US"/>
        </w:rPr>
        <w:t xml:space="preserve">Andryushchenko V., Rudyak V. </w:t>
      </w:r>
      <w:r>
        <w:rPr>
          <w:i/>
          <w:sz w:val="28"/>
          <w:szCs w:val="28"/>
          <w:lang w:val="en-US"/>
        </w:rPr>
        <w:t xml:space="preserve">Defect and Diffusion Forum. </w:t>
      </w:r>
      <w:r>
        <w:rPr>
          <w:b/>
          <w:sz w:val="28"/>
          <w:szCs w:val="28"/>
          <w:lang w:val="en-US"/>
        </w:rPr>
        <w:t>312</w:t>
      </w:r>
      <w:r>
        <w:rPr>
          <w:sz w:val="28"/>
          <w:szCs w:val="28"/>
          <w:lang w:val="en-US"/>
        </w:rPr>
        <w:t xml:space="preserve"> (2011) 4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6" w:leader="none"/>
        </w:tabs>
        <w:autoSpaceDE w:val="false"/>
        <w:ind w:left="0" w:hanging="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Rudyak V.Ya., Belkin A.A., Egorov V.V., Ivanov D.A.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Int. J. of Multiphysics.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lang w:val="en-US"/>
        </w:rPr>
        <w:t>5 (</w:t>
      </w:r>
      <w:r>
        <w:rPr>
          <w:sz w:val="28"/>
          <w:szCs w:val="28"/>
          <w:lang w:val="en-US"/>
        </w:rPr>
        <w:t>2011)</w:t>
      </w:r>
      <w:r>
        <w:rPr>
          <w:bCs/>
          <w:sz w:val="28"/>
          <w:szCs w:val="28"/>
          <w:lang w:val="en-US"/>
        </w:rPr>
        <w:t xml:space="preserve"> 145.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Андрющенк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Рудя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. </w:t>
      </w:r>
      <w:r>
        <w:rPr>
          <w:i/>
          <w:sz w:val="28"/>
          <w:szCs w:val="28"/>
        </w:rPr>
        <w:t>Вестник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ТГУ</w:t>
      </w:r>
      <w:r>
        <w:rPr>
          <w:i/>
          <w:sz w:val="28"/>
          <w:szCs w:val="28"/>
          <w:lang w:val="en-US"/>
        </w:rPr>
        <w:t xml:space="preserve">. </w:t>
      </w:r>
      <w:r>
        <w:rPr>
          <w:i/>
          <w:sz w:val="28"/>
          <w:szCs w:val="28"/>
        </w:rPr>
        <w:t>Серия</w:t>
      </w:r>
      <w:r>
        <w:rPr>
          <w:i/>
          <w:sz w:val="28"/>
          <w:szCs w:val="28"/>
          <w:lang w:val="en-US"/>
        </w:rPr>
        <w:t xml:space="preserve">: </w:t>
      </w:r>
      <w:r>
        <w:rPr>
          <w:i/>
          <w:sz w:val="28"/>
          <w:szCs w:val="28"/>
        </w:rPr>
        <w:t>Математика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Механика</w:t>
      </w:r>
      <w:r>
        <w:rPr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  <w:lang w:val="en-US"/>
        </w:rPr>
        <w:t>18</w:t>
      </w:r>
      <w:r>
        <w:rPr>
          <w:sz w:val="28"/>
          <w:szCs w:val="28"/>
          <w:lang w:val="en-US"/>
        </w:rPr>
        <w:t xml:space="preserve"> (2012) 63.</w:t>
      </w:r>
    </w:p>
    <w:p>
      <w:pPr>
        <w:pStyle w:val="Heading2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 w:val="false"/>
          <w:sz w:val="28"/>
          <w:szCs w:val="28"/>
          <w:lang w:val="en-US"/>
        </w:rPr>
        <w:t xml:space="preserve">Karnidakis G., Beskok A., Aluru N. </w:t>
      </w:r>
      <w:r>
        <w:rPr>
          <w:b w:val="false"/>
          <w:i/>
          <w:sz w:val="28"/>
          <w:szCs w:val="28"/>
          <w:lang w:val="en-US"/>
        </w:rPr>
        <w:t>Microflows and nanoflows</w:t>
      </w:r>
      <w:r>
        <w:rPr>
          <w:b w:val="false"/>
          <w:sz w:val="28"/>
          <w:szCs w:val="28"/>
          <w:lang w:val="en-US"/>
        </w:rPr>
        <w:t xml:space="preserve"> – Interdisciplinary Applied Math. Springer Science+Business Media, Inc., 2005.</w:t>
      </w:r>
    </w:p>
    <w:p>
      <w:pPr>
        <w:pStyle w:val="Heading2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 w:val="false"/>
          <w:sz w:val="28"/>
          <w:szCs w:val="28"/>
          <w:lang w:val="en-US"/>
        </w:rPr>
        <w:t xml:space="preserve">Liu Y.-C., Wang Qi, Lü L.-H. </w:t>
      </w:r>
      <w:r>
        <w:rPr>
          <w:b w:val="false"/>
          <w:i/>
          <w:sz w:val="28"/>
          <w:szCs w:val="28"/>
          <w:lang w:val="en-US"/>
        </w:rPr>
        <w:t>Chinese J. Chemistry</w:t>
      </w:r>
      <w:r>
        <w:rPr>
          <w:b w:val="false"/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en-US"/>
        </w:rPr>
        <w:t>22</w:t>
      </w:r>
      <w:r>
        <w:rPr>
          <w:b w:val="false"/>
          <w:sz w:val="28"/>
          <w:szCs w:val="28"/>
          <w:lang w:val="en-US"/>
        </w:rPr>
        <w:t xml:space="preserve"> (2004) 238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Рудяк В.Я. </w:t>
      </w:r>
      <w:r>
        <w:rPr>
          <w:i/>
          <w:sz w:val="28"/>
          <w:szCs w:val="28"/>
        </w:rPr>
        <w:t>Статистическая теория диссипативных процессов в газах и жидкостях.</w:t>
      </w:r>
      <w:r>
        <w:rPr>
          <w:sz w:val="28"/>
          <w:szCs w:val="28"/>
        </w:rPr>
        <w:t xml:space="preserve"> Новосибирск: Наука, 1987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Рудяк В.Я. </w:t>
      </w:r>
      <w:r>
        <w:rPr>
          <w:i/>
          <w:sz w:val="28"/>
          <w:szCs w:val="28"/>
        </w:rPr>
        <w:t>Статистическая аэрогидромеханика гомогенных и гетерогенных сред. Т. 2. Гидромеханика.</w:t>
      </w:r>
      <w:r>
        <w:rPr>
          <w:sz w:val="28"/>
          <w:szCs w:val="28"/>
        </w:rPr>
        <w:t xml:space="preserve"> Новосибирск: НГАСУ, 2005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Рудяк В.Я.,  Белкин  А.А.  </w:t>
      </w:r>
      <w:r>
        <w:rPr>
          <w:i/>
          <w:sz w:val="28"/>
          <w:szCs w:val="28"/>
        </w:rPr>
        <w:t>Мат. моделирование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8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1996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33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удя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Белки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</w:t>
      </w:r>
      <w:r>
        <w:rPr>
          <w:i/>
          <w:sz w:val="28"/>
          <w:szCs w:val="28"/>
        </w:rPr>
        <w:t>СибЖИМ</w:t>
      </w:r>
      <w:r>
        <w:rPr>
          <w:i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5</w:t>
      </w:r>
      <w:r>
        <w:rPr>
          <w:sz w:val="28"/>
          <w:szCs w:val="28"/>
          <w:lang w:val="en-US"/>
        </w:rPr>
        <w:t xml:space="preserve"> (2002) 145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  <w:lang w:val="en-US"/>
        </w:rPr>
        <w:t xml:space="preserve">Rudyak V.Ya., Belkin A.A. </w:t>
      </w:r>
      <w:r>
        <w:rPr>
          <w:i/>
          <w:sz w:val="28"/>
          <w:szCs w:val="28"/>
          <w:lang w:val="en-US"/>
        </w:rPr>
        <w:t>J. Aerosol Sci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25</w:t>
      </w:r>
      <w:r>
        <w:rPr>
          <w:sz w:val="28"/>
          <w:szCs w:val="28"/>
          <w:lang w:val="en-US"/>
        </w:rPr>
        <w:t xml:space="preserve"> (1994) S387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21">
    <w:name w:val="Основной текст 2 Знак"/>
    <w:qFormat/>
    <w:rPr>
      <w:rFonts w:eastAsia="Batang;바탕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Batang;바탕"/>
      <w:sz w:val="24"/>
      <w:szCs w:val="24"/>
      <w:lang w:val="en-US" w:eastAsia="ko-K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ry.rudya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36:00Z</dcterms:created>
  <dc:creator>V105</dc:creator>
  <dc:description/>
  <dc:language>en-US</dc:language>
  <cp:lastModifiedBy>sasa</cp:lastModifiedBy>
  <dcterms:modified xsi:type="dcterms:W3CDTF">2014-06-05T10:36:00Z</dcterms:modified>
  <cp:revision>2</cp:revision>
  <dc:subject/>
  <dc:title>ПРАВИЛА ОФОРМЛЕНИЯ ТЕЗИСОВ</dc:title>
</cp:coreProperties>
</file>