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ширение базы данных по энтальпиям образования насыщенных углеводородных радик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нова Е.М.</w:t>
      </w:r>
      <w:r>
        <w:rPr>
          <w:rFonts w:cs="Times New Roman" w:ascii="Times New Roman" w:hAnsi="Times New Roman"/>
          <w:sz w:val="28"/>
          <w:szCs w:val="28"/>
        </w:rPr>
        <w:t>, Орлов Ю.Д., Туровцев В.В.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верской государственный университет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оссийская Федерация, г. Тверь, ул. Желябова, 33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Chernova</w:t>
      </w:r>
      <w:r>
        <w:rPr>
          <w:rFonts w:cs="Times New Roman" w:ascii="Times New Roman" w:hAnsi="Times New Roman"/>
          <w:spacing w:val="0"/>
          <w:sz w:val="24"/>
          <w:szCs w:val="24"/>
        </w:rPr>
        <w:t>_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pacing w:val="0"/>
          <w:sz w:val="24"/>
          <w:szCs w:val="24"/>
        </w:rPr>
        <w:t>_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0"/>
          <w:sz w:val="24"/>
          <w:szCs w:val="24"/>
        </w:rPr>
        <w:t>@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е определение термодинамических свойств свободных радикал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граничено их высокой реакционной способностью. Поэтому, зачастую, получить для них значение нужного параметра можно только расчетными методами. Здесь наиболее продуктивным подходом является установление количественных корреляций «строение-свойство» (</w:t>
      </w:r>
      <w:r>
        <w:rPr>
          <w:rFonts w:cs="Times New Roman" w:ascii="Times New Roman" w:hAnsi="Times New Roman"/>
          <w:sz w:val="28"/>
          <w:szCs w:val="28"/>
          <w:lang w:val="en-US"/>
        </w:rPr>
        <w:t>QSPR</w:t>
      </w:r>
      <w:r>
        <w:rPr>
          <w:rFonts w:cs="Times New Roman" w:ascii="Times New Roman" w:hAnsi="Times New Roman"/>
          <w:sz w:val="28"/>
          <w:szCs w:val="28"/>
        </w:rPr>
        <w:t xml:space="preserve">). Поиск </w:t>
      </w:r>
      <w:r>
        <w:rPr>
          <w:rFonts w:cs="Times New Roman" w:ascii="Times New Roman" w:hAnsi="Times New Roman"/>
          <w:sz w:val="28"/>
          <w:szCs w:val="28"/>
          <w:lang w:val="en-US"/>
        </w:rPr>
        <w:t>QSPR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наличие базы данных соединений, охарактеризованных требуемой величиной. Найденные корреляции чаще всего тестируются на хорошо известных свойствах углеводо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ильные радикалы, являются первыми органически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охарактеризованными энтальпиями образования (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Соответствующие значения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являются ключевыми в термохимии, поскольку они являются реперами при создании методов расчетного прогнозирования. Однако в процессе расширения количественной базы свой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многие значения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неоднократно пересматривались, в том числе и для ряда алкильных радик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й работе на основе новой базы данных [1] по энтальпиям образования алкильных радикалов произведено согласование известных и расчет новых значений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по энтальпиям разрыва связ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алкильный радикал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. При этом использовано соотношение (1), связывающее энтальпии образования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сходной молекулы </w:t>
      </w:r>
      <w:r>
        <w:rPr>
          <w:rFonts w:cs="Times New Roman" w:ascii="Times New Roman" w:hAnsi="Times New Roman"/>
          <w:i/>
          <w:sz w:val="28"/>
          <w:szCs w:val="28"/>
        </w:rPr>
        <w:t>R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Х</w:t>
      </w:r>
      <w:r>
        <w:rPr>
          <w:rFonts w:cs="Times New Roman" w:ascii="Times New Roman" w:hAnsi="Times New Roman"/>
          <w:sz w:val="28"/>
          <w:szCs w:val="28"/>
        </w:rPr>
        <w:t>).</w:t>
        <w:tab/>
        <w:t>(1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Х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были выбраны из [2]. В результате нами впервые были определены значения энтальпий образования для 13-ти алкильных радикалов, что позволило увеличить соответствующий фонд данных более чем на 30%. Также были пересмотрены некоторые уже известные величины. Новый расширенный фонд содержит значения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ля 46-ти алкильных радик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Y.-R.Luo,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omprehensive handbook of chemical bond energies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L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.-Y.: CRC Press, Boca Raton, 2007, 1657 p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ST Scientific and Technical Databases version 2011. http://webbook.nist.gov/chemistry/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exact" w:line="320" w:before="200" w:after="0"/>
      <w:ind w:left="860" w:right="980" w:hanging="0"/>
      <w:jc w:val="both"/>
    </w:pPr>
    <w:rPr>
      <w:rFonts w:ascii="Kudriashov;Times New Roman" w:hAnsi="Kudriashov;Times New Roman" w:eastAsia="Times New Roman" w:cs="Times New Roman"/>
      <w:i/>
      <w:spacing w:val="2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3:00Z</dcterms:created>
  <dc:creator>Alex</dc:creator>
  <dc:description/>
  <cp:keywords/>
  <dc:language>en-US</dc:language>
  <cp:lastModifiedBy>Владимир В. Туровцев</cp:lastModifiedBy>
  <dcterms:modified xsi:type="dcterms:W3CDTF">2014-06-05T08:21:00Z</dcterms:modified>
  <cp:revision>10</cp:revision>
  <dc:subject/>
  <dc:title/>
</cp:coreProperties>
</file>