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РАСЧЕТА ТЕПЛОФИЗИЧЕСКИХ СВОЙСТВ ПРОДУКТОВ СГОРАНИЯ ХИМИЧЕСКИХ ТОПЛ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. Б. Бар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Казанский государственный архитектурно-строительный университет, </w:t>
      </w:r>
    </w:p>
    <w:p>
      <w:pPr>
        <w:pStyle w:val="Normal"/>
        <w:spacing w:lineRule="auto" w:line="300"/>
        <w:jc w:val="center"/>
        <w:rPr/>
      </w:pPr>
      <w:r>
        <w:rPr/>
        <w:t xml:space="preserve">Россия, 420043, Казань, Зелёная,1, </w:t>
      </w:r>
      <w:hyperlink r:id="rId2">
        <w:r>
          <w:rPr>
            <w:rStyle w:val="InternetLink"/>
          </w:rPr>
          <w:t>obbars@mail.ru</w:t>
        </w:r>
      </w:hyperlink>
    </w:p>
    <w:p>
      <w:pPr>
        <w:pStyle w:val="TextBodyIndent"/>
        <w:spacing w:lineRule="auto" w:line="300"/>
        <w:ind w:firstLine="35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firstLine="357"/>
        <w:rPr/>
      </w:pPr>
      <w:r>
        <w:rPr>
          <w:sz w:val="24"/>
        </w:rPr>
        <w:t xml:space="preserve">Развиты и разработаны алгоритмы и программы расчета частных производных состава по температуре, необходимых для расчета теплопроводности и теплоемкости продуктов сгорания. При рассмотрении физико-химических процессов горения, протекающих в камере сгорания энергоустановок необходимо учитывать перенос тепла вследствие диссоциации веществ – это подчеркивает актуальность работы. Учет теплоты химических реакций производится введением в расчетные формулы частных производных состава по температуре [1]. 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Предложено два варианта расчета частных производных расчет производится без привязки к конкретной энергоустановке: 1. рассматривается локальное термодинамическое равновесие; 2. частные производные состава по температуре находятся из системы уравнений диссоциации и равенства нулю общего потока веществ как в свободном, так и в связанном состоянии. Преимущество такого подхода в следующем. Если для расчета составляющей коэффициента теплопроводности применить частные производные, найденные из системы уравнений химического равновесия, то в некоторых случаях существует возможность получения результата, не имеющего физического объяснения, т.е. отрицательного значения составляющей коэффициента теплопроводности, учитывающей перенос тепла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Таким образом, изменение состава по температуре описывается разными значениями частных производных и это оказывает влияние на конечный результат: термодинамические и теплофизические свойства. Вопросам влияния методов расчета на термодинамические и теплофизические параметры, определению границ применимости различных методов расчета, применению альтернативных подходов к вычислению важнейших параметров посвящены проводимые исследования.</w:t>
      </w:r>
    </w:p>
    <w:p>
      <w:pPr>
        <w:pStyle w:val="Normal"/>
        <w:spacing w:lineRule="auto" w:line="300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6096" w:leader="none"/>
          <w:tab w:val="left" w:pos="5670" w:leader="none"/>
          <w:tab w:val="left" w:pos="8364" w:leader="none"/>
        </w:tabs>
        <w:spacing w:lineRule="auto" w:line="300"/>
        <w:ind w:hanging="0"/>
        <w:rPr/>
      </w:pPr>
      <w:r>
        <w:rPr>
          <w:sz w:val="24"/>
        </w:rPr>
        <w:t>1. Термодинамические и теплофизические свойства продуктов сгорания. /Справочник в 10 томах. /Под ред. акад. В.П. Глушко. М.: АНСССР – ВИНИТИ. 1971 – 1980 гг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ba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09:00Z</dcterms:created>
  <dc:creator>Kafedra22</dc:creator>
  <dc:description/>
  <cp:keywords/>
  <dc:language>en-US</dc:language>
  <cp:lastModifiedBy>Администратор</cp:lastModifiedBy>
  <dcterms:modified xsi:type="dcterms:W3CDTF">2009-03-03T14:51:00Z</dcterms:modified>
  <cp:revision>35</cp:revision>
  <dc:subject/>
  <dc:title>В диссертационной работе развиты и разработаны алгоритмы и программы расчета частных производных состава по температуре, необх</dc:title>
</cp:coreProperties>
</file>