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нетика фазового перехода изотропная жидкость – немат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ультикомпонентных жидкокристаллических смес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uthor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.В. Костромин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.В. Зуев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В. Бронников</w:t>
      </w:r>
    </w:p>
    <w:p>
      <w:pPr>
        <w:pStyle w:val="Authorinfo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Emai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молекуляр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ени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</w:p>
    <w:p>
      <w:pPr>
        <w:pStyle w:val="Email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о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31, 199004 </w:t>
      </w: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pStyle w:val="Email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bronnik@hq.macro.ru</w:t>
        </w:r>
      </w:hyperlink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TextBody"/>
        <w:spacing w:lineRule="auto" w:line="300"/>
        <w:jc w:val="both"/>
        <w:rPr/>
      </w:pPr>
      <w:r>
        <w:rPr>
          <w:lang w:val="en-US"/>
        </w:rPr>
        <w:t xml:space="preserve">Развитие современной оптоэлектроники вызывает необходимость изучения кинетики фазовых переходов и фазовых реакций в сложных многокомпонентных смесях жидкокристаллических (ЖК) соединений. </w:t>
      </w:r>
      <w:r>
        <w:rPr/>
        <w:t>Оптимизация свойств составов, используемых при производстве технических устройств на основе ЖК-систем (например, дисплеев), таких как диэлектрические свойства, вязкость, температурный интервал существования и последовательность ЖК-фаз и т.д., осуществляется путем создания смесей, содержащих до нескольких десятков компонентов [1]. Целью настоящего исследования явилось изучение гетерогенных равновесий и кинетики фазового перехода изотропная жидкость – нематик в двух четырехкомпонентных ЖК-смесях. Процесс фазового разделения при охлаждении изотропного расплава ЖК-смесей изучали с использованием поляризационного оптического микроскопа и специального ИК микроскопа, соединенного со спектрометром. Полученные фотографии были обработаны с использованием подходов, разработанных в рамках модели обратимой агрегации [2]. Статистическое распределение размеров капель описано в рамках равновесной термодинамики необратимых процессов. Анализ временных зависимостей среднего диаметра капель позволил обнаружить две стадии кинетики роста нематической фазы и количественно описать их универсальным законом роста кластеров. Показано, что в соответствии с правилом фаз Гиббса, в равновесии могут сосуществовать более одной нематической фазы, различающиеся по составу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S.M. Kelly, </w:t>
      </w:r>
      <w:r>
        <w:rPr>
          <w:rFonts w:cs="Times New Roman" w:ascii="Times New Roman" w:hAnsi="Times New Roman"/>
          <w:i/>
          <w:iCs/>
          <w:sz w:val="24"/>
          <w:szCs w:val="24"/>
        </w:rPr>
        <w:t>Flat panel displays. Advanced organic material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y.Soc.Chem., Cambridg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</w:p>
    <w:p>
      <w:pPr>
        <w:pStyle w:val="Referenc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[2] H.G. Kilian, S. Bronnikov, T. Sukhanova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J. Phys. </w:t>
      </w:r>
      <w:r>
        <w:rPr>
          <w:rFonts w:cs="Times New Roman" w:ascii="Times New Roman" w:hAnsi="Times New Roman"/>
          <w:i/>
          <w:sz w:val="24"/>
          <w:szCs w:val="24"/>
        </w:rPr>
        <w:t>Chem.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7</w:t>
      </w:r>
      <w:r>
        <w:rPr>
          <w:rFonts w:cs="Times New Roman" w:ascii="Times New Roman" w:hAnsi="Times New Roman"/>
          <w:sz w:val="24"/>
          <w:szCs w:val="24"/>
        </w:rPr>
        <w:t xml:space="preserve"> (2003) 1357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1aZchn">
    <w:name w:val="p1a Zchn"/>
    <w:basedOn w:val="Style14"/>
    <w:qFormat/>
    <w:rPr>
      <w:rFonts w:ascii="Times" w:hAnsi="Times" w:cs="Times"/>
      <w:lang w:val="en-US" w:bidi="ar-SA"/>
    </w:rPr>
  </w:style>
  <w:style w:type="character" w:styleId="FootnoteCharacters">
    <w:name w:val="Footnote Characters"/>
    <w:basedOn w:val="Style14"/>
    <w:qFormat/>
    <w:rPr>
      <w:position w:val="0"/>
      <w:sz w:val="12"/>
      <w:sz w:val="12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ind w:left="170" w:hanging="17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@hq.mac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1:00Z</dcterms:created>
  <dc:creator>Костромин</dc:creator>
  <dc:description/>
  <cp:keywords/>
  <dc:language>en-US</dc:language>
  <cp:lastModifiedBy>Bronnikov</cp:lastModifiedBy>
  <dcterms:modified xsi:type="dcterms:W3CDTF">2009-03-03T11:02:00Z</dcterms:modified>
  <cp:revision>6</cp:revision>
  <dc:subject/>
  <dc:title>Abstract</dc:title>
</cp:coreProperties>
</file>