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fluence of  Nanoparticles Copper to exchange density and thermal conductivity of water solution hydrazine hydrate </w:t>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afarov M.M., Iman Bahramy Manesh, Zaripova M.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ranch of National Studies  University “Moscow energy institute” in Dushanb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734002, Dushanbe, st. M. Tursunzoda 82, Tajikistan</w:t>
      </w:r>
    </w:p>
    <w:p>
      <w:pPr>
        <w:pStyle w:val="Normal"/>
        <w:jc w:val="center"/>
        <w:rPr>
          <w:lang w:val="en-US"/>
        </w:rPr>
      </w:pPr>
      <w:hyperlink r:id="rId2">
        <w:r>
          <w:rPr>
            <w:rStyle w:val="InternetLink"/>
            <w:rFonts w:cs="Times New Roman" w:ascii="Times New Roman" w:hAnsi="Times New Roman"/>
            <w:b/>
            <w:sz w:val="24"/>
            <w:szCs w:val="24"/>
            <w:lang w:val="en-US"/>
          </w:rPr>
          <w:t>mahmad1@list.ru</w:t>
        </w:r>
      </w:hyperlink>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is article, the monotone regime method has been used to investigate some density (ρ,k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rmal conductivity (λ,W/(m*K)) of water, antifreeze and  Nano copper metallic (35,50,75,100nm) in dependence temperature and pressures. In recent years, nano structured   magnetic materials or no magnetic materials, due to their interesting physical properties, are of special interest in nanophysics [1-3]. Physically stable magnetic metallic nanowires are of the most important nanostructures, and various techniques have been used to prepare and study them [4]. They have potential applications in electronics, optoelectronics and memory devices. Magnetic nanowires have several applications in magnetic and electrical nano devices. Arantesetal [5] investigated the electronic, structural and magnetic properties of Manganese doped Germanium nano wires using at initio total energy density functional theory calculations. A nano fluid is a dilute liquid suspension of particles with at least one critical dimension smaller than 35nm. Researches so far suggest that nano fluids offer excellent heat transfer enhancement over conventional base fluids. The enhancement depends on several factors such as particle shape, particle size distribution, volume fraction of nanoparticles, temperature and thermal conductivities, density of nanoparticles and base fluids.</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presents an updated review on nano fluids with the </w:t>
      </w:r>
      <w:bookmarkStart w:id="0" w:name="_GoBack"/>
      <w:r>
        <w:rPr>
          <w:rFonts w:cs="Times New Roman" w:ascii="Times New Roman" w:hAnsi="Times New Roman"/>
          <w:sz w:val="24"/>
          <w:szCs w:val="24"/>
          <w:lang w:val="en-US"/>
        </w:rPr>
        <w:t xml:space="preserve">emphasis on heat transfer enhancement of density, heat conduction, and </w:t>
      </w:r>
      <w:bookmarkEnd w:id="0"/>
      <w:r>
        <w:rPr>
          <w:rFonts w:cs="Times New Roman" w:ascii="Times New Roman" w:hAnsi="Times New Roman"/>
          <w:sz w:val="24"/>
          <w:szCs w:val="24"/>
          <w:lang w:val="en-US"/>
        </w:rPr>
        <w:t>numerical modeling of nano fluids. Based on the research findings, a number of challenges are emphasized in order to understand the underlying physics for future industrial take-up of the nano fluids technology. Further computational studies are also required in order to understand all of the factors affecting on the enhancement of thermal conductivity, density of nano fluids and nano metallic. A nano fluid is the promising heat and mass transfer medium in which nanoparticles are dispersed. It is known that the thermal conductivity of the nano fluids is considerably higher than that of the corresponding base fluids [6,7]. The experimental data  the Brownian motion of the nanopata on physical properties of nano fluids especially thermal conductivity are very scattered. Even though data provide insight into nano fluid properties and heat transfer benefits, a considerable amount of research remains to be done on this subject. Although the number of models for prediction of thermal conductivity of nano fluids is very high the mechanism of thermal conductivity enhancement is still unclear. It requires further computational studies to understand all of the factors that affect on this enhancement. Up to now, the thermal conductivity, density and surface tension of the nano fluids have been investigated. Among all be physical properties of nano fluids, the thermal conductivity is the most complex and for many applications the most important one [8]. By suspending some of the nanoparticles in heating or cooling fluids, the heat transfer performance of the fluid can be improved significantly. The main reasons of such enhancement may be listed as follows [9]. Bhattacharya et al. [10,11] used Brownian dynamics simulation to determine the effective thermal conductivity of nano fluids, by considering the Brownian motion of the nanoparticles. Effective thermal conductivity of the nano fluid was defined as:</w:t>
      </w:r>
    </w:p>
    <w:p>
      <w:pPr>
        <w:pStyle w:val="Normal"/>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λ</w:t>
      </w:r>
      <w:r>
        <w:rPr>
          <w:rFonts w:cs="Times New Roman" w:ascii="Times New Roman" w:hAnsi="Times New Roman"/>
          <w:b/>
          <w:sz w:val="24"/>
          <w:szCs w:val="24"/>
          <w:vertAlign w:val="subscript"/>
          <w:lang w:val="en-US"/>
        </w:rPr>
        <w:t xml:space="preserve">eff </w:t>
      </w:r>
      <w:r>
        <w:rPr>
          <w:rFonts w:cs="Times New Roman" w:ascii="Times New Roman" w:hAnsi="Times New Roman"/>
          <w:b/>
          <w:sz w:val="24"/>
          <w:szCs w:val="24"/>
          <w:lang w:val="en-US"/>
        </w:rPr>
        <w:t>= ψλ</w:t>
      </w:r>
      <w:r>
        <w:rPr>
          <w:rFonts w:cs="Times New Roman" w:ascii="Times New Roman" w:hAnsi="Times New Roman"/>
          <w:b/>
          <w:sz w:val="24"/>
          <w:szCs w:val="24"/>
          <w:vertAlign w:val="subscript"/>
          <w:lang w:val="en-US"/>
        </w:rPr>
        <w:t>p</w:t>
      </w:r>
      <w:r>
        <w:rPr>
          <w:rFonts w:cs="Times New Roman" w:ascii="Times New Roman" w:hAnsi="Times New Roman"/>
          <w:b/>
          <w:sz w:val="24"/>
          <w:szCs w:val="24"/>
          <w:lang w:val="en-US"/>
        </w:rPr>
        <w:t xml:space="preserve"> + (1- ψ) λ</w:t>
      </w:r>
      <w:r>
        <w:rPr>
          <w:rFonts w:cs="Times New Roman" w:ascii="Times New Roman" w:hAnsi="Times New Roman"/>
          <w:b/>
          <w:sz w:val="24"/>
          <w:szCs w:val="24"/>
          <w:vertAlign w:val="subscript"/>
          <w:lang w:val="en-US"/>
        </w:rPr>
        <w:t xml:space="preserve">f    </w:t>
      </w:r>
      <w:r>
        <w:rPr>
          <w:rFonts w:cs="Times New Roman" w:ascii="Times New Roman" w:hAnsi="Times New Roman"/>
          <w:b/>
          <w:sz w:val="24"/>
          <w:szCs w:val="24"/>
          <w:lang w:val="en-US"/>
        </w:rPr>
        <w:t>,                                        (1)</w:t>
      </w:r>
    </w:p>
    <w:p>
      <w:pPr>
        <w:pStyle w:val="Normal"/>
        <w:jc w:val="both"/>
        <w:rPr/>
      </w:pPr>
      <w:r>
        <w:rPr>
          <w:rFonts w:cs="Times New Roman" w:ascii="Times New Roman" w:hAnsi="Times New Roman"/>
          <w:sz w:val="24"/>
          <w:szCs w:val="24"/>
          <w:lang w:val="en-US"/>
        </w:rPr>
        <w:t>where,  λ</w:t>
      </w:r>
      <w:r>
        <w:rPr>
          <w:rFonts w:cs="Times New Roman" w:ascii="Times New Roman" w:hAnsi="Times New Roman"/>
          <w:sz w:val="24"/>
          <w:szCs w:val="24"/>
          <w:vertAlign w:val="subscript"/>
          <w:lang w:val="en-US"/>
        </w:rPr>
        <w:t>p</w:t>
      </w:r>
      <w:r>
        <w:rPr>
          <w:rFonts w:cs="Times New Roman" w:ascii="Times New Roman" w:hAnsi="Times New Roman"/>
          <w:sz w:val="24"/>
          <w:szCs w:val="24"/>
          <w:lang w:val="en-US"/>
        </w:rPr>
        <w:t>- is not simply the bulk thermal conductivity of the nano particles but also includes the effect of the Brownian motion of the  nano particles  on the thermal conductivity (table).</w:t>
      </w:r>
    </w:p>
    <w:p>
      <w:pPr>
        <w:pStyle w:val="Normal"/>
        <w:jc w:val="both"/>
        <w:rPr/>
      </w:pPr>
      <w:r>
        <w:rPr/>
        <w:t>Table. Summary of Some Experimental studios on Thermal Conductivity of Nano fluids</w:t>
      </w:r>
    </w:p>
    <w:tbl>
      <w:tblPr>
        <w:tblW w:w="9571" w:type="dxa"/>
        <w:jc w:val="left"/>
        <w:tblInd w:w="-113" w:type="dxa"/>
        <w:tblLayout w:type="fixed"/>
        <w:tblCellMar>
          <w:top w:w="0" w:type="dxa"/>
          <w:left w:w="108" w:type="dxa"/>
          <w:bottom w:w="0" w:type="dxa"/>
          <w:right w:w="108" w:type="dxa"/>
        </w:tblCellMar>
      </w:tblPr>
      <w:tblGrid>
        <w:gridCol w:w="959"/>
        <w:gridCol w:w="1559"/>
        <w:gridCol w:w="2268"/>
        <w:gridCol w:w="2268"/>
        <w:gridCol w:w="1559"/>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nop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 flu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ze of nanopartic-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le concentratio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25 nm</w:t>
            </w:r>
          </w:p>
          <w:p>
            <w:pPr>
              <w:pStyle w:val="Normal"/>
              <w:spacing w:lineRule="auto" w:line="240" w:before="0" w:after="0"/>
              <w:jc w:val="both"/>
              <w:rPr/>
            </w:pPr>
            <w:r>
              <w:rPr>
                <w:rFonts w:cs="Times New Roman" w:ascii="Times New Roman" w:hAnsi="Times New Roman"/>
                <w:sz w:val="24"/>
                <w:szCs w:val="24"/>
                <w:lang w:val="en-US"/>
              </w:rPr>
              <w:t>L=50μ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3-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hylene glyc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0.55</w:t>
            </w: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13</w:t>
            </w:r>
            <w:r>
              <w:rPr>
                <w:rFonts w:cs="Times New Roman" w:ascii="Times New Roman" w:hAnsi="Times New Roman"/>
                <w:sz w:val="24"/>
                <w:szCs w:val="24"/>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lue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 n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arbon Nano tub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Ethylene glycol, water, hydraze hydr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2- 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yf et.al.[14] presented numerical on the application of   nano fluids in Micro-Pin-Fin heat sinks (MPFHSs). To investigate the flow and heat transfer behavior in MPFHSs, three- dimensional steady Naviere-Stokes and energy equations were solved iteratively. The  Nano fluids  were  CuO/ deinized water (the mean diameters of nanoparticles are (28,6 and 29 nm) and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deinized water (the mean diameters of nanoparticles are (38,4 and 47 nm).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g et al [15] carreid out MD simulations to systematically study salvation and particle- particle interactions in n-hexan, water, and methanol fluids.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ferences</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hnishi H., Kondo Y., Takayanagi K. Nature 395(1998) 780.</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Yanson A.J., Bollinger G.R, etc.   Nature 395 (1998) 783.</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ordbar G.,Shahsavar L., Sadeghipour M. The thermodynamic properties of Polarized Metallic Nanowire in the Presence of Magnetic Field. phys. chem. rev. vol.1. No1.34-40. June 2013.</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ulseren O., Ercolessi F., Tosatti E., Phys. rev. Lett 80 (1998) 3775.</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ordbar G., Shahsavar L.J. Nanostruct. Chem. 2(2011) 193.</w:t>
      </w:r>
    </w:p>
    <w:p>
      <w:pPr>
        <w:pStyle w:val="Style15"/>
        <w:numPr>
          <w:ilvl w:val="0"/>
          <w:numId w:val="1"/>
        </w:numPr>
        <w:jc w:val="both"/>
        <w:rPr/>
      </w:pPr>
      <w:r>
        <w:rPr>
          <w:rFonts w:cs="Times New Roman" w:ascii="Times New Roman" w:hAnsi="Times New Roman"/>
          <w:sz w:val="24"/>
          <w:szCs w:val="24"/>
          <w:lang w:val="en-US"/>
        </w:rPr>
        <w:t>Choi S.U.S., in Siger D.A., Wang H (Editors). Enhancing thermal conductivity of fluids with nano particles, developments and application of no view flows. American Society of mechanical engineers, New York, 1995.</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Lee S., Choi S.U.S, Lee S., Istman I.A., Heat transfer 121 (1999) 280.</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Kleinstreuer  C.,Feng Y. Nano scale  Res. Lett 6(2011) 229.</w:t>
      </w:r>
    </w:p>
    <w:p>
      <w:pPr>
        <w:pStyle w:val="Style15"/>
        <w:numPr>
          <w:ilvl w:val="0"/>
          <w:numId w:val="1"/>
        </w:numPr>
        <w:jc w:val="both"/>
        <w:rPr/>
      </w:pPr>
      <w:r>
        <w:rPr>
          <w:rFonts w:cs="Times New Roman" w:ascii="Times New Roman" w:hAnsi="Times New Roman"/>
          <w:sz w:val="24"/>
          <w:szCs w:val="24"/>
          <w:lang w:val="en-US"/>
        </w:rPr>
        <w:t>Xuan Y., Li Q. Int:J, Heat and Fluid Flow 21 (2000) 58</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hattacharya P.,Saha S.K.,Yaday A., Phelan P.E.,Prasher R.S.J. Apple: Physics 95(2004) 6492</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ishenko S.V., Tkachev A.G.,Carbon Nano Material, Product, Properties, Applicants,  M. 2008.320 p.</w:t>
      </w:r>
    </w:p>
    <w:p>
      <w:pPr>
        <w:pStyle w:val="Style15"/>
        <w:numPr>
          <w:ilvl w:val="0"/>
          <w:numId w:val="1"/>
        </w:numPr>
        <w:jc w:val="both"/>
        <w:rPr/>
      </w:pPr>
      <w:r>
        <w:rPr>
          <w:rFonts w:cs="Times New Roman" w:ascii="Times New Roman" w:hAnsi="Times New Roman"/>
          <w:sz w:val="24"/>
          <w:szCs w:val="24"/>
          <w:lang w:val="en-US"/>
        </w:rPr>
        <w:t>Choi S.U.S.,Zang Z.G., Yu W., et al. Appl. Phys. Lett. 789 (2001) 2252</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Hong K.S., Yarg H.S., J . Korean Phys. Soc. 47 (2005) s.321</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eyf H.R., Feizbakhshi M., Int.J.Them.Sci.58 (2012)168</w:t>
      </w:r>
    </w:p>
    <w:p>
      <w:pPr>
        <w:pStyle w:val="Style15"/>
        <w:numPr>
          <w:ilvl w:val="0"/>
          <w:numId w:val="1"/>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ng I.X., Annapureddy H.V.R.,Sun X., et al Chem Phys. Letter, 551(2012)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ad1@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2:00Z</dcterms:created>
  <dc:creator>User</dc:creator>
  <dc:description/>
  <cp:keywords/>
  <dc:language>en-US</dc:language>
  <cp:lastModifiedBy>User</cp:lastModifiedBy>
  <dcterms:modified xsi:type="dcterms:W3CDTF">2013-09-03T03:02:00Z</dcterms:modified>
  <cp:revision>9</cp:revision>
  <dc:subject/>
  <dc:title/>
</cp:coreProperties>
</file>