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температуропроводности нанокристаллической м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аров М.М., Иман Бахром Маниш., Зарипова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 НИУ ,,МЭИ”  в г.Душанбе, Таджики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джикский  технический университет им.  академика  М.С.Осими, Таджикистан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hm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0-70 годы прошлого века зарубежом и бывшем Советском Союзе бурно развевался метод регулярного теплового режима первого и второго рода. В бывшем Советском Союзе  основоположником данного метода был Г.М.Кондратьев, Г.Н.Дульнев (теория), А.Г.Шашков, И.Ф.Голубьев, К.Д. Гусейнов и др. (эксперимент). Данный метод многими авторами успешно был использован для исследования теплофизических свойств твердых тел, сыпучих и волокнистых материалов, жидкостей, растворов в широком интер-вале параметров состояния. Во многих случаях выявленные возможности метода и полученные с его помощью результаты являются уникальными. Надо отметит, что метод очень прост, погрешность измерения ТФС веществ относительно меньше, повторяемость результатов велика. С помощью данного метода можно измерят ТФС жидкостей и растворов при различных температурах и давлениях. В связи с этим для измерения температуропровод-ности материалов  на  основе  субмикро- и  нанокристаллических  (СМК и НК)  структур нами использован данный метод. Общая относительная погрешность измерения температуропроводности нанокристаллической меди при доверительной вероятности α=  0,95 равна 3.5%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емые в настоящее  время  новые материалы  на  основе  субмикро-и  нанокристаллических  (СМК и НК)  структур обладают  значительным  отличием  физических  свойств  от  своих  крупнокристаллических  аналогов.  Измерение  теплофизических  свойств  (ТФС)  таких  материалов  традицион-ными  теплофизическими  методами  затруднительно  ввиду  малости  объектов  исследования  и неоднородности  их  свойств  по объем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атываемые  нами  методы  лазерной  диагностики позволяют  проводить  измерения  ТФС таких  малоразмерных  объектов с  локальностью  до  10м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настоящей  работе  представлены  результаты  исследования  темпера-туропроводности  и  коэффициента  линейного  температурного   расширения   СМК и НК  меди,  полученной  сильной   пластической  деформацией  при  сдвиге  под  давлением  в  наковальнях  Бриджмена.  Медь  является  хоро-шим  модельным  металлом (экспериментальных  установках  ИТ-λ и ИТ-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 используется  в  качества  эталона)  для  изучения  физических   свойств  наноматериалов  благодаря  своей  высокой пластичности,   а  также  ввиду  того,  что  при значительных  деформациях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866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52" r="-5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тепень  истинной  деформации), сохраняет исходную решеточную  структуру.  Образцы  нанокристаллической  медь были изготовлены  в  научном  центре </w:t>
      </w:r>
      <w:r>
        <w:rPr>
          <w:rFonts w:cs="Times New Roman" w:ascii="Times New Roman" w:hAnsi="Times New Roman"/>
          <w:b/>
          <w:sz w:val="28"/>
          <w:szCs w:val="28"/>
        </w:rPr>
        <w:t>,,</w:t>
      </w:r>
      <w:r>
        <w:rPr>
          <w:rFonts w:cs="Times New Roman" w:ascii="Times New Roman" w:hAnsi="Times New Roman"/>
          <w:sz w:val="28"/>
          <w:szCs w:val="28"/>
        </w:rPr>
        <w:t>Нано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”  </w:t>
      </w:r>
      <w:r>
        <w:rPr>
          <w:rFonts w:cs="Times New Roman" w:ascii="Times New Roman" w:hAnsi="Times New Roman"/>
          <w:sz w:val="28"/>
          <w:szCs w:val="28"/>
        </w:rPr>
        <w:t xml:space="preserve">г.Тегеран (Иран)  по  японской  технологии  получения  наноматериалов. Средний размер  нанокристаллической  меди  имел диаметр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914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52" r="-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мпературопроводность  НК  меди исследовалась  методам  лазерной  термомодуляционной  эллипсометрии  в  определенном диапазоне  температур (от  температуры жидкого  азота  до  300К,  а  также в зависимости от  степени  деформации и размера микрокристаллитов,  на  образцах,  имеющих  форму  диска  диаметром  15мм и толщиной  200мкм).  Коэффициент  линейного  термического  расширения (КТР)  определялся  модифицированным  оптическим    плечевым  методом  по  величине  прогиба  тонких (~200 мкм)  пластин  нанокристаллической  меди  в  зависимости  от  исходной  степени  деформации 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866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52" r="-5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  образца,  вблизи  комнатной  температу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Экспериментально  показано,  что  температурапроводность   и коэффи-циент  линейного  расширения НК  меди  на   15  процентов  отличаются   от    металла  с  крупнокристаллической  структур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ля  обработки экспериментальных  данных  по  температурапроводности  и КТР,  на основе закона  соответствующих  состояний нами были использованы уравнения  в  следующем  ви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676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         (1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54380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                           (2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,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температуропроводность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4780" cy="35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9" t="-101" r="-2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ри  различных  температурах  Т, К  и  давлениях   Р, МПа;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- при  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14 К  и  Р= 0,121 МПа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 основе  экспериментальных  данных  и  выражениях  (1)  и  (2)  нами  получены эмпирические уравнения, которые связывают между температуропроводность  и  концентрацию   нанокристаллической  меди, температуру и давление (для коллоидного раствора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ad1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7:00Z</dcterms:created>
  <dc:creator>User</dc:creator>
  <dc:description/>
  <dc:language>en-US</dc:language>
  <cp:lastModifiedBy>KGTU_I3</cp:lastModifiedBy>
  <dcterms:modified xsi:type="dcterms:W3CDTF">2014-05-26T07:21:00Z</dcterms:modified>
  <cp:revision>3</cp:revision>
  <dc:subject/>
  <dc:title/>
</cp:coreProperties>
</file>