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фуллерена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изменение теплопроводности жидкого гидразина в широком интервале параметров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 М.М., Давлатов Н.Б., Зарипова М.А., Тиллоева Т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НИУ ,,МЭИ”  в г.Душанбе, Таджики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джикский технический университет им. академика М.С.Осими, Таджики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hma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рименяемых в технологических процессах индивидуальных веществ и их смесей определяются не только природой и содержанием компонентов в смеси, но и условием протекания процесса. Получение надежных экспериментальных данных о теплофизических свойствах гидразина и их коллоидных растворов (гидразин+фуллерен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>) является важной практической задачей, обеспечивающей дальнейшее развитие прогр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теплопроводности помимо самостоятельной научной и практической ценности, связанной с изучением фазовых переходов, критических явлений ассоциированных соединений, являются критерием оценки точности термодинамических уравнений состояния и показателем внутренней согласованности данных о различных калорических и термических свойствах во всех состояниях, реализуемых экспериментом-гомогенном, гетерогенном, метастабиль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стоящей работы - исследование теплопроводности (λ,Вт/(м К)) чистого жидкого гидразина и с добавкой фуллерен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от 0,1 до 1 г и фазового равновесия критической области. В качества объекта исследования был взят жидкий гидразин марки (х.ч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м исследования теплопроводности исследуемых образцов в широком интервале параметров состояния выявлены закономерности в п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λ </w:t>
      </w:r>
      <w:r>
        <w:rPr>
          <w:rFonts w:cs="Times New Roman" w:ascii="Times New Roman" w:hAnsi="Times New Roman"/>
          <w:sz w:val="28"/>
          <w:szCs w:val="28"/>
        </w:rPr>
        <w:t>в различных областях диаграммы состояния, на кривой фазового равновесия и в окрестности критической т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рения  теплопроводности (λ)  коллоидной  жидкости (гидразин +фуллерен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>)    при  различных  температурах  и  давлениях   нами  использован  метод  цилиндрического  бикалориметра  регулярного  теплового  режима  первого  рода [1].  Данная  установка  нами  была авто-матизирова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грешность  измерения  теплопроводности  оценивается в  жидкой  фазе  0,9-1,5%,  в  паровой  фазе-1,6-3,2 %  и  вблизи  критической  точки  в  области  с  резким  изменением  λ- в  3,5 - 4,6 % [1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ое  внимание  было  обращено  на заполнение бикалориметра  веществом.  После  того,  как   из  бикалориметра  был  полностью  откачен  воздух   вакуумным  насосам,  вентиль  тройника  перекрывался  и  бикало-риметр  заполнялся  коллоидным  гидразином,  игольчатым  вентилем  перек-рывался  капилляр  заполнения,  что  обеспечивало  полную  герметичность. Масса исследуемого вещества в бикалориметре определялась по разнице взвешивания контейнера до и после  заправки на аналитических весах ВЛА-200 ГМ с точность 0.01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 по  кривой  сосуществования  жидкого  коллоидного гидразина  были  аппроксимированы  с  учетом  современной  теории  и  использова-нием  новейшей  информационной  технологии (компьютер, и программы  к  ним) ,  т.е компьютерные  модел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 обработке   результатов эксперимента  основными  задачами  явля-ются  проверка  адекватности  используемой  для  описания  математической  модели,  определения  параметров  модели  и их доверительных  интервалов [1]. Характер  изменения  теплопроводности  коллоидного  жидкого гидра-зина (как  у  жидких  простых  эфиров- наши  исследования [1])  показал,  что она  имеет  λ- образную  закономерность.  Известно,  что  на  основе  экспериментальных  данных  по  теплофизическим  свойствам (теплопровод-ность, плотность,  теплоемкость)  можно  рассчитать  коэффициент  актив-ности  компонентов (жидкий гидразин  и  фуллерен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). Кроме того для определения теплопроводности исследуемых систем нами использовано уравнение типа Тейта. Данное уравнения также описывает исходные значе-ния по другим параметрам (как плотности, вязкости и теплопроводности) жидкостей и растворов. Уравнения типа Тейта обладает хорошим экстраполяционным качеством по давлению (до 600МП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афаров М.М. Теплофизические свойства простых эфиров и водных растворов гидразина и фенилгидразина в зависимости от температуры и давления. Диссер.. на соиск. уч. ст….. д-ра технических наук, Душанбе,-1993.490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ad1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7:00Z</dcterms:created>
  <dc:creator>User</dc:creator>
  <dc:description/>
  <dc:language>en-US</dc:language>
  <cp:lastModifiedBy>KGTU_I3</cp:lastModifiedBy>
  <dcterms:modified xsi:type="dcterms:W3CDTF">2014-05-26T07:17:00Z</dcterms:modified>
  <cp:revision>2</cp:revision>
  <dc:subject/>
  <dc:title/>
</cp:coreProperties>
</file>