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ЧЕСКОЕ УРАВНЕНИЕ СОСТОЯНИЯ И РАСЧЕТ КАЛОРИЧЕСКИХ СВОЙСТВ ДИОКСИДА УГЛЕР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ерхий П.П., </w:t>
      </w:r>
      <w:r>
        <w:rPr>
          <w:rFonts w:cs="Times New Roman" w:ascii="Times New Roman" w:hAnsi="Times New Roman"/>
          <w:sz w:val="28"/>
          <w:szCs w:val="28"/>
          <w:u w:val="single"/>
        </w:rPr>
        <w:t>Мартынец В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Х СО РАН, Россия, 630090, Новосибирск, пр. Лаврентьева,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rt@niic.nsc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уществующие уравнения состояния (УС) жидкостей и газов обычно содержат много членов с дробными показателями степени и члены экспоненциального типа с несколькими регулируемыми константами (от 50 до 100). И хотя эти уравнения используются для получения справочных таблиц термодинамических свойств</w:t>
      </w:r>
      <w:r>
        <w:rPr>
          <w:rFonts w:cs="Times New Roman" w:ascii="Times New Roman" w:hAnsi="Times New Roman"/>
          <w:sz w:val="28"/>
          <w:szCs w:val="28"/>
        </w:rPr>
        <w:t xml:space="preserve"> [1], их вид приводит к значительным трудностям при практических расчетах. Кроме того эти уравнения описывают, в основном, регулярное поведение систем, не претендуя на описание критической области. С другой  стороны</w:t>
      </w:r>
      <w:r>
        <w:rPr>
          <w:iCs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ольшинство существующих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сштабных уравнений состояния для описания критической области сложны и мало пригодны для практических применений (см., например, [2]). Если же в требуемых интервалах изменения параметров отсутствуют экспериментальные или табличные данные, то важно иметь комбинированное уравнение состояния, позволяющее рассчитывать как регулярное, так и критическое поведение различных термодинамических величин. Имея такое уравнение, можно, располагая лиш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нными, рассчитать с помощью известных термодинамических соотношений и другие свойства системы, в том числе и калорическ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проведена аппроксимация имеющихс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данных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интервалах 0&lt;</w:t>
      </w:r>
      <w:r>
        <w:rPr>
          <w:rFonts w:cs="Times New Roman" w:ascii="Times New Roman" w:hAnsi="Times New Roman"/>
          <w:i/>
          <w:sz w:val="28"/>
          <w:szCs w:val="28"/>
        </w:rPr>
        <w:t>ρ/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&lt;2, 217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&lt;43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25 МПа. Аппроксимация проводилась с помощью нового объединенного уравнения состояния (ОУС) [3], имеющего вид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(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eg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cal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Оно включает новую регулярную ча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 xml:space="preserve">, описывающую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нные</w:t>
      </w:r>
      <w:r>
        <w:rPr>
          <w:rFonts w:cs="Times New Roman" w:ascii="Times New Roman" w:hAnsi="Times New Roman"/>
          <w:sz w:val="28"/>
          <w:szCs w:val="28"/>
        </w:rPr>
        <w:t xml:space="preserve"> жидкости и газа вдали от критической точки, сингулярную ча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cal</w:t>
      </w:r>
      <w:r>
        <w:rPr>
          <w:rFonts w:cs="Times New Roman" w:ascii="Times New Roman" w:hAnsi="Times New Roman"/>
          <w:sz w:val="28"/>
          <w:szCs w:val="28"/>
        </w:rPr>
        <w:t xml:space="preserve"> – масштабное уравнение состояния, описывающее поведение системы в критической области, и объединяющую эти уравнения кроссоверную фун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fc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rFonts w:ascii="Times New Roman" w:hAnsi="Times New Roman"/>
          <w:i/>
          <w:i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>|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iCs/>
          <w:sz w:val="28"/>
          <w:szCs w:val="28"/>
        </w:rPr>
        <w:t xml:space="preserve"> (–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Cs/>
          <w:sz w:val="28"/>
          <w:szCs w:val="28"/>
        </w:rPr>
        <w:t>(Δ</w:t>
      </w:r>
      <w:r>
        <w:rPr>
          <w:rFonts w:cs="Times New Roman" w:ascii="Times New Roman" w:hAnsi="Times New Roman"/>
          <w:i/>
          <w:sz w:val="28"/>
          <w:szCs w:val="28"/>
        </w:rPr>
        <w:t>ρ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</w:rPr>
        <w:t>τ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ω = </w:t>
      </w:r>
      <w:r>
        <w:rPr>
          <w:rFonts w:cs="Times New Roman" w:ascii="Times New Roman" w:hAnsi="Times New Roman"/>
          <w:i/>
          <w:sz w:val="28"/>
          <w:szCs w:val="28"/>
        </w:rPr>
        <w:t>ρ/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– 1,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и μ – подгоночные константы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fc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rFonts w:ascii="Times New Roman" w:hAnsi="Times New Roman"/>
          <w:i/>
          <w:i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>|) – функция ошибок Лапласа. Регулярная часть уравнения состояния имеет вид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содержит 8 подгоночных констант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[3] три их котор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выражаются через оставшиеся 5 подгоночных констант при использовании условий критической точки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есь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/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жидкости в тройной точке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iCs/>
          <w:sz w:val="28"/>
          <w:szCs w:val="28"/>
        </w:rPr>
        <w:t>(-1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) - 1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iCs/>
          <w:sz w:val="28"/>
          <w:szCs w:val="28"/>
        </w:rPr>
        <w:t>(1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) -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/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фактор сжимаемости в критической точк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Масштабное (скейлинговское) уравнение состояния [3] содержит критически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дгоночные конста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ρ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ρ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k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сжимаемости в асимптотической зависи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eastAsia="Symbol" w:cs="Symbol" w:ascii="Symbol" w:hAnsi="Symbol"/>
          <w:sz w:val="28"/>
          <w:szCs w:val="28"/>
          <w:vertAlign w:val="superscript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 критической изохоре.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 выражении для бинодали </w:t>
      </w:r>
      <w:r>
        <w:rPr>
          <w:rFonts w:cs="Times New Roman" w:ascii="Times New Roman" w:hAnsi="Times New Roman"/>
          <w:iCs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ρ = ± 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</w:rPr>
        <w:t>τ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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positio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positio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4.00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i/>
          <w:sz w:val="28"/>
          <w:szCs w:val="28"/>
        </w:rPr>
        <w:t>, 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критические индекс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pacing w:val="4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pacing w:val="4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pacing w:val="4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критическая энтропия на единицу объем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константа в преобразованиях Покровского [4]. Значения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sz w:val="28"/>
          <w:szCs w:val="28"/>
        </w:rPr>
        <w:t xml:space="preserve">0.3255,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1.239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=0.11 взяты в согласии с 3-х мерной моделью Изинга [5]. Критические параметры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зяты из [1]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304.1282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467.6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7.3773 </w:t>
      </w:r>
      <w:r>
        <w:rPr>
          <w:rFonts w:cs="Times New Roman" w:ascii="Times New Roman" w:hAnsi="Times New Roman"/>
          <w:sz w:val="28"/>
          <w:szCs w:val="28"/>
          <w:lang w:val="en-US"/>
        </w:rPr>
        <w:t>MP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= 2.520381.</w:t>
      </w:r>
      <w:r>
        <w:rPr>
          <w:rFonts w:cs="Times New Roman" w:ascii="Times New Roman" w:hAnsi="Times New Roman"/>
          <w:sz w:val="28"/>
          <w:szCs w:val="28"/>
        </w:rPr>
        <w:t xml:space="preserve"> Вс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систем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зависи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аппроксимации экспериментальных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нных использовалась минимизация квадратичного функционала относительных отклонений давлени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exp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alc</w:t>
      </w:r>
      <w:r>
        <w:rPr>
          <w:rFonts w:cs="Times New Roman" w:ascii="Times New Roman" w:hAnsi="Times New Roman"/>
          <w:iCs/>
          <w:sz w:val="28"/>
          <w:szCs w:val="28"/>
        </w:rPr>
        <w:t>)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exp</w:t>
      </w:r>
      <w:r>
        <w:rPr>
          <w:rFonts w:cs="Times New Roman" w:ascii="Times New Roman" w:hAnsi="Times New Roman"/>
          <w:sz w:val="28"/>
          <w:szCs w:val="28"/>
        </w:rPr>
        <w:t xml:space="preserve">. Массив обрабатываемых данных (731 точка) был сформирован из табличных значений до 25 МПа [1], не включающих критическую область, и экспериментальных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sz w:val="28"/>
          <w:szCs w:val="28"/>
        </w:rPr>
        <w:t xml:space="preserve"> [6, 7] в широкой окрестности критической точки. Среднеквадратичная ошибка описания данных во всей области жидкого, газового и критического состояний составила </w:t>
      </w:r>
      <w:r>
        <w:rPr>
          <w:rFonts w:cs="Times New Roman" w:ascii="Times New Roman" w:hAnsi="Times New Roman"/>
          <w:iCs/>
          <w:sz w:val="28"/>
          <w:szCs w:val="28"/>
        </w:rPr>
        <w:t>± 0.63%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AD</w:t>
      </w:r>
      <w:r>
        <w:rPr>
          <w:rFonts w:cs="Times New Roman" w:ascii="Times New Roman" w:hAnsi="Times New Roman"/>
          <w:iCs/>
          <w:sz w:val="28"/>
          <w:szCs w:val="28"/>
        </w:rPr>
        <w:t xml:space="preserve"> = 0.42%)</w:t>
      </w:r>
      <w:r>
        <w:rPr>
          <w:rFonts w:cs="Times New Roman" w:ascii="Times New Roman" w:hAnsi="Times New Roman"/>
          <w:sz w:val="28"/>
          <w:szCs w:val="28"/>
        </w:rPr>
        <w:t xml:space="preserve">. Затем, используя найденные константы ОУС, была рассчитана теплоемк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изохорах и изотермах (включая критическую область) и на бинодали. Для расчета теплоемкости использовано хорошо известное выражение: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,re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(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грал</w:t>
      </w:r>
      <w:r>
        <w:rPr>
          <w:rFonts w:cs="Times New Roman" w:ascii="Times New Roman" w:hAnsi="Times New Roman"/>
          <w:color w:val="0000FF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(3), не выражаемые в элементарных функциях, вычислялись с помощью простой программы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,re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pt-BR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pt-BR"/>
        </w:rPr>
        <w:t>,re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pt-BR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pt-BR"/>
        </w:rPr>
        <w:t>,id</w:t>
      </w: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Rt</w:t>
      </w:r>
      <w:r>
        <w:rPr>
          <w:rFonts w:cs="Times New Roman" w:ascii="Times New Roman" w:hAnsi="Times New Roman"/>
          <w:sz w:val="28"/>
          <w:szCs w:val="28"/>
          <w:lang w:val="pt-BR"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1/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/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·I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–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1/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/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pt-BR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-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4–8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lang w:val="pt-BR"/>
        </w:rPr>
        <w:t>+3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I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25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(</w:t>
      </w:r>
      <w:r>
        <w:rPr>
          <w:rFonts w:cs="Times New Roman" w:ascii="Times New Roman" w:hAnsi="Times New Roman"/>
          <w:i/>
          <w:color w:val="0000FF"/>
          <w:sz w:val="28"/>
          <w:szCs w:val="28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pt-BR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/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·I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},   (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I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1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sv-S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sv-SE"/>
        </w:rPr>
        <w:t>t</w:t>
      </w:r>
      <w:r>
        <w:rPr>
          <w:rFonts w:cs="Times New Roman" w:ascii="Times New Roman" w:hAnsi="Times New Roman"/>
          <w:sz w:val="28"/>
          <w:szCs w:val="28"/>
          <w:lang w:val="sv-SE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3</w:t>
      </w:r>
      <w:r>
        <w:rPr>
          <w:rFonts w:cs="Times New Roman" w:ascii="Times New Roman" w:hAnsi="Times New Roman"/>
          <w:sz w:val="28"/>
          <w:szCs w:val="28"/>
          <w:lang w:val="sv-SE"/>
        </w:rPr>
        <w:t>, I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–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sv-SE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/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доль изохор и их сравнение с экспериментом [8-10], представленные на рис. 1 и 2, показывают вполне удовлетворительное согласие. На рис.3 показано сравнение вычисленных и экспериментальных [11, 12]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доль изотерм. На рис. 4 приведено также сравнение вычисленных с помощью констант ОУС значений скорости зву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с табулированными данными [1]  вдоль бинодал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02"/>
        <w:gridCol w:w="4824"/>
        <w:gridCol w:w="6"/>
      </w:tblGrid>
      <w:tr>
        <w:trPr>
          <w:trHeight w:val="3299" w:hRule="atLeast"/>
        </w:trPr>
        <w:tc>
          <w:tcPr>
            <w:tcW w:w="502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4660" cy="177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471" r="5692" b="7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. Теплоемкость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коло- критических изохорах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 – 468.5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[8], 2 – 467.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, 3 - 470.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, 4 – 461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[9]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ошная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я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С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ир –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sv-SE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sv-SE"/>
              </w:rPr>
              <w:t xml:space="preserve">,reg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/>
              </w:rPr>
              <w:t>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92730" cy="173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1" t="6886" r="2831" b="6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2. Теплоемкость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2.1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8];  2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.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[10]. Сплошная (41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пунктирная (368.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линии – расчет с использованием констант ОУС.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3054985" cy="221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7506" r="28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3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доль изотер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ксперимент: ● – 323.087 К [8], □– 308.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1], ○ – 305.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2]; Сплошные крив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 исполь-зованием констант ОУС (1 – 304.1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 – 305.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 – 308.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 – 323.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унктир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reg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225" cy="192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87" t="4297" r="2307" b="3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4. Сравнение вычисленных с помощью констант ОУС значений скорости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лошные линии) с табулированными данными [1]  (пунктир) вдоль бинодал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ведено единое описание термических и калорических свойств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нным (без привлеч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-данных) </w:t>
      </w:r>
      <w:r>
        <w:rPr>
          <w:rFonts w:cs="Times New Roman" w:ascii="Times New Roman" w:hAnsi="Times New Roman"/>
          <w:sz w:val="28"/>
          <w:szCs w:val="28"/>
        </w:rPr>
        <w:t>найдены коэффициенты объединенного термического уравнения состояния (14 коэффициентов) и по известным термодинамическим соотношениям с помощью этих коэффициентов рассчитано поведение изохорной и изобарной теплоемкостей, а также скорости звука на бинодали. Вычисленные значения находятся в удовлетворительном согласии с экспериментом. Точ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± 8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держана грантом РФФИ 12-08-00293 и междисциплинарным интеграционым проектом СО РАН № 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. Span, W. Wagner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J. Phys. Chem. Ref. 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en-US"/>
        </w:rPr>
        <w:t>(1996) 1509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2] S.B. Kiselev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luid Phase Equilib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2–2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4) 149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3]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верх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ты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из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плу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шалк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плофизика и аэромеха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№4 (2012) 67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 xml:space="preserve">[4]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Z. Patashinskii and V.L. Pokrovskii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Fluctuation Theory of Phase Transitions </w:t>
      </w:r>
      <w:r>
        <w:rPr>
          <w:rFonts w:cs="Times New Roman" w:ascii="Times New Roman" w:hAnsi="Times New Roman"/>
          <w:sz w:val="28"/>
          <w:szCs w:val="28"/>
          <w:lang w:val="en-US"/>
        </w:rPr>
        <w:t>(Pergamon, Oxford, 1979)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 xml:space="preserve">[5]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.A. Agayan, M.A. Anisimov, J.V. Senger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s.Rev. 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1). 026125-1-19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[6]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Мартынец, Э.В. Матизен. В «</w:t>
      </w:r>
      <w:r>
        <w:rPr>
          <w:rFonts w:cs="Times New Roman" w:ascii="Times New Roman" w:hAnsi="Times New Roman"/>
          <w:i/>
          <w:sz w:val="28"/>
          <w:szCs w:val="28"/>
        </w:rPr>
        <w:t>Теплофизические свойства веществ и материалов. ГССС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79) 13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7] P. Nowak, Th. Tielkes, R. Kleinrahm and W. Wagn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J. Chem. Therm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97) 885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8] L. Beck, G. Ernst, J .Gurtn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J. Chem. Thermody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2) 277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9] I.M. Abdulagatov, N.G. Polikhronidi, R.G. Batyrov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J. Chem. Thermody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en-US"/>
        </w:rPr>
        <w:t>(1994) 1031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10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.W. Magee; J.F. Ely. I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J. Thermoph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(1986) 1163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11] Х.И. Амирханов, Н.Г. Полихрониди, Р.Г. Батырова. Теплоэнергет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1970) 70.</w:t>
      </w:r>
    </w:p>
    <w:p>
      <w:pPr>
        <w:pStyle w:val="Normal"/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2] Х.И. Амирханов, Н.Г. Полихрониди, Б.Г. Алибеков, Р.Г. Батырова. Теплоэнергетика,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71) 5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@niic.ns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9:00Z</dcterms:created>
  <dc:creator>Martynets</dc:creator>
  <dc:description/>
  <cp:keywords/>
  <dc:language>en-US</dc:language>
  <cp:lastModifiedBy>Martynets</cp:lastModifiedBy>
  <dcterms:modified xsi:type="dcterms:W3CDTF">2014-05-19T07:56:00Z</dcterms:modified>
  <cp:revision>28</cp:revision>
  <dc:subject/>
  <dc:title/>
</cp:coreProperties>
</file>