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Fonts w:cs="Calibri" w:ascii="Palatino Linotype" w:hAnsi="Palatino Linotype"/>
          <w:i/>
          <w:color w:val="A6A6A6"/>
          <w:sz w:val="20"/>
          <w:szCs w:val="20"/>
          <w:u w:val="single"/>
        </w:rPr>
        <w:t>Российская конференция по теплофизическим свойствам веществ (РКТС)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Calibri" w:ascii="Palatino Linotype" w:hAnsi="Palatino Linotype"/>
          <w:color w:val="A6A6A6"/>
          <w:sz w:val="20"/>
          <w:szCs w:val="20"/>
          <w:u w:val="single"/>
        </w:rPr>
        <w:t>Октябрь 2014, Казань</w:t>
      </w:r>
    </w:p>
    <w:p>
      <w:pPr>
        <w:pStyle w:val="Normal"/>
        <w:bidi w:val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Неконгруэнтные фазовые переходы в высокотемпературных среда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Иосилевский И.Л.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>ОИВТ РАН, МФТИ, Москва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бсуждаются особенности неконгруэнтных фазовых переходов (НКФП)</w:t>
      </w:r>
      <w:r>
        <w:rPr>
          <w:rFonts w:ascii="Times New Roman" w:hAnsi="Times New Roman"/>
          <w:color w:val="808080"/>
        </w:rPr>
        <w:t xml:space="preserve"> </w:t>
      </w:r>
      <w:r>
        <w:rPr>
          <w:rFonts w:ascii="Times New Roman" w:hAnsi="Times New Roman"/>
        </w:rPr>
        <w:t>как наиболее общей формы фазового равновесия в системах из двух и более химических элементов. НКФП хорошо известны для переходов с участием кристаллической фазы (неконгруэнтное плавление, полиморфные переходы и др). В настоящем сообщении акцент делается на переходах типа флюид-флюид в высокотемпературых химических смесях и компаундах. Базой настоящего сообщения является детальное исследование неконгруэнтного испарения в высокотемпературной системе уран-кислород – продуктах экстремального нагрева двуокиси урана, штатного топлива ядерных реакторов. Неконгруэнтность (</w:t>
      </w:r>
      <w:r>
        <w:rPr>
          <w:rFonts w:ascii="Times New Roman" w:hAnsi="Times New Roman"/>
          <w:i/>
        </w:rPr>
        <w:t>инконгуэнтность</w:t>
      </w:r>
      <w:r>
        <w:rPr>
          <w:rFonts w:ascii="Times New Roman" w:hAnsi="Times New Roman"/>
        </w:rPr>
        <w:t>) – это возможность фазового равновесия фаз с различающимся химическим составом (стехиометрией) сосуществующих фаз при сохранении фиксированной стехиометрии двухфазной смеси. Обсуждаются принципиальные отличия в динамике неконгруэнтных фазовых превращений в виде явной зависимости параметров неконгруэнтного превращения от его скорости, и в термодинамике НКФП в виде существенного, а в ряде случаев принципиального различия в структуре (топологии) фазовых границ НКФП, в положении и свойствах его критической точки, в существенно отличном поведении изотерм и изобар в двухфазной области и др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Как общее и универсальное явление, неконгруэнтность должна проявляться в широком круге как земных, так и астрофизических приложений. Это прежде всего относится к высокотемпературному испарению химических соединений, оксидов, гидридов и др. Неконгруэнтность должна проявляться также в переходах флюид-флюид в кулоновских системах от простейших кулоновских моделей до реальных систем - ионных жидкостей и расплавов солей, в особенностях испарения металлических сплавов и даже в т.наз. пылевой плазме. Неконгруэнтность обязана проявляться и в более экзотических ситуациях, таких как гипотетические плазменные, диссоциативные и др. переходы в недрах планет-гигантов, в продуктах извержения при искусственной и естественной бомбардировке планет и их спутников, и так далее, вплоть до переходов в сверхплотной ядерной материи в недрах компактных звезд и в продуктах соударений высокоэнергетичных ионов в современных суперколлайдерах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autoRedefine/>
    <w:qFormat/>
    <w:pPr>
      <w:spacing w:lineRule="auto" w:line="312" w:before="200" w:after="240"/>
      <w:ind w:right="-1" w:firstLine="708"/>
      <w:jc w:val="center"/>
      <w:outlineLvl w:val="0"/>
    </w:pPr>
    <w:rPr>
      <w:rFonts w:ascii="Times New Roman" w:hAnsi="Times New Roman" w:eastAsia="MS Mincho"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MS Mincho"/>
      <w:bCs/>
      <w:sz w:val="24"/>
      <w:szCs w:val="24"/>
      <w:lang w:val="en-US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1:00Z</dcterms:created>
  <dc:creator>Пользователь Windows</dc:creator>
  <dc:description/>
  <dc:language>en-US</dc:language>
  <cp:lastModifiedBy/>
  <cp:lastPrinted>2014-05-15T10:49:00Z</cp:lastPrinted>
  <dcterms:modified xsi:type="dcterms:W3CDTF">2014-05-15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