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ОЕ ИССЛЕДОВАНИЕ ТЕПЛОПРОВОДНОСТИ И ТЕМПЕРАТУРОПРОВОДНОСТИ ЖИДКИХ ТЕПЛОНОСИТЕЛЕЙ И КОНСТРУКЦИОННЫХ МАТЕРИАЛОВ ДЛЯ ЯДЕРНОЙ ЭНЕРГЕТИКИ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  <w:u w:val="single"/>
        </w:rPr>
        <w:t>Агажанов А.Ш.</w:t>
      </w:r>
      <w:r>
        <w:rPr>
          <w:sz w:val="28"/>
          <w:szCs w:val="28"/>
        </w:rPr>
        <w:t>, Самошкин Д.А., Савченко И.В., Станкус С.В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Институт теплофизики СО РАН, Россия, 630090, г. Новосибирск, просп. Акад. Лаврентьева, 1,</w:t>
      </w:r>
      <w:r>
        <w:rPr>
          <w:i/>
          <w:sz w:val="28"/>
          <w:szCs w:val="28"/>
          <w:lang w:val="en-GB"/>
        </w:rPr>
        <w:t xml:space="preserve"> E</w:t>
      </w:r>
      <w:r>
        <w:rPr>
          <w:i/>
          <w:sz w:val="28"/>
          <w:szCs w:val="28"/>
          <w:lang w:val="en-US"/>
        </w:rPr>
        <w:t>-mail: stankus@itp.nsc.ru</w:t>
      </w:r>
    </w:p>
    <w:p>
      <w:pPr>
        <w:pStyle w:val="Normal"/>
        <w:ind w:firstLine="360"/>
        <w:jc w:val="both"/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оссии активно ведутся научно-исследовательские работы по перспективным быстрым реакторам, одним из которых является проект реактора БРЕСТ с жидким свинцом в качестве теплоносителя. Помимо жидкого свинца в качестве теплоносителя для ядерной энергетики нового поколения также рассматривается жидкий сплав свинец-висмут эвтектического состава, как например, в проекте реакторов СВБР-75/100 и СВБР-10. Надежные экспериментальные данные по транспортным свойствам этих расплавов  могут быть использованы для проведения научных и инженерных расчетов полей температур и напряжений в элементах конструкции ядерных реакторов, а также для прогнозирования последствий аварийных ситуаций.</w:t>
      </w:r>
    </w:p>
    <w:p>
      <w:pPr>
        <w:pStyle w:val="Normal"/>
        <w:ind w:first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Конструкционные материалы ядерных реакторов нового поколения должны удовлетворять ряду требований, таких как высокая жаропрочность, радиационная стойкость и быстрый спад наведенной активности. Перспективными материалами, удовлетворяющими этим требованиям, являются высокохромистые ферритно-мартенситные стали марки ЭК-181 (16Х12В2ФТаР) и ЧС-139 (20Х12НМВБФАР). Результаты комплексных испытаний и исследований, а также технологических проработок показывают перспективность применения жаропрочных сталей типа ЭК-181 и ЧС-139 в качестве оболочечного материала ТВЭЛов реакторов на быстрых нейтронах [1]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Целью настоящей работы являлось экспериментальное исследование коэффициентов переноса тепла жидких теплоносителей в интервале температур от точки плавления до 700 … 10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конструкционных сталей в интервале температур 20 – 10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включая области точки Кюри и структурного превращения «мартенсит-аустенит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Измерение коэффициента температуропроводности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проводилось методом лазерной вспышки [2] на автоматизированной экспериментальной установке LFA-427 фирмы Netzsch (Германия). Образцы сталей ЭК-181 и ЧС-139 имели форму диска с толщинами по 2,7 мм и диаметрами 12,6 и 6 мм, соответственно, с плоскопараллельными шлифованными торцами и устанавливались в держатель на игольчатые подставки внутри высокотемпературной электропечи с инертной атмосферой (аргон 99,992 об. %). Нижняя поверхность диска облучалась коротким лазерным импульсом (1,064 мкм) от Nd: YAG лазера с длительностью 0,8 мс и энергией до 10 Дж. Изменение температуры верхней поверхности регистрировалось ИК-детектором, который охлаждался жидким азотом. Коэффициент температуропроводност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рассчитывался по термограмме разогрева с учетом тепловых потерь по модели [3]. Вводилась поправка на конечную длительность лазерного импульса и его реальную форму. Общая погрешность определения коэффициента температуропроводности (2% при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4% при 10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) была оценена по результатам измерений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молибдена и стандартных образцов инконеля и пирокера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ксперименты с расплавами свинца и эвтектического сплава висмут-свинец на LFA-427 проводились с использованием измерительных ячеек из тантала и нержавеющей стали марки 12Х18Н10Т. Обработка экспериментальных данных осуществлялась по трехслойной модели: «тигель – расплав – крышка» на основе разработанного нами пакета программ. При обработке плотность (</w:t>
      </w:r>
      <w:r>
        <w:rPr>
          <w:i/>
          <w:sz w:val="28"/>
          <w:szCs w:val="28"/>
        </w:rPr>
        <w:t>ρ)</w:t>
      </w:r>
      <w:r>
        <w:rPr>
          <w:sz w:val="28"/>
          <w:szCs w:val="28"/>
        </w:rPr>
        <w:t>, удельная теплоемкость (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) исследуемого расплава и материала ячейки считались заданными, температуропроводность ячейки бралась по результатам наших измерений на образцах из того же материала, из которого были изготовлены сами ячейки. </w:t>
      </w:r>
    </w:p>
    <w:p>
      <w:pPr>
        <w:pStyle w:val="1"/>
        <w:ind w:firstLine="567"/>
        <w:jc w:val="both"/>
        <w:rPr/>
      </w:pPr>
      <w:r>
        <w:rPr>
          <w:sz w:val="28"/>
          <w:szCs w:val="28"/>
          <w:lang w:eastAsia="ru-RU"/>
        </w:rPr>
        <w:t xml:space="preserve">Удельная теплоемкость сталей </w:t>
      </w:r>
      <w:r>
        <w:rPr>
          <w:sz w:val="28"/>
          <w:szCs w:val="28"/>
        </w:rPr>
        <w:t xml:space="preserve">ЭК-181 и ЧС-139 </w:t>
      </w:r>
      <w:r>
        <w:rPr>
          <w:sz w:val="28"/>
          <w:szCs w:val="28"/>
          <w:lang w:eastAsia="ru-RU"/>
        </w:rPr>
        <w:t>была измерена методом дифференциальной сканирующей калориметрии на установке DSC-404 F1 в интервале температур 40 – 10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 xml:space="preserve"> со скоростью нагрева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</w:t>
      </w:r>
      <w:r>
        <w:rPr>
          <w:sz w:val="28"/>
          <w:szCs w:val="28"/>
          <w:lang w:eastAsia="ru-RU"/>
        </w:rPr>
        <w:t xml:space="preserve"> /мин в проточной атмосфере аргона (20</w:t>
      </w:r>
      <w:r>
        <w:rPr>
          <w:sz w:val="28"/>
          <w:szCs w:val="28"/>
          <w:lang w:val="en-US" w:eastAsia="ru-RU"/>
        </w:rPr>
        <w:t> </w:t>
      </w:r>
      <w:r>
        <w:rPr>
          <w:sz w:val="28"/>
          <w:szCs w:val="28"/>
          <w:lang w:eastAsia="ru-RU"/>
        </w:rPr>
        <w:t>мл/мин). Для экспериментов брались навески массами около 100 мг. Использовались платиновые тигли с корундовыми вкладышами и держатель из платинеля. Калибровка калориметра проводилась по образцу нержавеющей стали 12Х18Н10Т массой 174 мг. За один нагрев (охлаждение) регистрировалось около 9</w:t>
      </w:r>
      <w:r>
        <w:rPr>
          <w:sz w:val="28"/>
          <w:szCs w:val="28"/>
          <w:lang w:val="kk-KZ" w:eastAsia="ru-RU"/>
        </w:rPr>
        <w:t>,</w:t>
      </w:r>
      <w:r>
        <w:rPr>
          <w:sz w:val="28"/>
          <w:szCs w:val="28"/>
          <w:lang w:eastAsia="ru-RU"/>
        </w:rPr>
        <w:t>5 тысяч экспериментальных точек. Калориметр п</w:t>
      </w:r>
      <w:r>
        <w:rPr>
          <w:sz w:val="28"/>
          <w:szCs w:val="28"/>
          <w:lang w:val="kk-KZ" w:eastAsia="ru-RU"/>
        </w:rPr>
        <w:t>роверялся</w:t>
      </w:r>
      <w:r>
        <w:rPr>
          <w:sz w:val="28"/>
          <w:szCs w:val="28"/>
          <w:lang w:eastAsia="ru-RU"/>
        </w:rPr>
        <w:t xml:space="preserve"> в опытах с платиной высокой чистоты. Измерения показали, что отличие экспериментальных и  справочных данных во всем интервале измерений не превышает 3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отность </w:t>
      </w:r>
      <w:r>
        <w:rPr>
          <w:sz w:val="28"/>
          <w:szCs w:val="28"/>
          <w:lang w:val="kk-KZ"/>
        </w:rPr>
        <w:t>стал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 комнатной температуре определялась по измерениям массы</w:t>
      </w:r>
      <w:r>
        <w:rPr>
          <w:sz w:val="28"/>
          <w:szCs w:val="28"/>
        </w:rPr>
        <w:t xml:space="preserve"> навески и его геометрических размеров. Температурная зависимость </w:t>
      </w:r>
      <w:r>
        <w:rPr>
          <w:rFonts w:eastAsia="Symbol" w:cs="Symbol" w:ascii="Symbol" w:hAnsi="Symbol"/>
          <w:bCs/>
          <w:i/>
          <w:sz w:val="28"/>
          <w:szCs w:val="28"/>
        </w:rPr>
        <w:t>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находилась по данным при 2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результатам измерений относительного удлинения [4]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На рис. 1 приведены типичные результаты измерений теплофизических свойств стали ЭК-181. Как видно из этого рисунка в циклах нагрева-охлаждения наблюдался сильный гистерезис свойств, который связан со взаимным превращением структур мартенсита (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) и аустенита (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) в стали. Аналогичные результаты были получены для стали ЧС-139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Глубокий минимум на температурной зависимости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 связан с протеканием в мартенсите магнитного фазового превращения (с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). Положение минимума (температура Кюри) составило: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 = 730±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, что в пределах погрешности измерений совпадает с температурой Кюри для сплава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 xml:space="preserve"> с содержанием хрома 12 масс. % [5]. Точка Кюри также четко проявляется на температурной зависимости удельной теплоемкости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>(T)</w:t>
      </w:r>
      <w:r>
        <w:rPr>
          <w:sz w:val="28"/>
          <w:szCs w:val="28"/>
        </w:rPr>
        <w:t xml:space="preserve">, где температура максимума первого пика  равна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> = 724±3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. Второй пик на теплоемкости связан с переходом мартенситной фазы в аустенит, поэтому выше температуры начала подъема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>(T)</w:t>
      </w:r>
      <w:r>
        <w:rPr>
          <w:sz w:val="28"/>
          <w:szCs w:val="28"/>
        </w:rPr>
        <w:t xml:space="preserve"> теплоемкость принимает эффективное значение, которое отражает собственную теплоемкость фазы и теплоту фазового превращения. По этой причине она может зависеть от скорости нагрева, термической истории и других трудноучитываемых факторов. Резкое возрастание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i/>
          <w:sz w:val="28"/>
          <w:szCs w:val="28"/>
        </w:rPr>
        <w:t>(T)</w:t>
      </w:r>
      <w:r>
        <w:rPr>
          <w:sz w:val="28"/>
          <w:szCs w:val="28"/>
        </w:rPr>
        <w:t xml:space="preserve"> ниж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AM</w:t>
      </w:r>
      <w:r>
        <w:rPr>
          <w:sz w:val="28"/>
          <w:szCs w:val="28"/>
        </w:rPr>
        <w:t xml:space="preserve"> обусловлено обратным фазовым переходом аустенита в мартенсит. </w:t>
      </w:r>
    </w:p>
    <w:p>
      <w:pPr>
        <w:pStyle w:val="1"/>
        <w:ind w:firstLine="425"/>
        <w:jc w:val="both"/>
        <w:rPr/>
      </w:pPr>
      <w:r>
        <w:rPr>
          <w:sz w:val="28"/>
          <w:szCs w:val="28"/>
        </w:rPr>
        <w:t xml:space="preserve">Выше точки Кюри стали, пр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MA</w:t>
      </w:r>
      <w:r>
        <w:rPr>
          <w:sz w:val="28"/>
          <w:szCs w:val="28"/>
        </w:rPr>
        <w:t> = 797±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, можно заметить небольшой скачок температуропроводности. При этой температуре мартенсит начинает переходить в аустенит, т.е. твердый раствор внедрения углерода в γ-железе. Образование зерен аустенита продолжается вплоть до 90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, после чего кривые нагрева и охлаждения </w:t>
      </w:r>
      <w:r>
        <w:rPr>
          <w:i/>
          <w:sz w:val="28"/>
          <w:szCs w:val="28"/>
          <w:lang w:val="en-US"/>
        </w:rPr>
        <w:t>a</w:t>
      </w:r>
      <w:r>
        <w:rPr/>
        <w:t xml:space="preserve"> совпадают, что свидетельствует о завершении фазового превращения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04740" cy="3448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ис. 1. Экспериментальные данные по температурным зависимостям коэффициента температуропроводности (1, 2) и удельной теплоемкости (3, 4) стали ЭК-181. 1, 3 – нагревы образцов, 2, 4 – охлаждения.</w:t>
            </w:r>
          </w:p>
        </w:tc>
      </w:tr>
    </w:tbl>
    <w:p>
      <w:pPr>
        <w:pStyle w:val="1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ind w:firstLine="425"/>
        <w:jc w:val="both"/>
        <w:rPr/>
      </w:pPr>
      <w:r>
        <w:rPr>
          <w:sz w:val="28"/>
          <w:szCs w:val="28"/>
        </w:rPr>
        <w:t xml:space="preserve">Парамагнитная аустенитная фаза при понижении температуры переохлаждается до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AM</w:t>
      </w:r>
      <w:r>
        <w:rPr>
          <w:sz w:val="28"/>
          <w:szCs w:val="28"/>
        </w:rPr>
        <w:t> = 347±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, где начинает переходить в ферромагнитный мартенсит, что обуславливает появления второго излома на кривой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(см. рис. 1). 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Коэффициент теплопроводности (</w:t>
      </w:r>
      <w:r>
        <w:rPr>
          <w:rFonts w:eastAsia="Symbol" w:cs="Symbol" w:ascii="Symbol" w:hAnsi="Symbol"/>
          <w:i/>
          <w:sz w:val="28"/>
          <w:szCs w:val="28"/>
        </w:rPr>
        <w:t></w:t>
      </w:r>
      <w:r>
        <w:rPr>
          <w:sz w:val="28"/>
          <w:szCs w:val="28"/>
        </w:rPr>
        <w:t xml:space="preserve">) исследуемых материалов рассчитывался по результатам измерений температуропроводности, плотности и удельной теплоемкости с использованием известного соотношения (для расплавов брались литературные данные по </w:t>
      </w:r>
      <w:r>
        <w:rPr>
          <w:i/>
          <w:sz w:val="28"/>
          <w:szCs w:val="28"/>
        </w:rPr>
        <w:t>ρ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C</w:t>
      </w:r>
      <w:r>
        <w:rPr>
          <w:i/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>):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  <w:vertAlign w:val="subscript"/>
        </w:rPr>
        <w:object w:dxaOrig="99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8.3pt;height:24.15pt" filled="f" o:ole="">
            <v:imagedata r:id="rId4" o:title=""/>
          </v:shape>
          <o:OLEObject Type="Embed" ProgID="" ShapeID="ole_rId3" DrawAspect="Content" ObjectID="_342469073" r:id="rId3"/>
        </w:object>
      </w:r>
      <w:r>
        <w:rPr>
          <w:sz w:val="28"/>
          <w:szCs w:val="28"/>
        </w:rPr>
        <w:t>.</w:t>
      </w:r>
    </w:p>
    <w:p>
      <w:pPr>
        <w:pStyle w:val="Normal"/>
        <w:ind w:firstLine="425"/>
        <w:jc w:val="both"/>
        <w:rPr>
          <w:sz w:val="28"/>
          <w:szCs w:val="26"/>
        </w:rPr>
      </w:pPr>
      <w:r>
        <w:rPr>
          <w:sz w:val="28"/>
          <w:szCs w:val="26"/>
        </w:rPr>
        <w:t>На рис. 2 представлено сопоставление результатов наших измерений теплопроводности жидкого свинца с известными литературными данными. Видно, что вблизи от точки плавления данные большинства работ хорошо согласуются друг с другом, однако с увеличением температуры расхождения существенно возрастают, достигая 50%, причем измерений разных авторов расходятся как количественно, так и качественно – разные знаки производной по температуре</w:t>
      </w:r>
      <w:r>
        <w:rPr>
          <w:sz w:val="26"/>
          <w:szCs w:val="26"/>
        </w:rPr>
        <w:t xml:space="preserve">. </w:t>
      </w:r>
      <w:r>
        <w:rPr>
          <w:sz w:val="28"/>
          <w:szCs w:val="26"/>
        </w:rPr>
        <w:t>Причины такого положения объясняются сложностью проведения экспериментов и методическими погрешностями, в особенности, при высоких температурах</w:t>
      </w:r>
      <w:r>
        <w:rPr>
          <w:sz w:val="28"/>
          <w:szCs w:val="28"/>
        </w:rPr>
        <w:t>. Наши данные охватывают широкой температурный диапазон от точки плавления свинца до 1000°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с общей погрешностью</w:t>
      </w:r>
      <w:r>
        <w:rPr>
          <w:sz w:val="28"/>
          <w:szCs w:val="26"/>
        </w:rPr>
        <w:t xml:space="preserve"> измерения 5 – 7%. </w:t>
      </w:r>
    </w:p>
    <w:p>
      <w:pPr>
        <w:pStyle w:val="Normal"/>
        <w:ind w:firstLine="425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ind w:firstLine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913630" cy="3703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3630" cy="370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Normal"/>
              <w:snapToGrid w:val="false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. 2. Коэффициент теплопроводности жидкого свинца.</w:t>
            </w:r>
          </w:p>
        </w:tc>
      </w:tr>
    </w:tbl>
    <w:p>
      <w:pPr>
        <w:pStyle w:val="Normal"/>
        <w:spacing w:before="0" w:after="120"/>
        <w:rPr>
          <w:rStyle w:val="Style14"/>
          <w:color w:val="FF0000"/>
          <w:position w:val="0"/>
          <w:sz w:val="28"/>
          <w:sz w:val="28"/>
          <w:szCs w:val="28"/>
          <w:vertAlign w:val="baseline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ind w:firstLine="425"/>
        <w:jc w:val="both"/>
        <w:rPr/>
      </w:pPr>
      <w:r>
        <w:rPr>
          <w:rStyle w:val="Style14"/>
          <w:position w:val="0"/>
          <w:sz w:val="28"/>
          <w:sz w:val="28"/>
          <w:szCs w:val="28"/>
          <w:vertAlign w:val="baseline"/>
        </w:rPr>
        <w:t>Р</w:t>
      </w:r>
      <w:r>
        <w:rPr>
          <w:sz w:val="28"/>
          <w:szCs w:val="28"/>
        </w:rPr>
        <w:t>абота выполнена при частичной финансовой поддержке Междисциплинарного интеграционного проекта СО РАН № 25.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И. Шкабура </w:t>
      </w:r>
      <w:r>
        <w:rPr>
          <w:i/>
          <w:sz w:val="28"/>
        </w:rPr>
        <w:t>РОСЭНЕРГОАТОМ</w:t>
      </w:r>
      <w:r>
        <w:rPr>
          <w:sz w:val="28"/>
        </w:rPr>
        <w:t xml:space="preserve">. </w:t>
      </w:r>
      <w:r>
        <w:rPr>
          <w:b/>
          <w:sz w:val="28"/>
        </w:rPr>
        <w:t>12</w:t>
      </w:r>
      <w:r>
        <w:rPr>
          <w:sz w:val="28"/>
        </w:rPr>
        <w:t xml:space="preserve"> (2009) 6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2. С.В. Станкус, И.В. Савченко, А.В. Багинский, О. И. Верба, А.М. Прокопьев, Р.А. Хайрулин </w:t>
      </w:r>
      <w:r>
        <w:rPr>
          <w:i/>
          <w:sz w:val="28"/>
        </w:rPr>
        <w:t>Теплофизика высоких температур</w:t>
      </w:r>
      <w:r>
        <w:rPr>
          <w:sz w:val="28"/>
        </w:rPr>
        <w:t xml:space="preserve">. </w:t>
      </w:r>
      <w:r>
        <w:rPr>
          <w:b/>
          <w:sz w:val="28"/>
        </w:rPr>
        <w:t>46</w:t>
      </w:r>
      <w:r>
        <w:rPr>
          <w:sz w:val="28"/>
        </w:rPr>
        <w:t xml:space="preserve"> (2008) 1. </w:t>
      </w:r>
    </w:p>
    <w:p>
      <w:pPr>
        <w:pStyle w:val="Normal"/>
        <w:autoSpaceDE w:val="false"/>
        <w:jc w:val="both"/>
        <w:rPr>
          <w:sz w:val="28"/>
          <w:lang w:val="en-US"/>
        </w:rPr>
      </w:pPr>
      <w:r>
        <w:rPr>
          <w:sz w:val="28"/>
          <w:lang w:val="en-US"/>
        </w:rPr>
        <w:t>3. J.A. Cape, G.W.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Lehman </w:t>
      </w:r>
      <w:r>
        <w:rPr>
          <w:i/>
          <w:sz w:val="28"/>
          <w:lang w:val="en-US"/>
        </w:rPr>
        <w:t>J. Appl. Phys.</w:t>
      </w:r>
      <w:r>
        <w:rPr>
          <w:sz w:val="28"/>
          <w:lang w:val="en-US"/>
        </w:rPr>
        <w:t xml:space="preserve"> </w:t>
      </w:r>
      <w:r>
        <w:rPr>
          <w:b/>
          <w:sz w:val="28"/>
          <w:lang w:val="en-US"/>
        </w:rPr>
        <w:t>34</w:t>
      </w:r>
      <w:r>
        <w:rPr>
          <w:sz w:val="28"/>
          <w:lang w:val="en-US"/>
        </w:rPr>
        <w:t xml:space="preserve"> (1963) 1909.</w:t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4. Ю.М. Козловский, С.В. Станкус, О.С. Яцук, А.Ш. Агажанов, С.Г. Комаров, И.С. Ануфриев </w:t>
      </w:r>
      <w:r>
        <w:rPr>
          <w:i/>
          <w:sz w:val="28"/>
        </w:rPr>
        <w:t>Теплофизика и аэромеханика</w:t>
      </w:r>
      <w:r>
        <w:rPr>
          <w:sz w:val="28"/>
        </w:rPr>
        <w:t xml:space="preserve">. </w:t>
      </w:r>
      <w:r>
        <w:rPr>
          <w:b/>
          <w:sz w:val="28"/>
          <w:lang w:val="en-US"/>
        </w:rPr>
        <w:t>21</w:t>
      </w:r>
      <w:r>
        <w:rPr>
          <w:sz w:val="28"/>
          <w:lang w:val="en-US"/>
        </w:rPr>
        <w:t xml:space="preserve"> (2014) 101.</w:t>
      </w:r>
    </w:p>
    <w:p>
      <w:pPr>
        <w:pStyle w:val="Normal"/>
        <w:rPr/>
      </w:pPr>
      <w:r>
        <w:rPr>
          <w:sz w:val="28"/>
        </w:rPr>
        <w:t xml:space="preserve">5. Н.П. Лякишева </w:t>
      </w:r>
      <w:r>
        <w:rPr>
          <w:i/>
          <w:sz w:val="28"/>
        </w:rPr>
        <w:t xml:space="preserve">Диаграммы состояния двойных металлических систем, Т. 2. </w:t>
      </w:r>
      <w:r>
        <w:rPr>
          <w:sz w:val="28"/>
        </w:rPr>
        <w:t>Машиностроение, Москва, 1997.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3"/>
    <w:qFormat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1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Courier New" w:hAnsi="Courier New" w:eastAsia="Arial" w:cs="Courier New"/>
      <w:color w:val="auto"/>
      <w:sz w:val="16"/>
      <w:szCs w:val="20"/>
      <w:lang w:val="ru-RU" w:bidi="ar-SA" w:eastAsia="zh-CN"/>
    </w:rPr>
  </w:style>
  <w:style w:type="paragraph" w:styleId="1">
    <w:name w:val="Обычный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36:00Z</dcterms:created>
  <dc:creator>V105</dc:creator>
  <dc:description/>
  <cp:keywords/>
  <dc:language>en-US</dc:language>
  <cp:lastModifiedBy>Алибек</cp:lastModifiedBy>
  <dcterms:modified xsi:type="dcterms:W3CDTF">2014-05-17T04:08:00Z</dcterms:modified>
  <cp:revision>53</cp:revision>
  <dc:subject/>
  <dc:title>ПРАВИЛА ОФОРМЛЕНИЯ ТЕЗИСОВ</dc:title>
</cp:coreProperties>
</file>