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РМОДИНАМИЧЕСКИХ СВОЙСТВ ЛАКТОНОВ В ИНТЕРВАЛЕ 298-1500 К В РАМКАХ АНГАРМОНИЧЕСКОЙ МОД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Туровцев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 xml:space="preserve">, Емельяненко В.Н.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Орлов Ю.Д.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Тверской государственный университет, Россия, 170100, Тверь, ул. Желябова, 33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Тверская государственная медицинская академия, Россия, 170100, Тверь, ул. Советская, 4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Казанский федеральный университет, Россия, 420008, Казань, ул. Кремлевская, 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mail: turtsma@tversu.ru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актоны – гетероциклические соединения, широко используемые в химическом производстве. Нами были найдены термодинамические свойств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p</w:t>
      </w:r>
      <w:r>
        <w:rPr>
          <w:sz w:val="28"/>
          <w:szCs w:val="28"/>
        </w:rPr>
        <w:t xml:space="preserve">) лактонов с размером цик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от 4 до 8 атомов в диапазоне 298-1500 К с учетом ангармонизма энергетических уровней. Энтропия (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°)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4 и 5 получена методом потока через давления пара и энтальпию испар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тимизация строения лактонов от оксациклобутан-2-она до оксациклооктан-2-она проведена методом B3LYP/6-311++G(3df,3pd) с помощью программы Gaussian 03 в базисе шаровых функций (6d, 10f). Сделан конформационный анализ. Для всех конформеров соединений были найдены: полная электронная энергия (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total</w:t>
      </w:r>
      <w:r>
        <w:rPr>
          <w:sz w:val="28"/>
          <w:szCs w:val="28"/>
        </w:rPr>
        <w:t>), гармонические 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harm</w:t>
      </w:r>
      <w:r>
        <w:rPr>
          <w:sz w:val="28"/>
          <w:szCs w:val="28"/>
        </w:rPr>
        <w:t>) и ангармонические частоты 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anharm</w:t>
      </w:r>
      <w:r>
        <w:rPr>
          <w:sz w:val="28"/>
          <w:szCs w:val="28"/>
        </w:rPr>
        <w:t xml:space="preserve">);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anharm</w:t>
      </w:r>
      <w:r>
        <w:rPr>
          <w:sz w:val="28"/>
          <w:szCs w:val="28"/>
        </w:rPr>
        <w:t xml:space="preserve"> были вычислены в рамках колебательной теории возмущений второго порядка в квартичном силовом поле (</w:t>
      </w:r>
      <w:r>
        <w:rPr>
          <w:i/>
          <w:sz w:val="28"/>
          <w:szCs w:val="28"/>
        </w:rPr>
        <w:t>VTP2 QFF</w:t>
      </w:r>
      <w:r>
        <w:rPr>
          <w:sz w:val="28"/>
          <w:szCs w:val="28"/>
        </w:rPr>
        <w:t xml:space="preserve">). Также были рассчитаны диагональные элементы матрицы ангармонич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и число колебательных уровней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каждой моды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Колебательные составляющие статистических сумм каждого конформера в ангармоническом приближении (жесткий ротатор-ангармонический осциллятор) были вычислены посредством суммирования энергий уровн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>. Где</w:t>
      </w:r>
    </w:p>
    <w:p>
      <w:pPr>
        <w:pStyle w:val="Normal"/>
        <w:ind w:firstLine="35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с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r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с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ля всех веществ были вычислены температурные зависимости мольных долей конформеров, и с учетом оптической изомерии найдены величины энтропии, теплоемкости и температурные сдвиги в интервале 298-1500 К. Исходя из полученных экспериментальных энтальпий образования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98 К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), были скорректированы температуронезависимые составляющ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и, принимая во внимание мольные доли конформеров, найдены энтальпии образова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и свободные энерг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циклических лактонов при температурах от 298 до 1500 К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6:00Z</dcterms:created>
  <dc:creator>V105</dc:creator>
  <dc:description/>
  <dc:language>en-US</dc:language>
  <cp:lastModifiedBy>Пользователь</cp:lastModifiedBy>
  <dcterms:modified xsi:type="dcterms:W3CDTF">2014-05-13T19:39:00Z</dcterms:modified>
  <cp:revision>5</cp:revision>
  <dc:subject/>
  <dc:title>ПРАВИЛА ОФОРМЛЕНИЯ ТЕЗИСОВ</dc:title>
</cp:coreProperties>
</file>