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РАДИАЦИОННЫЕ ХАРАКТЕРИСТИКИ ТУГОПЛАВКИХ ОКСИДОВ ПРИ НАГРЕВЕ КОНЦЕНТРИРОВАННЫМ ЛАЗЕРНЫМ ИЗЛУЧЕНИЕ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тров В.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ГТУ МИРЭА, Россия,119454, Москва, пр. Вернадского, 78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vapetr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re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оклад обобщает результаты экспериментальных и расчетно-теоретических исследований, выполненных более чем за 25-летний период в ОИВТ РАН и МГТУ МИРЭА. Рассматриваемые в нем оксиды магния, циркония и алюминия являются типичными представителями частично прозрачных материалов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Эксперименты по исследованию отражательной способности керамики из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при ее нагреве вплоть до температур интенсивного испарения, результаты которых были опубликованы еще в 1987 году, впервые показали, что из-за больших градиентов температур в приповерхностном слое измеряемые пирометром “эффективные” температуры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много ниже, чем температура поверхности, а отражательная способность является не только функцией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, но зависит от плотности поток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греющего излучения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лазера. Этот вывод положил началу исследований терморадиационных характеристик оксидов при нагреве потоками излучения различной плотности. Изучаемыми характеристиками являлись нормально-полусферическая отражательная способност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дискретных длинах волн зондирующих лазеров 0.488, 0.6328, 1.15, 3.39 и 5.4 мкм и спектры излучения в диапазоне от 0.4 до 1.5 мкм. Исследования проводились как в процессе быстрого нагрева, так и в квазистационарном состоянии, и в процессе свободного охлаждения. Типичные значения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оставляли (1…3)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обеспечивало нагрев образцов вплоть до 3500 К, и в то же время было недостаточно для пробоя и образования плазмы воздуха и паров оксида. Схема стенда показана на рис. 1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докладе представлены полученные результаты для всех упомянутых выше тугоплавких оксидов. Отмечены некоторые общие черты измен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ходе эксперимента. В частности, в начальной стадии нагрева величин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актически не изменяется и соответствует значениям при комнатной температуре. По мере нагрева в видимой и начале ИК-области спектра уменьш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чинается тем раньше, чем короче длина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. Уменьш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о всем спектральном диапазоне до начала плавления обусловлено увеличением коэффициента поглощ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так как коэффициент рассеяния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, зависящий в основном от пористости и показателя преломления, с ростом температуры до появления расплава почти не меняется. Из полученных результатов можно заключить, что до плавления у тугоплавких оксидов сохраняется типичный для диэлектриков характер измен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 температурой и длиной волны: в видимой и начале ИК области спектра край полосы электронного поглощения с ростом температуры смещается в длинноволновую область, а в средней ИК области край фундаментальной полосы колебаний атомов в решетке, связанный с многофононным поглощением, смещается в коротковолновую облас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2490" cy="3844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1. Схема экспериментального стен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злом на зависимостях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наблюдающийся у всех оксидов на начальной стадии нагрева, связан с плавлением двухфазной зоны, образующейся вблизи поверхности на глубине, меньшей глубины проникновения греющего лазерного излучения. После плавления двухфазной зоны  и увеличения толщины расплава по мере дальнейшего нагрева при температурах, меньших квазистационарных, значения отражательной способности перестают изменяться, поскольку расплав становится оптически бесконечным. В этом случае отражение одинаково при всех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так как оно определяется только показателем преломления расплава. Лишь при температурах, когда начинается заметное испарение, как это наблюдалось у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, возможно небольшое увеличение отражательной способности, обусловленное рассеянием на частицах конденсата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и отключении нагрева и охлаждении образца ниже температуры затвердевания определяющее влияние на величину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казывает толщина затвердевшего расплава, зависящая от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времени нагрев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При меньшей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ри одном и том же значени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еньше толщина расплава, и при охлаждении образца оптически бесконечный слой исчезает раньше, зондирующее излучение в затвердевшем расплаве ослабляется меньше и достигает сильно рассеивающей керамики с более высоким отражением. Это ведет к более высоким значения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о сравнению с более толстым слоем затвердевшего расплава при одних и тех же значениях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ля всех исследованных керамик наблюдалось переохлаждение расплава, обычно составлявшее 60…100 К. Оно вызвано интенсивным сбросом энергии излучением и затратами времени на образование достаточного количества зародышей кристаллической фазы при нуклеации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ряд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щими чертами, присущими всем тугоплавким оксидам, для каждого из них отмечаются характерные особенности. Например, адсорбированная влага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образующиеся на поверхности образцов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под влиянием выдержки при комнатной температуре, дают широкую полосу поглощения и уменьшения отражательной способности в области 2.5…4 мкм. В начальной стадии нагрева адсорбированная влага удаляется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злагаются и вновь образуется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ля керамики из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вердой фазы в области высокой прозрачности вблизи температуры плавления равен примерно 0.16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в то время как коэффициент рассеяния </w:t>
      </w:r>
      <w:r>
        <w:rPr>
          <w:rFonts w:eastAsia="Symbol" w:cs="Symbol" w:ascii="Symbol" w:hAnsi="Symbol"/>
          <w:sz w:val="28"/>
          <w:szCs w:val="28"/>
        </w:rPr>
        <w:t></w:t>
      </w:r>
      <w:r>
        <w:rPr>
          <w:sz w:val="28"/>
          <w:szCs w:val="28"/>
        </w:rPr>
        <w:t>25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В расплаве же </w:t>
      </w:r>
      <w:r>
        <w:rPr>
          <w:i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>30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а рассеяния нет. Это означает, что толщина слоя, определяющего терморадиационные характеристики, в твердой фазе вблизи температуры плавления будет порядка 1.2 мм, в то время как в расплаве вблизи температуры плавления порядка 0.17 мм. Проведенные на основе созданной модели расчеты радиационно-кондуктивного теплопереноса для керамики из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казали, что при </w:t>
      </w:r>
      <w:r>
        <w:rPr>
          <w:i/>
          <w:sz w:val="28"/>
          <w:szCs w:val="28"/>
          <w:lang w:val="en-US"/>
        </w:rPr>
        <w:t>q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</w:rPr>
        <w:t>2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…6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плоть до достижения температуры плавления на поверхности терморадиационные характеристики определяются слоем, толщина которого много больше, чем толщина прогретого слоя. По мере увеличения толщины расплава из-за скач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и плавлени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итуация начинает меняться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ыполнен большой объем исследований терморадиационных характеристик керамик из кубического оксида циркония, стабилизированного 18 мол. % оксида кальция (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) или 8 мол. % оксида иттрия (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. Типичные значения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оставляли примерно 1000 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нагреве в воздухе расплав (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) толщиной около 0.15 мм являлся оптически бесконечным на всех исследованных длинах волн при температуре плавления и выше. При его затвердевании происходит скачкообразное уменьшени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оптическая бесконечность слоя исчезает. При нагреве в вакууме вследствие потери кислорода поглощение расплава становится много больше, чем при нагреве в воздухе, расплав “чернеет”. “Чернеет” также прилегающий к расплаву слой керамики. Высокие знач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охраняются в затвердевшем расплаве и почерневшей керамике в процессе охлаждения, хотя с уменьшением температуры величин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есколько уменьшается, и при определенной температуре в затвердевшем расплаве исчезает оптически бесконечный слой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экспериментах с керамикой (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при той ж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было обнаружено, что предварительно оплавленные и затвердевшие слои расплава толщиной около 0.5 мм при нагреве становятся оптически бесконечными на всех длинах волн еще до достижения температуры плавления. В этих исследованиях впервые было применено ступенчатое увеличение мощности греющего излучения при одновременном увеличении общего времени нагрева. Это позволило уменьшить перепад температур в отражающем слое, приблизить получаемые при нагреве значения отражения к значениям для тех же эффективных температур, получаемым при охлаждении образца, и путем осреднения обоих получить величину отражательной способности, близкую к характеристике изотермического слоя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процессе исследований керамики (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получено, что в интервале от 0.5 до 3.5 мкм слой расплава толщиной 250…500 мкм является оптически бесконечным слоем и остается таким после затвердевания в процессе охлаждения вплоть до 2700 К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езультаты численного моделирования показали, что влияние различий в температурном распределении внутри расплавленного слоя перед началом охлаждения на характер затвердевания является несущественным. Формирование температурного плато при затвердевани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ъясняется наличием двухфазной зоны. Вследствие этого температура поверхности и затвердевающего в этой зоне расплава остаются постоянными и равными температуре затвердевания в течение значительной части времени кристаллизации. Эксперименты с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дтвердили сделанные на основании результатов расчетов выводы о необходимости учета образования двухфазной зоны при быстром затвердевании тугоплавких оксидов. Экспериментально установлено, что двухфазная зона может образовываться при быстрой кристаллизации как тонкого (0.25…0.4 мм), так и толстого (3…4 мм) расплавов. Однако при кристаллизации тонких слое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тяженные горизонтальные участки на плато затвердевания отсутствовали для всех длин волн, а при кристаллизации толстых слоев горизонтальные участки на плато не обнаруживались только в области наибольшей прозрачности от 2 до 3.5 мкм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Наиболее показательным оказался эксперимент с образцами (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) в воздухе и вакууме. Полученные микрофотографии поперечного скола затвердевшего расплава показали, что затвердевание в воздухе примыкающего к поверхности слоя толщиной около 70 мкм происходило в виде образования отдельных дендритных кристаллов звездообразной формы с размерами от 10 до 50 мкм без какой-либо преимущественной ориентации, с пустотами между ними. Это означает, что данный слой кристаллизовался при объемном зародышеобразовании с существованием двухфазной зоны. Из-за высоких значений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и нагреве в вакууме затвердевание начиналось на поверхности, где переохлаждение было максимальным. Зерна росли внутрь, внешний, примыкающий к поверхности слой, и двухфазная зона, наблюдавшиеся при кристаллизации в воздухе, отсутствовали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>Основной вывод, сделанный на основании экспериментальных исследований керамик из четырех тугоплавких оксидов и результатов численного моделирования для оксида алюминия, заключается в том, что отражательные и излучательные характеристики, получаемые при интенсивном поверхностном нагреве, в области полупрозрачности не являются физическими свойствами вещества или материала, которые можно отнести к температуре поверхности или какой-либо другой температуре, а зависят от температурного поля в приповерхностном слое, определяемого, в свою очередь, плотностью греющего потока и временем нагрева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80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petrov@mirea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8:00Z</dcterms:created>
  <dc:creator>Petrov</dc:creator>
  <dc:description/>
  <dc:language>en-US</dc:language>
  <cp:lastModifiedBy>KGTU_I3</cp:lastModifiedBy>
  <dcterms:modified xsi:type="dcterms:W3CDTF">2014-04-30T09:28:00Z</dcterms:modified>
  <cp:revision>2</cp:revision>
  <dc:subject/>
  <dc:title/>
</cp:coreProperties>
</file>