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ALYSIS AND CALCULATIONS OF THERMODYNAMIC FUNCTIONS OF ORGANIC ACIDS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Ovchinnikov V.V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Lapteva L.I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N. Tupolev Kazan national researching technical university,                                                                             Russia, Kazan 420111, K.Marx str.10. E-mail: chem_vvo@mail.ru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ertain thermodynamic functions of the such organic acids as acetic (I,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propanoic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(II,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n-</w:t>
      </w:r>
      <w:r>
        <w:rPr>
          <w:sz w:val="28"/>
          <w:szCs w:val="28"/>
          <w:lang w:val="en-US"/>
        </w:rPr>
        <w:t>butanoic (III,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</w:t>
      </w:r>
      <w:r>
        <w:rPr>
          <w:bCs/>
          <w:color w:val="000000"/>
          <w:kern w:val="2"/>
          <w:sz w:val="28"/>
          <w:szCs w:val="28"/>
          <w:lang w:val="en-US"/>
        </w:rPr>
        <w:t>deca</w:t>
      </w:r>
      <w:r>
        <w:rPr>
          <w:bCs/>
          <w:color w:val="000000"/>
          <w:kern w:val="2"/>
          <w:sz w:val="28"/>
          <w:szCs w:val="28"/>
          <w:lang w:val="en"/>
        </w:rPr>
        <w:t>noic</w:t>
      </w:r>
      <w:r>
        <w:rPr>
          <w:sz w:val="28"/>
          <w:szCs w:val="28"/>
          <w:lang w:val="en-US"/>
        </w:rPr>
        <w:t xml:space="preserve"> (IV, C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</w:t>
      </w:r>
      <w:r>
        <w:rPr>
          <w:kern w:val="2"/>
          <w:sz w:val="28"/>
          <w:szCs w:val="28"/>
          <w:lang w:val="en-US"/>
        </w:rPr>
        <w:t>tetradecanoic</w:t>
      </w:r>
      <w:r>
        <w:rPr>
          <w:sz w:val="28"/>
          <w:szCs w:val="28"/>
          <w:lang w:val="en-US"/>
        </w:rPr>
        <w:t xml:space="preserve"> (V, C</w:t>
      </w:r>
      <w:r>
        <w:rPr>
          <w:sz w:val="28"/>
          <w:szCs w:val="28"/>
          <w:vertAlign w:val="subscript"/>
          <w:lang w:val="en-US"/>
        </w:rPr>
        <w:t>1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 and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-e</w:t>
      </w:r>
      <w:r>
        <w:rPr>
          <w:bCs/>
          <w:color w:val="000000"/>
          <w:kern w:val="2"/>
          <w:sz w:val="28"/>
          <w:szCs w:val="28"/>
          <w:lang w:val="en"/>
        </w:rPr>
        <w:t>icosanoic</w:t>
      </w:r>
      <w:r>
        <w:rPr>
          <w:sz w:val="28"/>
          <w:szCs w:val="28"/>
          <w:lang w:val="en-US"/>
        </w:rPr>
        <w:t xml:space="preserve"> (VI, C</w:t>
      </w:r>
      <w:r>
        <w:rPr>
          <w:sz w:val="28"/>
          <w:szCs w:val="28"/>
          <w:vertAlign w:val="subscript"/>
          <w:lang w:val="en-US"/>
        </w:rPr>
        <w:t>2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 are known in literature [1-4]. Moreover we showed earlier that their thermodynamic functions (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c,f,s,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  <w:lang w:val="en-US"/>
        </w:rPr>
        <w:t>Ψ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) the heats of combustion (∆</w:t>
      </w:r>
      <w:r>
        <w:rPr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) and formation (∆</w:t>
      </w:r>
      <w:r>
        <w:rPr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), entropy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) and heat capacity 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), dependent from the number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) of valence electrons except for a number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  <w:t>) of a lone electron pairs (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  <w:t xml:space="preserve">) of heteroatoms in alkanes and amino acids (Eq. 1) [5, 6]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ch circumstance allow us to calculate the equations (2-7) after analysis of thermodynamic functions of acids (I-VI) and interrelations between the some of them (Eq. 8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vap,c,f,s</w:t>
      </w:r>
      <w:r>
        <w:rPr>
          <w:i/>
          <w:sz w:val="28"/>
          <w:szCs w:val="28"/>
          <w:lang w:val="en-US"/>
        </w:rPr>
        <w:t>Ψ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±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 xml:space="preserve"> *(</w:t>
      </w:r>
      <w:r>
        <w:rPr>
          <w:i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- </w:t>
      </w:r>
      <w:r>
        <w:rPr>
          <w:i/>
          <w:sz w:val="28"/>
          <w:szCs w:val="28"/>
          <w:lang w:val="en-US"/>
        </w:rPr>
        <w:t>hg</w:t>
      </w:r>
      <w:r>
        <w:rPr>
          <w:sz w:val="28"/>
          <w:szCs w:val="28"/>
          <w:lang w:val="en-US"/>
        </w:rPr>
        <w:t>)</w:t>
        <w:tab/>
        <w:tab/>
        <w:tab/>
        <w:tab/>
        <w:tab/>
        <w:tab/>
        <w:tab/>
        <w:t>(1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= (-212.3±64.1) – (10274±4.3) (</w:t>
      </w:r>
      <w:r>
        <w:rPr>
          <w:i/>
          <w:sz w:val="28"/>
          <w:szCs w:val="28"/>
          <w:lang w:val="en-US"/>
        </w:rPr>
        <w:t>N-hg</w:t>
      </w:r>
      <w:r>
        <w:rPr>
          <w:sz w:val="28"/>
          <w:szCs w:val="28"/>
          <w:lang w:val="en-US"/>
        </w:rPr>
        <w:t xml:space="preserve">);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0.999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37.7,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3</w:t>
        <w:tab/>
        <w:t>(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= (-485.7±1.8) – (5.8±0.1) (</w:t>
      </w:r>
      <w:r>
        <w:rPr>
          <w:i/>
          <w:sz w:val="28"/>
          <w:szCs w:val="28"/>
          <w:lang w:val="en-US"/>
        </w:rPr>
        <w:t>N-hg</w:t>
      </w:r>
      <w:r>
        <w:rPr>
          <w:sz w:val="28"/>
          <w:szCs w:val="28"/>
          <w:lang w:val="en-US"/>
        </w:rPr>
        <w:t xml:space="preserve">); 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0.999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1.0,   </w:t>
      </w:r>
      <w:r>
        <w:rPr>
          <w:i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>3</w:t>
        <w:tab/>
        <w:t>(3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= (-12.3±2.3) – (108.3±0.04) (</w:t>
      </w:r>
      <w:r>
        <w:rPr>
          <w:i/>
          <w:sz w:val="28"/>
          <w:szCs w:val="28"/>
          <w:lang w:val="en-US"/>
        </w:rPr>
        <w:t>N-hg</w:t>
      </w:r>
      <w:r>
        <w:rPr>
          <w:sz w:val="28"/>
          <w:szCs w:val="28"/>
          <w:lang w:val="en-US"/>
        </w:rPr>
        <w:t xml:space="preserve">);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0.999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3.5,   </w:t>
      </w:r>
      <w:r>
        <w:rPr>
          <w:i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>6</w:t>
        <w:tab/>
        <w:t>(4)</w:t>
      </w:r>
    </w:p>
    <w:p>
      <w:pPr>
        <w:pStyle w:val="Normal"/>
        <w:rPr/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= (-440.7±2.4) – (4.6±0.04) (</w:t>
      </w:r>
      <w:r>
        <w:rPr>
          <w:i/>
          <w:sz w:val="28"/>
          <w:szCs w:val="28"/>
          <w:lang w:val="en-US"/>
        </w:rPr>
        <w:t>N-hg</w:t>
      </w:r>
      <w:r>
        <w:rPr>
          <w:sz w:val="28"/>
          <w:szCs w:val="28"/>
          <w:lang w:val="en-US"/>
        </w:rPr>
        <w:t xml:space="preserve">);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0.999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3.7,   </w:t>
      </w:r>
      <w:r>
        <w:rPr>
          <w:i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>7</w:t>
        <w:tab/>
        <w:t>(5)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 (112.9±0.3) + (5.6±0.06) (</w:t>
      </w:r>
      <w:r>
        <w:rPr>
          <w:i/>
          <w:sz w:val="28"/>
          <w:szCs w:val="28"/>
          <w:lang w:val="en-US"/>
        </w:rPr>
        <w:t>N-hg</w:t>
      </w:r>
      <w:r>
        <w:rPr>
          <w:sz w:val="28"/>
          <w:szCs w:val="28"/>
          <w:lang w:val="en-US"/>
        </w:rPr>
        <w:t xml:space="preserve">);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0.999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0.5,   </w:t>
      </w:r>
      <w:r>
        <w:rPr>
          <w:i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>3</w:t>
        <w:tab/>
        <w:tab/>
        <w:t>(6)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 (117.9±46.9) + (4.1±0.7) (</w:t>
      </w:r>
      <w:r>
        <w:rPr>
          <w:i/>
          <w:sz w:val="28"/>
          <w:szCs w:val="28"/>
          <w:lang w:val="en-US"/>
        </w:rPr>
        <w:t>N-hg</w:t>
      </w:r>
      <w:r>
        <w:rPr>
          <w:sz w:val="28"/>
          <w:szCs w:val="28"/>
          <w:lang w:val="en-US"/>
        </w:rPr>
        <w:t xml:space="preserve">);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 xml:space="preserve"> 0.939,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71.9,   </w:t>
      </w:r>
      <w:r>
        <w:rPr>
          <w:i/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en-US"/>
        </w:rPr>
        <w:t>6</w:t>
        <w:tab/>
        <w:t>(7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5.6±11.6) + (1.2±0.1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.998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.9,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  <w:tab/>
        <w:tab/>
        <w:t>(8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rlier it was informed by us, that the required functions ∆</w:t>
      </w:r>
      <w:r>
        <w:rPr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and ∆</w:t>
      </w:r>
      <w:r>
        <w:rPr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ould be successfully calculated via equations (9, 10) [5-9]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= ∆</w:t>
      </w:r>
      <w:r>
        <w:rPr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– 298.15•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(9)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∆</w:t>
      </w:r>
      <w:r>
        <w:rPr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= ∆</w:t>
      </w:r>
      <w:r>
        <w:rPr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 xml:space="preserve"> – 298.15 •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>(10)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carried out this condition and calculated the unknown functions 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∆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Table 1).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t is necessary to specify the important feature of the equations (2-7): all thermodynamic functions and heat capacity are in good dependence on size valence electrons presented carbon acids. Moreover, entropy and heat capacity rather well correlate among themselves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ble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modynamic functions (kJ mo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and J mol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) of organic acids in condensed phase at 298.15 K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073"/>
        <w:gridCol w:w="1073"/>
        <w:gridCol w:w="1126"/>
        <w:gridCol w:w="1073"/>
        <w:gridCol w:w="992"/>
        <w:gridCol w:w="992"/>
      </w:tblGrid>
      <w:tr>
        <w:trPr/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 of compounds, (</w:t>
            </w:r>
            <w:r>
              <w:rPr>
                <w:i/>
                <w:sz w:val="28"/>
                <w:szCs w:val="28"/>
                <w:lang w:val="en-US"/>
              </w:rPr>
              <w:t>N – hg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∆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∆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∆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∆</w:t>
            </w:r>
            <w:r>
              <w:rPr>
                <w:sz w:val="28"/>
                <w:szCs w:val="28"/>
                <w:vertAlign w:val="subscript"/>
                <w:lang w:val="en-US"/>
              </w:rPr>
              <w:t>f</w:t>
            </w: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perscript"/>
                <w:lang w:val="en-US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, 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18.6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31.6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74.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±0.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84.5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± 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3.1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, 1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79.6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8.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67.7 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7.3 ± 0.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10.8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±0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2.8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, 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50.7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11.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01.1 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83.5 ± 0.5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3.92 ± 0.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5.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7.7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, 5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079.3 ±0.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14.1 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5.59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, 8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676.7 ±1.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34.1 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2.01</w:t>
            </w:r>
          </w:p>
        </w:tc>
      </w:tr>
      <w:tr>
        <w:trPr/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, 116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74.2 ±1.5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12.6 </w:t>
            </w:r>
            <w:r>
              <w:rPr>
                <w:sz w:val="28"/>
                <w:szCs w:val="28"/>
              </w:rPr>
              <w:t>±</w:t>
            </w: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5.1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D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Lebedeva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Russ. J. Phys. Chem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Engl. Transl.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8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964) 143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.F. Marti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R.J.L. Andon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  <w:t>J. Chem. Thermodynam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1982) 679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N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" w:eastAsia="ru-RU"/>
          </w:rPr>
          <w:t xml:space="preserve">Adriaanse,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H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" w:eastAsia="ru-RU"/>
          </w:rPr>
          <w:t>Dekker,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>J.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" w:eastAsia="ru-RU"/>
          </w:rPr>
          <w:t>Coops.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" w:eastAsia="ru-RU"/>
        </w:rPr>
        <w:t>Rec. Trav. Chim. Pays/Bas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84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 (1965) 39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R.C.F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" w:eastAsia="ru-RU"/>
          </w:rPr>
          <w:t xml:space="preserve">Schaake, 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J.C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" w:eastAsia="ru-RU"/>
          </w:rPr>
          <w:t>van Miltenburg,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 C.G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" w:eastAsia="ru-RU"/>
          </w:rPr>
          <w:t>De Kruif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" w:eastAsia="ru-RU"/>
        </w:rPr>
        <w:t>J. Chem. Thermodynam.</w:t>
      </w:r>
      <w:r>
        <w:rPr>
          <w:rFonts w:eastAsia="Times New Roman" w:cs="Times New Roman" w:ascii="Times New Roman" w:hAnsi="Times New Roman"/>
          <w:i/>
          <w:sz w:val="28"/>
          <w:szCs w:val="28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 xml:space="preserve"> (1982) 771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V.Ovchinnikov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.J.Phys.Chem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3) 8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V.Ovchinnikov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.J.Phys.C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3) 52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V.Ovchinnikov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Am.J.Phys.Chem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013) 11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V.Ovchinnikov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ourn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3) 59. 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.V.Ovchinnikov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m.J.C.Sc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4) 1.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book.nist.gov/cgi/cbook.cgi?Author=Adriaanse%2C+N.&amp;Units=SI&amp;Mask=7" TargetMode="External"/><Relationship Id="rId3" Type="http://schemas.openxmlformats.org/officeDocument/2006/relationships/hyperlink" Target="http://webbook.nist.gov/cgi/cbook.cgi?Author=Dekker%2C+H.&amp;Units=SI&amp;Mask=7" TargetMode="External"/><Relationship Id="rId4" Type="http://schemas.openxmlformats.org/officeDocument/2006/relationships/hyperlink" Target="http://webbook.nist.gov/cgi/cbook.cgi?Author=Coops%2C+J.&amp;Units=SI&amp;Mask=7" TargetMode="External"/><Relationship Id="rId5" Type="http://schemas.openxmlformats.org/officeDocument/2006/relationships/hyperlink" Target="http://webbook.nist.gov/cgi/cbook.cgi?Author=Schaake%2C+R.C.F.&amp;Units=SI&amp;Mask=7" TargetMode="External"/><Relationship Id="rId6" Type="http://schemas.openxmlformats.org/officeDocument/2006/relationships/hyperlink" Target="http://webbook.nist.gov/cgi/cbook.cgi?Author=van+Miltenburg%2C+J.C.&amp;Units=SI&amp;Mask=7" TargetMode="External"/><Relationship Id="rId7" Type="http://schemas.openxmlformats.org/officeDocument/2006/relationships/hyperlink" Target="http://webbook.nist.gov/cgi/cbook.cgi?Author=De+Kruif%2C+C.G.&amp;Units=SI&amp;Mask=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28:00Z</dcterms:created>
  <dc:creator>Ovchinnikov</dc:creator>
  <dc:description/>
  <cp:keywords/>
  <dc:language>en-US</dc:language>
  <cp:lastModifiedBy>Лилия Минибаева</cp:lastModifiedBy>
  <cp:lastPrinted>2014-04-15T16:14:00Z</cp:lastPrinted>
  <dcterms:modified xsi:type="dcterms:W3CDTF">2014-04-26T16:48:00Z</dcterms:modified>
  <cp:revision>8</cp:revision>
  <dc:subject/>
  <dc:title/>
</cp:coreProperties>
</file>